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-540" w:hanging="0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sz w:val="20"/>
          <w:szCs w:val="20"/>
        </w:rPr>
        <w:t xml:space="preserve">Հավելված 3 </w:t>
      </w:r>
    </w:p>
    <w:p>
      <w:pPr>
        <w:pStyle w:val="Normal"/>
        <w:spacing w:lineRule="auto" w:line="240" w:before="0" w:after="0"/>
        <w:ind w:left="6660" w:firstLine="1260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«ԱՊՀ մասնակից պետությունների միջազգային </w:t>
      </w:r>
    </w:p>
    <w:p>
      <w:pPr>
        <w:pStyle w:val="Normal"/>
        <w:spacing w:lineRule="auto" w:line="240" w:before="0" w:after="0"/>
        <w:ind w:left="6660" w:firstLine="12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վտոմոբիլային փոխադրողների լրացուցիչ </w:t>
      </w:r>
    </w:p>
    <w:p>
      <w:pPr>
        <w:pStyle w:val="Normal"/>
        <w:spacing w:lineRule="auto" w:line="240" w:before="0" w:after="0"/>
        <w:ind w:left="6660" w:firstLine="1260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ուսուցման և մասնագիտական </w:t>
      </w:r>
      <w:r>
        <w:rPr>
          <w:rFonts w:cs="Sylfaen" w:ascii="GHEA Grapalat" w:hAnsi="GHEA Grapalat"/>
          <w:sz w:val="20"/>
          <w:szCs w:val="20"/>
        </w:rPr>
        <w:t>հմտ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380"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պահանջների ներդաշնակեցման մասին» համաձայնագրի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540" w:hanging="0"/>
        <w:contextualSpacing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ՀԱՎԱՍՏԱԳՐԻ  ՁԵՎ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4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6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40" w:hanging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համապատասխան մասնակից պետության                  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4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 և տարբերակիշ նշանը (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40" w:hanging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իջազգային ավտոմոբիլային փոխադրողների պատրաստման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4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գավառում իրավասու մարմինը (2)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4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40" w:hanging="0"/>
        <w:contextualSpacing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ՄԻՋԱԶԳԱՅԻՆ ԱՎՏՈՄՈԲԻԼԱՅԻՆ ՓՈԽԱԴՐՈՂԻ ՄԱՍՆԱԳԻՏԱԿԱՆ ՀՄՏՈՒԹՅԱՆ ՀԱՎԱՍՏԱԳԻՐ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4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մ.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…..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(2) </w:t>
      </w:r>
      <w:r>
        <w:rPr>
          <w:rFonts w:cs="Sylfaen" w:ascii="GHEA Grapalat" w:hAnsi="GHEA Grapalat"/>
          <w:b/>
          <w:sz w:val="24"/>
          <w:szCs w:val="24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Sylfaen" w:ascii="GHEA Grapalat" w:hAnsi="GHEA Grapalat"/>
          <w:sz w:val="18"/>
          <w:szCs w:val="18"/>
        </w:rPr>
        <w:t xml:space="preserve">սույնով 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ստատում է, որ</w:t>
      </w:r>
      <w:r>
        <w:rPr>
          <w:rFonts w:cs="Sylfaen" w:ascii="GHEA Grapalat" w:hAnsi="GHEA Grapalat"/>
          <w:sz w:val="24"/>
          <w:szCs w:val="24"/>
        </w:rPr>
        <w:t xml:space="preserve"> (3)   </w:t>
      </w:r>
      <w:r>
        <w:rPr>
          <w:rFonts w:cs="Sylfaen" w:ascii="GHEA Grapalat" w:hAnsi="GHEA Grapalat"/>
          <w:b/>
          <w:sz w:val="24"/>
          <w:szCs w:val="24"/>
        </w:rPr>
        <w:t xml:space="preserve">................................................................................................................................ </w:t>
      </w:r>
      <w:r>
        <w:rPr>
          <w:rFonts w:cs="Sylfaen" w:ascii="GHEA Grapalat" w:hAnsi="GHEA Grapalat"/>
          <w:sz w:val="18"/>
          <w:szCs w:val="18"/>
        </w:rPr>
        <w:t>ծն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…………………………….…………………….,</w:t>
      </w:r>
      <w:r>
        <w:rPr>
          <w:rFonts w:cs="Sylfaen" w:ascii="GHEA Grapalat" w:hAnsi="GHEA Grapalat"/>
          <w:sz w:val="18"/>
          <w:szCs w:val="18"/>
        </w:rPr>
        <w:t>ծննդայան ամսաթի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………………………, </w:t>
      </w:r>
      <w:r>
        <w:rPr>
          <w:rFonts w:cs="Sylfaen" w:ascii="GHEA Grapalat" w:hAnsi="GHEA Grapalat"/>
          <w:sz w:val="18"/>
          <w:szCs w:val="18"/>
        </w:rPr>
        <w:t>հանձնել է որակավորման քննություն (տարի`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……., </w:t>
      </w:r>
      <w:r>
        <w:rPr>
          <w:rFonts w:cs="Sylfaen" w:ascii="GHEA Grapalat" w:hAnsi="GHEA Grapalat"/>
          <w:sz w:val="18"/>
          <w:szCs w:val="18"/>
        </w:rPr>
        <w:t>ամսաթիվ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Sylfaen" w:ascii="GHEA Grapalat" w:hAnsi="GHEA Grapalat"/>
          <w:b/>
          <w:sz w:val="24"/>
          <w:szCs w:val="24"/>
        </w:rPr>
        <w:t xml:space="preserve"> …….</w:t>
      </w:r>
      <w:r>
        <w:rPr>
          <w:rFonts w:cs="Sylfae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(4) մասնագիտական հմտությունների ձեռք բերման նպատակով՝ որպես միջազգային ավտոմոբիլային փոխադրումների կազմակեպման պատասխանատու անձ, ճանաչվել է մասնագիտական աշխատանքի համար որպես որակավորված պաշտոնյա անձ` պատասխանատու միջազգային ավտոմոբիլային փոխադրումների իրականացման համար: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ւյն հավաստագիրը հանդիսանում է մասնագիտական հմտությունների բավարար ապացույց`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  <w:r>
              <w:rPr>
                <w:rFonts w:cs="Sylfaen" w:ascii="GHEA Grapalat" w:hAnsi="GHEA Grapalat"/>
                <w:sz w:val="24"/>
                <w:szCs w:val="24"/>
                <w:u w:val="single"/>
              </w:rPr>
              <w:t xml:space="preserve">  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՝ «ԱՊՀ մասնակից պետությունների միջազգային ավտոմոբիլային փոխադրողների լրացուցիչ ուսուցման և մասնագիտական հմտությունների պահանջների ներդաշնակեցման մասին» համաձայնագրի, և նախատեսված է այդ բնագավառում մասնագիտիթյամբ աշխատող անձանց միջազգային տրանսպորտային գործողություններում ազատ մասնակցության ապահովման համար: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րված է …………………………………………….…………… (վայրը) (5) ……………………………………………………… (ամիս/ամսաթիվ) (6)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>Ատեստավորման հանձնաժողովի նախագահ`</w:t>
        <w:tab/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 xml:space="preserve">   </w:t>
        <w:tab/>
        <w:tab/>
      </w: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</w:r>
      <w:r>
        <w:rPr>
          <w:rFonts w:cs="Sylfaen" w:ascii="GHEA Grapalat" w:hAnsi="GHEA Grapalat"/>
          <w:sz w:val="24"/>
          <w:szCs w:val="24"/>
        </w:rPr>
        <w:t xml:space="preserve"> (7)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8"/>
          <w:szCs w:val="18"/>
        </w:rPr>
        <w:t>(ստորագրություն)</w:t>
        <w:tab/>
        <w:tab/>
        <w:t xml:space="preserve">      (ստորագրություն)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Քարտուղար` </w:t>
        <w:tab/>
        <w:tab/>
        <w:tab/>
        <w:tab/>
        <w:tab/>
        <w:t xml:space="preserve">  </w:t>
        <w:tab/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 xml:space="preserve">  </w:t>
        <w:tab/>
        <w:tab/>
      </w: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u w:val="single"/>
        </w:rPr>
        <w:tab/>
        <w:tab/>
        <w:tab/>
      </w:r>
      <w:r>
        <w:rPr>
          <w:rFonts w:cs="Sylfaen" w:ascii="GHEA Grapalat" w:hAnsi="GHEA Grapalat"/>
          <w:sz w:val="24"/>
          <w:szCs w:val="24"/>
        </w:rPr>
        <w:t xml:space="preserve"> (7)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8"/>
          <w:szCs w:val="18"/>
        </w:rPr>
        <w:t>(ստորագրություն)</w:t>
        <w:tab/>
        <w:tab/>
        <w:t xml:space="preserve">      (ստորագրություն)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/>
      </w:pPr>
      <w:r>
        <w:rPr>
          <w:rFonts w:cs="Sylfaen" w:ascii="GHEA Grapalat" w:hAnsi="GHEA Grapalat"/>
          <w:sz w:val="18"/>
          <w:szCs w:val="18"/>
        </w:rPr>
        <w:tab/>
        <w:tab/>
        <w:tab/>
      </w:r>
      <w:r>
        <w:rPr>
          <w:rFonts w:cs="Sylfaen" w:ascii="GHEA Grapalat" w:hAnsi="GHEA Grapalat"/>
          <w:sz w:val="24"/>
          <w:szCs w:val="24"/>
        </w:rPr>
        <w:t>Կնիք (7)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right="-414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 ԱՊՀ մասնակից պետությունների անվանմանը համապատասխանող անվանումը, տարբերակիչ նշանը: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right="-414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Հավաստագիրը տրամադրող միջազգային ավտոմոբիլային փոխադրողների պատրաստման բնագավառում ԱՊՀ մասնակից պետության իրավասու մարմնի անվանումը: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right="-414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3) ԱԱՀ: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right="-414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4) Քննության նույնականացումը: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right="-414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5) Հավաստագիրը տալու վայրը: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right="-414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6) Հավաստագիրը տալու ամսաթիվը: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right="-414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7) Հավաստագիր տրամադրած իրավասու մարմնի ստորագրությունն ու կնիքը: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41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8" w:right="806" w:gutter="0" w:header="0" w:top="446" w:footer="72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40" w:leader="none"/>
          <w:tab w:val="left" w:pos="0" w:leader="none"/>
        </w:tabs>
        <w:spacing w:lineRule="auto" w:line="240" w:before="0" w:after="120"/>
        <w:ind w:left="-540" w:right="13626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ՂԱԶԱԽՍՏԱՆԻ ՀԱՆՐԱՊԵՏՈՒԹՅԱՆ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ՎԵՐԱՊԱՀՈՒՄ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Անկախ պետությունների համագործակցության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կառավությունների ղեկավարների խորհրդ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օրակարգի 12-րդ կետի վերաբերյալ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/>
      </w:pPr>
      <w:r>
        <w:rPr>
          <w:rFonts w:cs="Sylfaen" w:ascii="GHEA Grapalat" w:hAnsi="GHEA Grapalat"/>
          <w:b/>
          <w:sz w:val="24"/>
          <w:szCs w:val="24"/>
        </w:rPr>
        <w:tab/>
        <w:t>2006 թվականի նոյեմբերի 24</w:t>
        <w:tab/>
        <w:tab/>
        <w:tab/>
        <w:tab/>
        <w:tab/>
        <w:tab/>
        <w:tab/>
        <w:t xml:space="preserve">     ք. Մինսկ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ՊՀ մասնակից պետությունների միջազգային ավտոմոբիլային փոխադրողների լրացուցիչ ուսուցման և մասնագիտական </w:t>
      </w:r>
      <w:r>
        <w:rPr>
          <w:rFonts w:cs="Sylfaen" w:ascii="GHEA Grapalat" w:hAnsi="GHEA Grapalat"/>
          <w:sz w:val="24"/>
          <w:szCs w:val="24"/>
        </w:rPr>
        <w:t>հմտությունների</w:t>
      </w:r>
      <w:r>
        <w:rPr>
          <w:rFonts w:cs="GHEA Grapalat" w:ascii="GHEA Grapalat" w:hAnsi="GHEA Grapalat"/>
          <w:sz w:val="24"/>
          <w:szCs w:val="24"/>
        </w:rPr>
        <w:t xml:space="preserve"> պահանջների ներդաշնակեցման մասին Համաձայնագրի 2-րդ Հավելվածի  1.5-րդ կետի առնչությամբ կիրառվելու են Ղազախստանի Հանրապետության ազգային օրենսդրության դրույթները:</w:t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Ղազախստանի Հանրապետութ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վարչապետ`</w:t>
        <w:tab/>
        <w:tab/>
        <w:tab/>
        <w:tab/>
        <w:tab/>
        <w:tab/>
        <w:tab/>
        <w:tab/>
        <w:tab/>
        <w:tab/>
        <w:t>Դ. Ախմետով</w:t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806" w:right="630" w:gutter="0" w:header="0" w:top="1138" w:footer="72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Օրակարգի կետ 1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ՌՈՒՍԱՍՏԱՆԻ ԴԱՇՆՈՒԹՅԱՆ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ՎԵՐԱՊԱՀՈՒՄ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ՊՀ մասնակից պետությունների միջազգային ավտոմոբիլային փոխադրողների լրացուցիչ ուսուցման և մասնագիտական </w:t>
      </w:r>
      <w:r>
        <w:rPr>
          <w:rFonts w:cs="Sylfaen" w:ascii="GHEA Grapalat" w:hAnsi="GHEA Grapalat"/>
          <w:b/>
          <w:sz w:val="24"/>
          <w:szCs w:val="24"/>
        </w:rPr>
        <w:t>հմտությունների</w:t>
      </w:r>
      <w:r>
        <w:rPr>
          <w:rFonts w:cs="GHEA Grapalat" w:ascii="GHEA Grapalat" w:hAnsi="GHEA Grapalat"/>
          <w:b/>
          <w:sz w:val="24"/>
          <w:szCs w:val="24"/>
        </w:rPr>
        <w:t xml:space="preserve"> առնչությամբ պահանջների ներդաշնակեցման մասին Համաձայնագրի 6-րդ հոդվածի վերաբերյալ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hanging="0"/>
        <w:contextualSpacing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/>
      </w:pPr>
      <w:r>
        <w:rPr>
          <w:rFonts w:cs="Sylfaen" w:ascii="GHEA Grapalat" w:hAnsi="GHEA Grapalat"/>
          <w:b/>
          <w:sz w:val="24"/>
          <w:szCs w:val="24"/>
        </w:rPr>
        <w:tab/>
        <w:t>2006 թվականի նոյեմբերի «</w:t>
        <w:tab/>
        <w:t>»</w:t>
        <w:tab/>
        <w:tab/>
        <w:tab/>
        <w:tab/>
        <w:tab/>
        <w:tab/>
        <w:t xml:space="preserve">     ք. Մինսկ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Ռուսաստանի Դաշնության համար սահմանված նմուշի հավաստագրեր տալու և ճանաչելու իրավասություն ունեցող մարմինն է ավտոմոբիլային տրանսպորտի բնագավառում իրավասու մարմինը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b/>
          <w:sz w:val="24"/>
          <w:szCs w:val="24"/>
        </w:rPr>
        <w:t>Ռուսաստանի Դաշնության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Sylfaen" w:ascii="GHEA Grapalat" w:hAnsi="GHEA Grapalat"/>
          <w:b/>
          <w:sz w:val="24"/>
          <w:szCs w:val="24"/>
        </w:rPr>
        <w:tab/>
        <w:t>Կառավարության ղեկավար՝</w:t>
        <w:tab/>
        <w:tab/>
        <w:tab/>
        <w:tab/>
        <w:tab/>
        <w:tab/>
        <w:tab/>
        <w:t>Մ. Ֆրադկով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sectPr>
      <w:footerReference w:type="default" r:id="rId4"/>
      <w:type w:val="nextPage"/>
      <w:pgSz w:w="12240" w:h="15840"/>
      <w:pgMar w:left="806" w:right="446" w:gutter="0" w:header="0" w:top="1138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" w:hAnsi="Arial Unicode" w:cs="Arial Unicod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Unicode" w:hAnsi="Arial Unicode" w:cs="Arial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2:00Z</dcterms:created>
  <dc:creator>violeta.aghajanyan</dc:creator>
  <dc:description/>
  <cp:keywords/>
  <dc:language>en-US</dc:language>
  <cp:lastModifiedBy>Tigran Ghandiljyan</cp:lastModifiedBy>
  <cp:lastPrinted>2018-07-02T11:14:00Z</cp:lastPrinted>
  <dcterms:modified xsi:type="dcterms:W3CDTF">2019-10-25T13:31:00Z</dcterms:modified>
  <cp:revision>35</cp:revision>
  <dc:subject/>
  <dc:title/>
</cp:coreProperties>
</file>