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right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Հավելված 2</w:t>
      </w:r>
    </w:p>
    <w:p>
      <w:pPr>
        <w:pStyle w:val="Normal"/>
        <w:spacing w:lineRule="auto" w:line="240" w:before="0" w:after="0"/>
        <w:ind w:left="4320" w:firstLine="720"/>
        <w:jc w:val="right"/>
        <w:rPr/>
      </w:pPr>
      <w:r>
        <w:rPr>
          <w:rFonts w:cs="GHEA Grapalat" w:ascii="GHEA Grapalat" w:hAnsi="GHEA Grapalat"/>
          <w:sz w:val="20"/>
          <w:szCs w:val="20"/>
        </w:rPr>
        <w:t xml:space="preserve">«ԱՊՀ մասնակից պետությունների միջազգային 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ավտոմոբիլային փոխադրողների լրացուցիչ 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ուսուցման և մասնագիտական </w:t>
      </w:r>
      <w:r>
        <w:rPr>
          <w:rFonts w:cs="Sylfaen" w:ascii="GHEA Grapalat" w:hAnsi="GHEA Grapalat"/>
          <w:sz w:val="20"/>
          <w:szCs w:val="20"/>
        </w:rPr>
        <w:t>հմտությունների</w:t>
      </w:r>
      <w:r>
        <w:rPr>
          <w:rFonts w:cs="GHEA Grapalat" w:ascii="GHEA Grapalat" w:hAnsi="GHEA Grapalat"/>
          <w:sz w:val="20"/>
          <w:szCs w:val="20"/>
        </w:rPr>
        <w:t xml:space="preserve"> առնչությամբ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GHEA Grapalat" w:ascii="GHEA Grapalat" w:hAnsi="GHEA Grapalat"/>
          <w:sz w:val="20"/>
          <w:szCs w:val="20"/>
        </w:rPr>
        <w:t>պահանջների ներդաշնակեցման մասին» համաձայնագրի</w:t>
      </w:r>
    </w:p>
    <w:p>
      <w:pPr>
        <w:pStyle w:val="Normal"/>
        <w:spacing w:lineRule="auto" w:line="240" w:before="0" w:after="12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ԿԱՐԳ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Միջազգային ավտոմոբիլային փոխադրողների մասնագիտական հմտությունների                           լրացուցիչ ուսուցում իրականացնող՝ ԱՊՀ մասնակից պետությունների                                  ուսումնական հաստատությունների ցանկի սահմանումների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ջազգային ավտոմոբիլային փոխադրողների մասնագիտական հմտությունների լրացուցիչ ուսուցում իրականացնող՝ ԱՊՀ մասնակից պետությունների կրթական կազմակերպությունների (այսուհետև` կրթական կազմակերպություններ) ցանկի սահմանումների կարգը միջազգային ավտոմոբիլային փոխադրողների լրացուցիչ ուսուցման բնագավառում և ավտոմոբիլային տրանսպորտի բնագավառում Կողմերի իրավասու մարմինների կողմից կրթական գործընթացի որակին ներկայացվող պահանջներին համապատասխան կրթական գործունեության իրականացման ընթացքում ուսումնական հաստատությունների հնարավորությունների հաստատման ընթացակարգն է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Սույն Կարգը սահմանում է միասնական ծրագրերով միջազգային ավտոմոբիլային փոխադրողների  պատտրաստում իրականացնող բոլոր տեսակների </w:t>
      </w:r>
      <w:r>
        <w:rPr>
          <w:rFonts w:eastAsia="Calibri" w:cs="GHEA Grapalat" w:ascii="GHEA Grapalat" w:hAnsi="GHEA Grapalat"/>
          <w:sz w:val="24"/>
          <w:szCs w:val="24"/>
        </w:rPr>
        <w:t>ուսումնական հաստատությունների պահանջները` մշակված մասնագիտական հմտությունների լրացուցիչ ուսուցման միասնական պահանջներին համապատասխան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Ցանկի սահմանման նպատակներն են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կրթական ծառայությունների բարձր մակարդակի ապահովում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ուսումնական գործընթացի որակի անկախ մասնագիտական վերահսկողությունը: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Ցանկի սահմանման ընթացակարգի միասնական սկզբունքներն են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оբյեկտիվությունը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իրավասությունը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րապարակայնությունը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Ցանկում ներառելու համար պարտադիր պայմաններ են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ուսումնական հաստատությունում լրացուցիչ մասնագիտական ուսուցման բնագավառում կրթական գործունեության իրականացման իրավունքի լիցենզիայի առկայությունը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դիմող ոսումնական հաստատությունների փորձաքննությունների արդյունքներով դրական եզրակացությունը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Ուսումնական հաստատությունների փորձաքննությունը հանդիսանում է միջազգային ավտոմոբիլային փոխադրողների լրացուցիչ ուսուցման բնագավառում Կողմերի իրավասու մարմինների պահանջներին համապատասխանելու դրանց համալիր գնահատումը: 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120"/>
        <w:ind w:left="720" w:hanging="72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Փորձաքննության ընթացակարգի անցկացման կազմակերպումն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ու կարգը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Ցանկում ներառումը կատարվում է փորձաքննության դրական եզրակացության հիման վրա, որն անցկացվում է ըստ ուսումնական հաստատության դիմումի և ներկայացվում է դրա ղեկավարի կողմից՝ ըստ սահմանված ձևի (ձև 1)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Դիմումին կից ներկայացվում են հետևյալ փաստաթղթերը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)</w:t>
        <w:tab/>
        <w:t>պետական գրանցման մասին հավաստագրի պատճենը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)</w:t>
        <w:tab/>
        <w:t>կրթական գործունեության իրականացման իրավունքի լիցենզիայի պատճենը (լիցենզիային կից հավելվածով, որտեղ նշվում է կրթական գործունեության թույլատրելի ուղղությունները)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>գ)</w:t>
        <w:tab/>
        <w:t>դասավանդվող կուրսերի, ուսումնական հաստատության նյութական-տեխնիկական բազայի, օգտագործվող կրթական-լաբորատորական բազայի և մանկավարժական կադրերի մասին տեղեկատվությունը (ձևեր 2, 3, 4, 5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ab/>
        <w:t>Փաստաթղթերի պատճենները պետք է ստորագրված լինեն ուսումնական հաստատության ղեկավարի կողմից և վավերացված լինեն կնիքով:</w:t>
        <w:tab/>
        <w:t xml:space="preserve"> 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Փորձաքննության նպատակն է ոսումնական հաստատության հնարավորությունների գնահատումը միջազգային ավտոմոբիլային փոխադրողների պատրաստման գործունեության որակյալ իրականացումը կազմակերպման համար` միասնական ծրագրերի բավանդակության և որակի չափանիշներին համապատասխան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Ուսումնական հաստատության փորձաքննության անցկացման նպատակով ստեղծվում է միջազգային ավտոմոբիլային փոխադրողների լրացուցիչ ուսուցման բնագավառում Կողմերի իրավասու մարմինների ներկայացուցիչներից կազմված փորձագիտական հանձնաժողով: Հանձնաժողոմի կազմը հաստատվում է միջազգային ավտոմոբիլային փոխադրողների լրացուցիչ ուսուցման բնագավառում Կողմի իրավասու մարմնի հրամանով: Փորձաքննության անցկացման ժամկետները սահմանվում են դիմումի գրանցման պահից և չպետք է գերազանցեն երկու ամիսը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Փորձաքննության եզրակացության նախապատրաստման ընթացքում հանձնաժողովի նախագահը հանձնաժողովի անդամներին հանձնարարում է անցկացնել բոլոր ներկայացրած փաստաթղթերի փորձաքննություն: Անհրաժեշտության դեպքում հնարավոր է հանձնաժողովի անդամների մեկնումը ուսումնական հաստատություն: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Փորձաքննության եզրակացությունը հաստատվում է հանձնաժողովի նիստին` դրա անդամների ընդհանուր թվի առնվազն 2/3 մասնակցությամբ: Հանձնաժողովի որոշումը ձևակերպվում է հանձնաժողովի բոլոր անդամների ստորագրություններով կազմված արձանագրությամբ: Փորձաքննության եզրակացության կնքման պատճենն ուղարկվում է ուսումնական հաստատությանը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նձնաժողովը կարող է մերժել ուսումնական հաստատությանը հավատարմագրման հարցում` պարտադիր նշելով մերժման պատճառը: Հանձնաժողովի բացասական որոշման դեպքում ուսումնական հաստատությունը կարող է ներկայացնել երկրորդ դիմումը մերժման պատճառը վերացնելուց հետո:     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նձնաժողովի դրական որոշման դեպքում ուսումնական հաստատությանը տրվում է մասնագիտական հմտությունների լրացուցիչ ուսուցում իրականացնող ուսումնական հաստատությունների ցանկում ներառելու մասին հավաստագիր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ab/>
        <w:t xml:space="preserve">Նշված հավաստագիրը տրվում է անժամկետ՝ երեք տարին մեկ անգամ այն ստուգելու պայմանով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Սահմանված պահանջներին ուսումնական հաստատության գործունեության արդյունքների անհամապատասխանության փաստերի հայտնաբերման դեպքում ցանկում ներառելու վերաբերյալ հավաստագիրը կարող է ճանաչվել ուժը վաղաժամ կորցրած: Այդ դեպքում ուսումնական հաստատությանը ներկայացվում է հավաստագիրը ուժը կորցրած ճանաչելու մասին որոշումը: Ցանկում ներառելու վերաբերյալ դիմումի կրկնօրինակը տվյալ դեպքում կարող է ներկայացվել ուսումնական հաստատության կողմից՝ ոչ շուտ, քան հավաստագիրն ուժը վաղաժամ կորցրած ճանաչելու մասին որոշումն ընդունելուց հետո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Ցանկում ներառված ուսումնական հաստատություններն իրավունք են ստանում աշխատելու միասնական ծրագրերով՝ հաստատված միջազգային ավտոմոբիլային փոխադրողների լրացուցիչ ուսուցման բնագավառում Կողմերի իրավասու մարմինների կողմից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Միջազգային ավտոմոբիլային փոխադրողների լրացուցիչ ուսուցման բնագավառում Կողմերի իրավասու մարմինները ցանկում ներառված ուսումնական հաստատությունների մասին տեղեկատվությունը տրամադրում են </w:t>
      </w:r>
      <w:r>
        <w:rPr>
          <w:rFonts w:cs="Sylfaen" w:ascii="GHEA Grapalat" w:hAnsi="GHEA Grapalat"/>
          <w:sz w:val="24"/>
          <w:szCs w:val="24"/>
          <w:lang w:val="ru-RU"/>
        </w:rPr>
        <w:t>ԱՊՀ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նակ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ետությունների</w:t>
      </w:r>
      <w:r>
        <w:rPr>
          <w:rFonts w:cs="Sylfaen" w:ascii="GHEA Grapalat" w:hAnsi="GHEA Grapalat"/>
          <w:sz w:val="24"/>
          <w:szCs w:val="24"/>
        </w:rPr>
        <w:t xml:space="preserve">՝ </w:t>
      </w:r>
      <w:r>
        <w:rPr>
          <w:rFonts w:cs="Sylfaen" w:ascii="GHEA Grapalat" w:hAnsi="GHEA Grapalat"/>
          <w:sz w:val="24"/>
          <w:szCs w:val="24"/>
          <w:lang w:val="ru-RU"/>
        </w:rPr>
        <w:t>Համակարգ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րանսպորտ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որհրդ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վտոմոբիլ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րանսպորտի</w:t>
      </w:r>
      <w:r>
        <w:rPr>
          <w:rFonts w:cs="Sylfaen" w:ascii="GHEA Grapalat" w:hAnsi="GHEA Grapalat"/>
          <w:sz w:val="24"/>
          <w:szCs w:val="24"/>
        </w:rPr>
        <w:t xml:space="preserve"> խ</w:t>
      </w:r>
      <w:r>
        <w:rPr>
          <w:rFonts w:cs="Sylfaen" w:ascii="GHEA Grapalat" w:hAnsi="GHEA Grapalat"/>
          <w:sz w:val="24"/>
          <w:szCs w:val="24"/>
          <w:lang w:val="ru-RU"/>
        </w:rPr>
        <w:t>որհրդին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</w:t>
      </w:r>
      <w:r>
        <w:rPr>
          <w:rFonts w:cs="Sylfaen" w:ascii="GHEA Grapalat" w:hAnsi="GHEA Grapalat"/>
          <w:sz w:val="24"/>
          <w:szCs w:val="24"/>
        </w:rPr>
        <w:t xml:space="preserve">ն </w:t>
      </w:r>
      <w:r>
        <w:rPr>
          <w:rFonts w:cs="Sylfaen" w:ascii="GHEA Grapalat" w:hAnsi="GHEA Grapalat"/>
          <w:sz w:val="24"/>
          <w:szCs w:val="24"/>
          <w:lang w:val="ru-RU"/>
        </w:rPr>
        <w:t>ու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ՊՀ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զմակեպ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ասն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մատյան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ղեկացնում</w:t>
      </w:r>
      <w:r>
        <w:rPr>
          <w:rFonts w:cs="Sylfaen" w:ascii="GHEA Grapalat" w:hAnsi="GHEA Grapalat"/>
          <w:sz w:val="24"/>
          <w:szCs w:val="24"/>
        </w:rPr>
        <w:t xml:space="preserve"> են </w:t>
      </w:r>
      <w:r>
        <w:rPr>
          <w:rFonts w:cs="Sylfaen" w:ascii="GHEA Grapalat" w:hAnsi="GHEA Grapalat"/>
          <w:sz w:val="24"/>
          <w:szCs w:val="24"/>
          <w:lang w:val="ru-RU"/>
        </w:rPr>
        <w:t>Կողմ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ոլո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վաս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միններ</w:t>
      </w:r>
      <w:r>
        <w:rPr>
          <w:rFonts w:cs="Sylfaen" w:ascii="GHEA Grapalat" w:hAnsi="GHEA Grapalat"/>
          <w:sz w:val="24"/>
          <w:szCs w:val="24"/>
        </w:rPr>
        <w:t xml:space="preserve">ին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րանսպորտ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զմակերպություններ</w:t>
      </w:r>
      <w:r>
        <w:rPr>
          <w:rFonts w:cs="Sylfaen" w:ascii="GHEA Grapalat" w:hAnsi="GHEA Grapalat"/>
          <w:sz w:val="24"/>
          <w:szCs w:val="24"/>
        </w:rPr>
        <w:t>ին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right"/>
        <w:rPr/>
      </w:pPr>
      <w:r>
        <w:rPr>
          <w:rFonts w:cs="Sylfaen" w:ascii="GHEA Grapalat" w:hAnsi="GHEA Grapalat"/>
          <w:sz w:val="24"/>
          <w:szCs w:val="24"/>
          <w:lang w:val="ru-RU"/>
        </w:rPr>
        <w:t>Ձև</w:t>
      </w:r>
      <w:r>
        <w:rPr>
          <w:rFonts w:cs="Sylfaen" w:ascii="GHEA Grapalat" w:hAnsi="GHEA Grapalat"/>
          <w:sz w:val="24"/>
          <w:szCs w:val="24"/>
        </w:rPr>
        <w:t xml:space="preserve"> 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ԴԻՄՈՒՄ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Միջազգային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ավտոմոբիլային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փոխադրողների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մասնագիտական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հմտությունների</w:t>
      </w:r>
      <w:r>
        <w:rPr>
          <w:rFonts w:cs="Sylfaen" w:ascii="GHEA Grapalat" w:hAnsi="GHEA Grapalat"/>
          <w:b/>
          <w:sz w:val="24"/>
          <w:szCs w:val="24"/>
        </w:rPr>
        <w:t xml:space="preserve">                 </w:t>
      </w:r>
      <w:r>
        <w:rPr>
          <w:rFonts w:cs="Sylfaen" w:ascii="GHEA Grapalat" w:hAnsi="GHEA Grapalat"/>
          <w:b/>
          <w:sz w:val="24"/>
          <w:szCs w:val="24"/>
          <w:lang w:val="ru-RU"/>
        </w:rPr>
        <w:t>լրացուցիչ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ուսուցում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իրականացնող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ուսու</w:t>
      </w:r>
      <w:r>
        <w:rPr>
          <w:rFonts w:cs="Sylfaen" w:ascii="GHEA Grapalat" w:hAnsi="GHEA Grapalat"/>
          <w:b/>
          <w:sz w:val="24"/>
          <w:szCs w:val="24"/>
        </w:rPr>
        <w:t xml:space="preserve">մնական </w:t>
      </w:r>
      <w:r>
        <w:rPr>
          <w:rFonts w:cs="Sylfaen" w:ascii="GHEA Grapalat" w:hAnsi="GHEA Grapalat"/>
          <w:b/>
          <w:sz w:val="24"/>
          <w:szCs w:val="24"/>
          <w:lang w:val="ru-RU"/>
        </w:rPr>
        <w:t>հաստատության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կողմից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ներկայացվող</w:t>
      </w:r>
      <w:r>
        <w:rPr>
          <w:rFonts w:cs="Sylfaen" w:ascii="GHEA Grapalat" w:hAnsi="GHEA Grapalat"/>
          <w:b/>
          <w:sz w:val="24"/>
          <w:szCs w:val="24"/>
        </w:rPr>
        <w:t xml:space="preserve">՝ </w:t>
      </w:r>
      <w:r>
        <w:rPr>
          <w:rFonts w:cs="Sylfaen" w:ascii="GHEA Grapalat" w:hAnsi="GHEA Grapalat"/>
          <w:b/>
          <w:sz w:val="24"/>
          <w:szCs w:val="24"/>
          <w:lang w:val="ru-RU"/>
        </w:rPr>
        <w:t>ԱՊՀ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մասնակից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պետությունների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ուսումնական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հաստատություններ</w:t>
      </w:r>
      <w:r>
        <w:rPr>
          <w:rFonts w:cs="Sylfaen" w:ascii="GHEA Grapalat" w:hAnsi="GHEA Grapalat"/>
          <w:b/>
          <w:sz w:val="24"/>
          <w:szCs w:val="24"/>
        </w:rPr>
        <w:t xml:space="preserve">ի </w:t>
      </w:r>
      <w:r>
        <w:rPr>
          <w:rFonts w:cs="Sylfaen" w:ascii="GHEA Grapalat" w:hAnsi="GHEA Grapalat"/>
          <w:b/>
          <w:sz w:val="24"/>
          <w:szCs w:val="24"/>
          <w:lang w:val="ru-RU"/>
        </w:rPr>
        <w:t>ցանկում</w:t>
      </w:r>
      <w:r>
        <w:rPr>
          <w:rFonts w:cs="Sylfaen" w:ascii="GHEA Grapalat" w:hAnsi="GHEA Grapalat"/>
          <w:b/>
          <w:sz w:val="24"/>
          <w:szCs w:val="24"/>
        </w:rPr>
        <w:t xml:space="preserve">                </w:t>
      </w:r>
      <w:r>
        <w:rPr>
          <w:rFonts w:cs="Sylfaen" w:ascii="GHEA Grapalat" w:hAnsi="GHEA Grapalat"/>
          <w:b/>
          <w:sz w:val="24"/>
          <w:szCs w:val="24"/>
          <w:lang w:val="ru-RU"/>
        </w:rPr>
        <w:t>ներառելու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վերաբերյալ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ԴԻՄՈՒՄ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  <w:lang w:val="ru-RU"/>
        </w:rPr>
        <w:t>Խնդր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առ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ասն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րագրեր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ազգ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վտոմոբիլ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խադրող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նագի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մտ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րացուցիչ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սուց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ն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սումն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ստատ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ցանկում՝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ստատ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ru-RU"/>
        </w:rPr>
        <w:t>Կող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ավաս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րմ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վանումը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u w:val="single"/>
        </w:rPr>
      </w:pPr>
      <w:r>
        <w:rPr>
          <w:rFonts w:cs="Sylfaen" w:ascii="GHEA Grapalat" w:hAnsi="GHEA Grapala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ru-RU"/>
        </w:rPr>
        <w:t>միջազգ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ոբիլ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փոխադր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լրացուցի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ս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նագավառում</w:t>
      </w:r>
      <w:r>
        <w:rPr>
          <w:rFonts w:cs="Sylfaen" w:ascii="GHEA Grapalat" w:hAnsi="GHEA Grapalat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u w:val="single"/>
        </w:rPr>
      </w:pPr>
      <w:r>
        <w:rPr>
          <w:rFonts w:cs="Sylfaen" w:ascii="GHEA Grapalat" w:hAnsi="GHEA Grapala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cs="Sylfaen" w:ascii="GHEA Grapalat" w:hAnsi="GHEA Grapalat"/>
        </w:rPr>
        <w:t>(ո</w:t>
      </w:r>
      <w:r>
        <w:rPr>
          <w:rFonts w:cs="Sylfaen" w:ascii="GHEA Grapalat" w:hAnsi="GHEA Grapalat"/>
          <w:lang w:val="ru-RU"/>
        </w:rPr>
        <w:t>ւսում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ստա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վանումը</w:t>
      </w:r>
      <w:r>
        <w:rPr>
          <w:rFonts w:cs="Sylfaen" w:ascii="GHEA Grapalat" w:hAnsi="GHEA Grapalat"/>
        </w:rPr>
        <w:t>՝ ըստ կ</w:t>
      </w:r>
      <w:r>
        <w:rPr>
          <w:rFonts w:cs="Sylfaen" w:ascii="GHEA Grapalat" w:hAnsi="GHEA Grapalat"/>
          <w:lang w:val="ru-RU"/>
        </w:rPr>
        <w:t>անոնադրության</w:t>
      </w:r>
      <w:r>
        <w:rPr>
          <w:rFonts w:cs="Sylfaen" w:ascii="GHEA Grapalat" w:hAnsi="GHEA Grapalat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  <w:u w:val="single"/>
        </w:rPr>
      </w:pPr>
      <w:r>
        <w:rPr>
          <w:rFonts w:cs="Sylfaen" w:ascii="GHEA Grapalat" w:hAnsi="GHEA Grapala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ru-RU"/>
        </w:rPr>
        <w:t>Իրավաբա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փաստացի </w:t>
      </w:r>
      <w:r>
        <w:rPr>
          <w:rFonts w:cs="Sylfaen" w:ascii="GHEA Grapalat" w:hAnsi="GHEA Grapalat"/>
          <w:lang w:val="ru-RU"/>
        </w:rPr>
        <w:t>հասցե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հեռախոս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ֆաքս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բանկ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ռեկվիզիտներ</w:t>
      </w:r>
      <w:r>
        <w:rPr>
          <w:rFonts w:cs="Sylfaen" w:ascii="GHEA Grapalat" w:hAnsi="GHEA Grapalat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  <w:u w:val="single"/>
        </w:rPr>
      </w:pPr>
      <w:r>
        <w:rPr>
          <w:rFonts w:cs="Sylfaen" w:ascii="GHEA Grapalat" w:hAnsi="GHEA Grapalat"/>
          <w:sz w:val="24"/>
          <w:szCs w:val="24"/>
        </w:rPr>
        <w:tab/>
        <w:t>Հավելվածներ</w:t>
      </w:r>
      <w:r>
        <w:rPr>
          <w:rFonts w:cs="Sylfaen" w:ascii="GHEA Grapalat" w:hAnsi="GHEA Grapala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</w:rPr>
        <w:t xml:space="preserve">(թվարկել կցվող բոլոր փաստաթղթերի անվանումները)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/>
      </w:pPr>
      <w:r>
        <w:rPr>
          <w:rFonts w:cs="Sylfaen" w:ascii="GHEA Grapalat" w:hAnsi="GHEA Grapalat"/>
          <w:sz w:val="24"/>
          <w:szCs w:val="24"/>
        </w:rPr>
        <w:tab/>
        <w:t xml:space="preserve">Ուսումնական հաստատության ղեկավար </w:t>
      </w:r>
      <w:r>
        <w:rPr>
          <w:rFonts w:cs="Sylfaen" w:ascii="GHEA Grapalat" w:hAnsi="GHEA Grapalat"/>
          <w:sz w:val="24"/>
          <w:szCs w:val="24"/>
          <w:u w:val="single"/>
        </w:rPr>
        <w:tab/>
        <w:tab/>
        <w:tab/>
        <w:tab/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u w:val="single"/>
        </w:rPr>
        <w:tab/>
        <w:tab/>
        <w:tab/>
        <w:tab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/>
      </w:pPr>
      <w:r>
        <w:rPr>
          <w:rFonts w:cs="Sylfaen" w:ascii="GHEA Grapalat" w:hAnsi="GHEA Grapalat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</w:rPr>
        <w:t>(ստորագրություն)</w:t>
        <w:tab/>
        <w:tab/>
        <w:t xml:space="preserve">      (Ա. Ա. Հ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/>
      </w:pPr>
      <w:r>
        <w:rPr>
          <w:rFonts w:cs="Sylfaen" w:ascii="GHEA Grapalat" w:hAnsi="GHEA Grapalat"/>
          <w:sz w:val="24"/>
          <w:szCs w:val="24"/>
        </w:rPr>
        <w:tab/>
        <w:t></w:t>
      </w:r>
      <w:r>
        <w:rPr>
          <w:rFonts w:cs="Sylfaen" w:ascii="GHEA Grapalat" w:hAnsi="GHEA Grapalat"/>
          <w:sz w:val="24"/>
          <w:szCs w:val="24"/>
          <w:u w:val="single"/>
        </w:rPr>
        <w:tab/>
        <w:t xml:space="preserve">     </w:t>
      </w:r>
      <w:r>
        <w:rPr>
          <w:rFonts w:cs="Sylfaen" w:ascii="GHEA Grapalat" w:hAnsi="GHEA Grapalat"/>
          <w:sz w:val="24"/>
          <w:szCs w:val="24"/>
        </w:rPr>
        <w:t></w:t>
      </w:r>
      <w:r>
        <w:rPr>
          <w:rFonts w:cs="Sylfaen" w:ascii="GHEA Grapalat" w:hAnsi="GHEA Grapalat"/>
          <w:sz w:val="24"/>
          <w:szCs w:val="24"/>
          <w:u w:val="single"/>
        </w:rPr>
        <w:tab/>
        <w:tab/>
        <w:tab/>
        <w:tab/>
      </w:r>
      <w:r>
        <w:rPr>
          <w:rFonts w:cs="Sylfaen" w:ascii="GHEA Grapalat" w:hAnsi="GHEA Grapalat"/>
          <w:sz w:val="24"/>
          <w:szCs w:val="24"/>
        </w:rPr>
        <w:t xml:space="preserve"> 200</w:t>
      </w:r>
      <w:r>
        <w:rPr>
          <w:rFonts w:cs="Sylfaen" w:ascii="GHEA Grapalat" w:hAnsi="GHEA Grapalat"/>
          <w:sz w:val="24"/>
          <w:szCs w:val="24"/>
          <w:u w:val="single"/>
        </w:rPr>
        <w:tab/>
      </w:r>
      <w:r>
        <w:rPr>
          <w:rFonts w:cs="Sylfaen" w:ascii="GHEA Grapalat" w:hAnsi="GHEA Grapalat"/>
          <w:sz w:val="24"/>
          <w:szCs w:val="24"/>
        </w:rPr>
        <w:t>թ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964" w:right="907" w:gutter="0" w:header="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13410" w:leader="none"/>
        </w:tabs>
        <w:spacing w:lineRule="auto" w:line="240" w:before="0" w:after="120"/>
        <w:ind w:left="0" w:hanging="0"/>
        <w:contextualSpacing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ru-RU"/>
        </w:rPr>
        <w:t>Ձև</w:t>
      </w:r>
      <w:r>
        <w:rPr>
          <w:rFonts w:cs="Sylfaen" w:ascii="GHEA Grapalat" w:hAnsi="GHEA Grapalat"/>
          <w:sz w:val="24"/>
          <w:szCs w:val="24"/>
        </w:rPr>
        <w:t xml:space="preserve"> 2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540"/>
        <w:contextualSpacing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Դասավանդվող առար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 xml:space="preserve">և ուսուցանվողների կոնտինգենտի մասին տեղեկատվություն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2"/>
        <w:gridCol w:w="2520"/>
        <w:gridCol w:w="5940"/>
        <w:gridCol w:w="35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անվողների կատեգորի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անվող դասընթաց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, ժամերի քանա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ի՞ մարդ է միջին հաշվով սովորում մեկ տարվա ընթացքում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թվարկված յուրաքանչյուր դասընթացի ծրագրերո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՞նչ փաստաթուղթ է տրվում ավարտելուց հետ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(կցել փաստաթղթի նմուշը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Sylfaen" w:ascii="GHEA Grapalat" w:hAnsi="GHEA Grapalat"/>
          <w:sz w:val="24"/>
          <w:szCs w:val="24"/>
          <w:lang w:val="ru-RU"/>
        </w:rPr>
        <w:t>Ձև</w:t>
      </w:r>
      <w:r>
        <w:rPr>
          <w:rFonts w:cs="Sylfaen" w:ascii="GHEA Grapalat" w:hAnsi="GHEA Grapalat"/>
          <w:sz w:val="24"/>
          <w:szCs w:val="24"/>
        </w:rPr>
        <w:t xml:space="preserve"> 3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54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Ուսումնական հաստատության նյութական–տեխնիկական բազայի մասին տեղեկատվություն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52"/>
        <w:gridCol w:w="3150"/>
        <w:gridCol w:w="1980"/>
        <w:gridCol w:w="1530"/>
        <w:gridCol w:w="549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ինության տեսակը, հարկերը,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ստացի հասցե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փականության ձևը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(սեփականության իրավունքները, վարձակալություն և այլ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արարութան տարեթիվ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Ընդհանուր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ածք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խապատրաստման նշված ուղղությունների ուսուցման գործընթացի համար օգտագործվող ուսուցողական տարածքները (տարածք, լսարանի տեսակը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Sylfaen" w:ascii="GHEA Grapalat" w:hAnsi="GHEA Grapalat"/>
          <w:lang w:val="ru-RU"/>
        </w:rPr>
        <w:t>Ձև</w:t>
      </w:r>
      <w:r>
        <w:rPr>
          <w:rFonts w:cs="Sylfaen" w:ascii="GHEA Grapalat" w:hAnsi="GHEA Grapalat"/>
        </w:rPr>
        <w:t xml:space="preserve"> 4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-540" w:hanging="0"/>
        <w:contextualSpacing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Օգտագործվող ուսուցողական-լաբորատորային բազա, ուսումնական  ընցացքի տեխնիկական հագեցվածությունը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02"/>
        <w:gridCol w:w="1980"/>
        <w:gridCol w:w="2700"/>
        <w:gridCol w:w="2430"/>
        <w:gridCol w:w="459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գտագործվող ուսուցողական-լաբորատորային բազ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միջոցի տեսակ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միջոցի տեսակը, մակնիշը, մոդել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միջոցի թաղարկման տարեթիվ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փախանության ձևը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(սեփականության իրավունքները, վարձակալություն և այլն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Sylfaen" w:ascii="GHEA Grapalat" w:hAnsi="GHEA Grapalat"/>
          <w:sz w:val="24"/>
          <w:szCs w:val="24"/>
          <w:lang w:val="ru-RU"/>
        </w:rPr>
        <w:t>Ձև</w:t>
      </w:r>
      <w:r>
        <w:rPr>
          <w:rFonts w:cs="Sylfaen" w:ascii="GHEA Grapalat" w:hAnsi="GHEA Grapalat"/>
          <w:sz w:val="24"/>
          <w:szCs w:val="24"/>
        </w:rPr>
        <w:t xml:space="preserve"> 5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-540" w:hanging="0"/>
        <w:contextualSpacing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Ուսուցողական գործընթացն ապահովող մանկավարժական կադրերի մասին տեղեկություն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5"/>
        <w:gridCol w:w="1485"/>
        <w:gridCol w:w="1392"/>
        <w:gridCol w:w="2610"/>
        <w:gridCol w:w="1440"/>
        <w:gridCol w:w="2430"/>
        <w:gridCol w:w="26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.Ա.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ասավանդվող դասընթացը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թություն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նշել մասնագիտությունը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տական աստիճան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 փորձը, մանկավարժական փորձ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Երբվանի՞ց է դասավանդում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շված դասընթաց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8" w:right="806" w:gutter="0" w:header="0" w:top="446" w:footer="72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-540" w:hanging="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1138" w:right="806" w:gutter="0" w:header="0" w:top="44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Arial Unicode" w:hAnsi="Arial Unicode" w:cs="Arial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" w:hAnsi="Arial Unicode" w:cs="Arial Unicod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HEA Grapalat" w:hAnsi="GHEA Grapalat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Unicode" w:hAnsi="Arial Unicode" w:cs="Arial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2:00Z</dcterms:created>
  <dc:creator>violeta.aghajanyan</dc:creator>
  <dc:description/>
  <cp:keywords/>
  <dc:language>en-US</dc:language>
  <cp:lastModifiedBy>Tigran Ghandiljyan</cp:lastModifiedBy>
  <cp:lastPrinted>2018-07-02T11:14:00Z</cp:lastPrinted>
  <dcterms:modified xsi:type="dcterms:W3CDTF">2019-10-25T13:30:00Z</dcterms:modified>
  <cp:revision>35</cp:revision>
  <dc:subject/>
  <dc:title/>
</cp:coreProperties>
</file>