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50"/>
        <w:gridCol w:w="149"/>
        <w:gridCol w:w="36"/>
        <w:gridCol w:w="52"/>
        <w:gridCol w:w="235"/>
        <w:gridCol w:w="81"/>
        <w:gridCol w:w="1003"/>
        <w:gridCol w:w="31"/>
        <w:gridCol w:w="75"/>
        <w:gridCol w:w="83"/>
        <w:gridCol w:w="22"/>
        <w:gridCol w:w="788"/>
        <w:gridCol w:w="1191"/>
        <w:gridCol w:w="81"/>
        <w:gridCol w:w="63"/>
        <w:gridCol w:w="126"/>
        <w:gridCol w:w="75"/>
        <w:gridCol w:w="855"/>
        <w:gridCol w:w="265"/>
        <w:gridCol w:w="14"/>
        <w:gridCol w:w="299"/>
        <w:gridCol w:w="189"/>
        <w:gridCol w:w="433"/>
        <w:gridCol w:w="185"/>
        <w:gridCol w:w="230"/>
        <w:gridCol w:w="668"/>
        <w:gridCol w:w="117"/>
        <w:gridCol w:w="72"/>
        <w:gridCol w:w="18"/>
        <w:gridCol w:w="15"/>
        <w:gridCol w:w="1112"/>
        <w:gridCol w:w="852"/>
        <w:gridCol w:w="81"/>
        <w:gridCol w:w="73"/>
        <w:gridCol w:w="116"/>
        <w:gridCol w:w="881"/>
        <w:gridCol w:w="367"/>
        <w:gridCol w:w="196"/>
        <w:gridCol w:w="1398"/>
        <w:gridCol w:w="42"/>
      </w:tblGrid>
      <w:tr>
        <w:trPr>
          <w:trHeight w:val="800" w:hRule="atLeast"/>
        </w:trPr>
        <w:tc>
          <w:tcPr>
            <w:tcW w:w="15979" w:type="dxa"/>
            <w:gridSpan w:val="40"/>
            <w:tcBorders>
              <w:bottom w:val="single" w:sz="4" w:space="0" w:color="000000"/>
            </w:tcBorders>
            <w:shd w:fill="FFFFFF" w:val="clear"/>
          </w:tcPr>
          <w:p>
            <w:pPr>
              <w:pStyle w:val="Mechtex"/>
              <w:ind w:left="10080" w:firstLine="720"/>
              <w:jc w:val="both"/>
              <w:rPr>
                <w:rFonts w:ascii="GHEA Mariam" w:hAnsi="GHEA Mariam" w:cs="GHEA Mariam"/>
                <w:spacing w:val="-8"/>
              </w:rPr>
            </w:pPr>
            <w:r>
              <w:rPr>
                <w:rFonts w:cs="GHEA Grapalat" w:ascii="GHEA Grapalat" w:hAnsi="GHEA Grapalat"/>
                <w:b/>
              </w:rPr>
              <w:br/>
            </w:r>
            <w:r>
              <w:rPr>
                <w:rFonts w:cs="GHEA Mariam" w:ascii="GHEA Mariam" w:hAnsi="GHEA Mariam"/>
                <w:spacing w:val="-8"/>
              </w:rPr>
              <w:t xml:space="preserve">                                           Հավելված N 3</w:t>
            </w:r>
          </w:p>
          <w:p>
            <w:pPr>
              <w:pStyle w:val="Mechtex"/>
              <w:ind w:left="3600" w:firstLine="720"/>
              <w:jc w:val="left"/>
              <w:rPr/>
            </w:pPr>
            <w:r>
              <w:rPr>
                <w:rFonts w:eastAsia="GHEA Mariam" w:cs="GHEA Mariam" w:ascii="GHEA Mariam" w:hAnsi="GHEA Mariam"/>
                <w:spacing w:val="-6"/>
              </w:rPr>
              <w:t xml:space="preserve">       </w:t>
            </w:r>
            <w:r>
              <w:rPr>
                <w:rFonts w:cs="GHEA Mariam" w:ascii="GHEA Mariam" w:hAnsi="GHEA Mariam"/>
                <w:spacing w:val="-6"/>
              </w:rPr>
              <w:tab/>
              <w:t xml:space="preserve">   </w:t>
              <w:tab/>
              <w:tab/>
              <w:tab/>
              <w:tab/>
              <w:tab/>
              <w:tab/>
              <w:tab/>
              <w:t xml:space="preserve">                      ՀՀ կառավարության 2019 թվականի</w:t>
            </w:r>
          </w:p>
          <w:p>
            <w:pPr>
              <w:pStyle w:val="Mechtex"/>
              <w:jc w:val="left"/>
              <w:rPr>
                <w:rFonts w:ascii="Sylfaen" w:hAnsi="Sylfaen" w:cs="Sylfaen"/>
              </w:rPr>
            </w:pPr>
            <w:r>
              <w:rPr>
                <w:rFonts w:cs="GHEA Mariam" w:ascii="GHEA Mariam" w:hAnsi="GHEA Mariam"/>
                <w:spacing w:val="-2"/>
              </w:rPr>
              <w:tab/>
              <w:tab/>
              <w:tab/>
              <w:tab/>
              <w:tab/>
              <w:tab/>
              <w:t xml:space="preserve">   </w:t>
              <w:tab/>
              <w:t xml:space="preserve"> </w:t>
              <w:tab/>
              <w:tab/>
              <w:tab/>
              <w:tab/>
              <w:tab/>
              <w:tab/>
              <w:tab/>
              <w:t xml:space="preserve">                     </w:t>
            </w:r>
            <w:r>
              <w:rPr>
                <w:rFonts w:cs="Sylfaen" w:ascii="GHEA Mariam" w:hAnsi="GHEA Mariam"/>
                <w:spacing w:val="-4"/>
                <w:szCs w:val="22"/>
                <w:lang w:val="pt-BR"/>
              </w:rPr>
              <w:t>հոկտեմբերի</w:t>
            </w:r>
            <w:r>
              <w:rPr>
                <w:rFonts w:cs="Sylfaen" w:ascii="GHEA Mariam" w:hAnsi="GHEA Mariam"/>
                <w:spacing w:val="-2"/>
                <w:lang w:val="pt-BR"/>
              </w:rPr>
              <w:t xml:space="preserve"> 10-</w:t>
            </w:r>
            <w:r>
              <w:rPr>
                <w:rFonts w:cs="GHEA Mariam" w:ascii="GHEA Mariam" w:hAnsi="GHEA Mariam"/>
                <w:spacing w:val="-2"/>
              </w:rPr>
              <w:t xml:space="preserve">ի N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1441</w:t>
            </w:r>
            <w:r>
              <w:rPr>
                <w:rFonts w:cs="GHEA Mariam" w:ascii="GHEA Mariam" w:hAnsi="GHEA Mariam"/>
                <w:spacing w:val="-2"/>
              </w:rPr>
              <w:t>-Լ որոշման</w:t>
            </w:r>
          </w:p>
          <w:p>
            <w:pPr>
              <w:pStyle w:val="Normal"/>
              <w:spacing w:lineRule="auto" w:line="240" w:before="0" w:after="90"/>
              <w:ind w:left="360" w:hanging="0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90"/>
              <w:ind w:left="360" w:hanging="0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90"/>
              <w:ind w:left="360" w:hanging="0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90"/>
              <w:ind w:left="360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ԱՅԱՍՏԱՆԻ ՀԱՆՐԱՊԵՏՈՒԹՅԱՆ ԴԱՏԱԿԱՆ ԵՎ ԻՐԱՎԱԿԱՆ ԲԱՐԵՓՈԽՈՒՄՆԵՐԻ 2019-2023 ԹՎԱԿԱՆՆԵՐԻ ՌԱԶՄԱՎԱՐՈՒԹՅՈՒՆԻՑ ԲԽՈՂ 2021-2023 ԹՎԱԿԱՆՆԵՐԻ ԳՈՐԾՈՂ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ԾՐ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lang w:val="en-US"/>
              </w:rPr>
              <w:footnoteReference w:id="2"/>
            </w:r>
          </w:p>
          <w:p>
            <w:pPr>
              <w:pStyle w:val="Normal"/>
              <w:spacing w:lineRule="auto" w:line="240" w:before="0" w:after="90"/>
              <w:ind w:left="360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" w:hRule="atLeast"/>
        </w:trPr>
        <w:tc>
          <w:tcPr>
            <w:tcW w:w="14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b/>
                <w:b/>
                <w:i/>
                <w:i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Նպատակ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.</w:t>
            </w:r>
            <w:r>
              <w:rPr>
                <w:rFonts w:cs="Sylfaen" w:ascii="GHEA Grapalat" w:hAnsi="GHEA Grapalat"/>
                <w:i/>
                <w:lang w:val="hy-AM"/>
              </w:rPr>
              <w:tab/>
            </w:r>
            <w:r>
              <w:rPr>
                <w:rFonts w:cs="Sylfaen" w:ascii="GHEA Grapalat" w:hAnsi="GHEA Grapalat"/>
                <w:b/>
                <w:lang w:val="hy-AM"/>
              </w:rPr>
              <w:t xml:space="preserve">Անցումային արդարադատության միջոցով լիարժեք ժողովրդավարության </w:t>
            </w:r>
            <w:r>
              <w:rPr>
                <w:rFonts w:cs="Sylfaen" w:ascii="GHEA Grapalat" w:hAnsi="GHEA Grapalat"/>
                <w:b/>
                <w:lang w:val="en-US"/>
              </w:rPr>
              <w:t>հաստատում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և իրավունքի գերակայության ամրապնդու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highlight w:val="yellow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" w:hRule="atLeast"/>
        </w:trPr>
        <w:tc>
          <w:tcPr>
            <w:tcW w:w="14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Ռազմավարական ուղղություններ</w:t>
            </w:r>
            <w:r>
              <w:rPr>
                <w:rFonts w:cs="Sylfaen" w:ascii="GHEA Grapalat" w:hAnsi="GHEA Grapalat"/>
                <w:lang w:val="hy-AM"/>
              </w:rPr>
              <w:t>՝ Փաստահավաք հանձնաժողովի զեկույցի ամփոփման հիման վրա Խախտումներից տուժած անձանց իրավունք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վերականգնում և </w:t>
            </w:r>
            <w:r>
              <w:rPr>
                <w:rFonts w:cs="GHEA Grapalat" w:ascii="GHEA Grapalat" w:hAnsi="GHEA Grapalat"/>
                <w:lang w:val="hy-AM"/>
              </w:rPr>
              <w:t>ինստիտուցիոնալ բարեփոխումնե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Գործողություն 1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աստահավաք հանձնաժողովի զեկույցի ամփոփման հիման վրա ձեռնարկել Խախտումներից տուժած անձանց իրավունքների վերականգնմանն ուղղված միջոցառումնե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Գործողություն 1-ի արդյունք</w:t>
            </w:r>
            <w:r>
              <w:rPr>
                <w:rFonts w:cs="Sylfaen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1991-2018 թվականների ընթացքում Հայաստանում տեղի ունեցած Խախտումներից տուժած անձանց իրավունքները վերականգնված են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Գործողություն 2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աստահավաք հանձնաժողովի զեկույցի ամփոփման հիման վրա ձեռնարկել Խախտումների կրկնությունը բացառելուն ուղղված ինստիտուցիոնալ բարեփոխում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Գործողություն 2-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Sylfaen" w:ascii="GHEA Grapalat" w:hAnsi="GHEA Grapalat"/>
                <w:lang w:val="hy-AM"/>
              </w:rPr>
              <w:t xml:space="preserve">. Խախտումների կրկնությունը բացառելուն ուղղված ինստիտուցիոնալ բարեփոխումներն իրականացված են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ործողություն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ատասխանատու մարմին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ind w:right="-32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Թիրախն ըստ փուլերի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eastAsia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Ստուգմա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միջոց</w:t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կնկալվող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lang w:val="hy-AM"/>
              </w:rPr>
              <w:t>րդյունք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Ֆինանսավորման աղբյու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699" w:hRule="atLeast"/>
        </w:trPr>
        <w:tc>
          <w:tcPr>
            <w:tcW w:w="3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32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21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2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23</w:t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26" w:hRule="atLeas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Փաստահավաք հանձնաժողովի զեկույցի ամփոփման հիման վրա ձեռնարկել </w:t>
            </w:r>
            <w:r>
              <w:rPr>
                <w:rFonts w:cs="Sylfaen" w:ascii="GHEA Grapalat" w:hAnsi="GHEA Grapalat"/>
                <w:lang w:val="en-US"/>
              </w:rPr>
              <w:t>Խ</w:t>
            </w:r>
            <w:r>
              <w:rPr>
                <w:rFonts w:cs="Sylfaen" w:ascii="GHEA Grapalat" w:hAnsi="GHEA Grapalat"/>
                <w:lang w:val="hy-AM"/>
              </w:rPr>
              <w:t>ախտումներից տուժած անձանց իրավունքների վերականգնմանն ուղղված միջոցառումներ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 պետական կառավարման համա-կարգի մարմին-ներ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Տարիներ, իսկ երբեմն տասնամյակներ շարունակ Խախտումներից տուժած անձանց չի տրամադրվում իրենց իրավունքները վերականգնելու արդյունավետ միջոց։ Սույն ռազմավարության շրջանակում անցումային արդարադատության գործիքակազմին դիմելու հիմնական նպատակներից մեկը նշված խնդրին լուծում տալն է։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-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Խախտումներից տուժած անձանց իրավունքների վերականգնման համար արդյունավետ օրենսդրական հիմքերը և գործնական կառուցակարգերը մշակվել են, քննարկվել են շահագրգիռ մարմինների, քաղաքացիական հասարակության և շահառուների հետ, </w:t>
            </w:r>
            <w:r>
              <w:rPr>
                <w:rFonts w:cs="Calibri" w:ascii="GHEA Grapalat" w:hAnsi="GHEA Grapalat"/>
                <w:lang w:val="hy-AM"/>
              </w:rPr>
              <w:t xml:space="preserve">հաստատվել ՀՀ կառավարության կողմից և </w:t>
            </w:r>
            <w:r>
              <w:rPr>
                <w:rFonts w:cs="Tahoma" w:ascii="GHEA Grapalat" w:hAnsi="GHEA Grapalat"/>
                <w:lang w:val="hy-AM"/>
              </w:rPr>
              <w:t>ներկայացվել են ԱԺ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Խախտումներից տուժած անձանց իրավունքների վերականգնման համար օրենսդրական հիմքերը և գործնական կառուցակարգերը մշակվել են, քննարկվել են շահագրգիռ մարմինների, քաղաքացիական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սարակության և շահառուների հետ, ներկայացվել են ԱԺ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Խախտումներից տուժած անձանց իրավունքների վերականգնման համար օրենսդրական հիմքերը և գործնական կառուցակարգերը մշակվել են, քննարկվել են շահագրգիռ մարմինների, քաղաքացիական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սարակության և շահառուների հետ, ներկայացվել են ԱԺ և հանդիսանում են արդյունավետ միջո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 բյուջե և օրենքով չարգելված աղբյուրնե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Փաստահավաք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ձնաժողով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զեկույց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մփոփ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ի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ձեռնարկ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Խախտում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րկն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ցառելու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ղ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ցիոնա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 պետական կառավարման մարմին-ներ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Մինչ օրս կատարված բարեփոխումները, թեև ունեցել են դրական շարժընթաց, սակայն չեն հանգեցրել համակարգային, խորքային փոփոխությունների։ Որպեսզի անցյալի սխալները բացառվեն, անհրաժեշտ է կատարել ինստիտուցիոնալ բարեփոխումներ, որոնք չեն լինի հատվածական, չեն կրի ժամանակավոր բնույթ և հիմնված կլինեն հավաստի և ամբողջական տեղեկատվության վերլուծության վրա։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-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Փաստահավաք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ձնաժողով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զեկույց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մփոփ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ի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ցիոնա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 xml:space="preserve">բարեփոխումների նախագիծը մշակվել է, քննարկվել է շահագրգիռ մարմինների, քաղաքացիական հասարակության հետ, </w:t>
            </w:r>
            <w:r>
              <w:rPr>
                <w:rFonts w:cs="Calibri" w:ascii="GHEA Grapalat" w:hAnsi="GHEA Grapalat"/>
                <w:lang w:val="hy-AM"/>
              </w:rPr>
              <w:t xml:space="preserve">հաստատվել ՀՀ կառավարության կողմից, </w:t>
            </w:r>
            <w:r>
              <w:rPr>
                <w:rFonts w:cs="Tahoma" w:ascii="GHEA Grapalat" w:hAnsi="GHEA Grapalat"/>
                <w:lang w:val="hy-AM"/>
              </w:rPr>
              <w:t>որից հետո ներկայացվել է ՀՀ ԱԺ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Փաստահավաք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ձնաժողով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զեկույց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մփոփ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ի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 նախագիծը ներկայացվել է ՀՀ ԱԺ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Փաստա-հավաք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ձնաժողով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զեկույց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մփոփ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ի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 նախագիծը մշակվել է, քննարկվել է շահագրգիռ մարմինների, քաղաքացիական հասարակության հետ, որից հետո ներկայացվել է ԱԺ և պարունակում է ինստիտուցիոնալ, համալիր փոփոխություններ կատարելուն ուղղված դրույթներ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 բյուջե և օրենքով չարգելված աղբյուրնե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Նպատա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b/>
                <w:lang w:val="en-US"/>
              </w:rPr>
              <w:t>Ս</w:t>
            </w:r>
            <w:r>
              <w:rPr>
                <w:rFonts w:cs="Tahoma" w:ascii="GHEA Grapalat" w:hAnsi="GHEA Grapalat"/>
                <w:b/>
                <w:lang w:val="hy-AM"/>
              </w:rPr>
              <w:t>ահմանադ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բարեփոխումներ</w:t>
            </w:r>
            <w:r>
              <w:rPr>
                <w:rFonts w:cs="Tahoma" w:ascii="GHEA Grapalat" w:hAnsi="GHEA Grapalat"/>
                <w:b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անցկացու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Sylfaen"/>
                <w:bCs/>
                <w:highlight w:val="yellow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Ռազմավարակ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ուղղություն՝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քվե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ձեռնու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Cs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highlight w:val="yellow"/>
                <w:lang w:val="hy-AM"/>
              </w:rPr>
            </w:r>
          </w:p>
        </w:tc>
      </w:tr>
      <w:tr>
        <w:trPr>
          <w:trHeight w:val="66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1.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-</w:t>
            </w:r>
            <w:r>
              <w:rPr>
                <w:rFonts w:cs="Tahoma" w:ascii="GHEA Grapalat" w:hAnsi="GHEA Grapalat"/>
                <w:b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ձնաժողով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  <w:r>
              <w:rPr>
                <w:rFonts w:cs="Tahoma" w:ascii="GHEA Grapalat" w:hAnsi="GHEA Grapalat"/>
                <w:lang w:val="hy-AM"/>
              </w:rPr>
              <w:t>ո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դրադառ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կզբու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րցերին</w:t>
            </w:r>
            <w:r>
              <w:rPr>
                <w:rFonts w:cs="Tahoma" w:ascii="GHEA Grapalat" w:hAnsi="GHEA Grapalat"/>
                <w:shd w:fill="B6DDE8" w:val="clear"/>
                <w:lang w:val="hy-AM"/>
              </w:rPr>
              <w:t>՝</w:t>
            </w:r>
            <w:r>
              <w:rPr>
                <w:rFonts w:cs="GHEA Grapalat" w:ascii="GHEA Grapalat" w:hAnsi="GHEA Grapalat"/>
                <w:shd w:fill="B6DDE8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պետական կառույցներին անդամակցելիս տվյալ վերպետական կառույցի ընդունած նորմատիվ իրավական ակտերի կիրառելիության առանձնահատկությունները, Սահմանադրությամբ նախատեսված մարմիններին տրված լիազորությունների շրջանակը, Ազգային ժողովի պատգամավորների ընտրության և խորհրդարանական մեծամասնության ձևավորման կարգը, ինչպես նաև պատգամավորների թիվը, Սահմանադրությամբ նախատեսված</w:t>
            </w:r>
            <w:r>
              <w:rPr>
                <w:rFonts w:cs="Arian AMU" w:ascii="GHEA Grapalat" w:hAnsi="GHEA Grapalat"/>
                <w:color w:val="333333"/>
                <w:shd w:fill="B6DDE8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B6DDE8" w:val="clear"/>
                <w:lang w:val="hy-AM"/>
              </w:rPr>
              <w:t>Կառավարությանը</w:t>
            </w:r>
            <w:r>
              <w:rPr>
                <w:rFonts w:cs="GHEA Grapalat" w:ascii="GHEA Grapalat" w:hAnsi="GHEA Grapalat"/>
                <w:color w:val="000000"/>
                <w:shd w:fill="B6DDE8" w:val="clear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hd w:fill="B6DDE8" w:val="clear"/>
                <w:lang w:val="hy-AM"/>
              </w:rPr>
              <w:t>վարչապետին</w:t>
            </w:r>
            <w:r>
              <w:rPr>
                <w:rFonts w:cs="GHEA Grapalat" w:ascii="GHEA Grapalat" w:hAnsi="GHEA Grapalat"/>
                <w:color w:val="000000"/>
                <w:shd w:fill="B6DDE8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B6DDE8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B6DDE8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B6DDE8" w:val="clear"/>
                <w:lang w:val="hy-AM"/>
              </w:rPr>
              <w:t>նախարարություններին</w:t>
            </w:r>
            <w:r>
              <w:rPr>
                <w:rFonts w:cs="Arian AMU" w:ascii="GHEA Grapalat" w:hAnsi="GHEA Grapalat"/>
                <w:color w:val="333333"/>
                <w:shd w:fill="B6DDE8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կա այլ մարմիններ կազմավորման և լիազորությունների հետ կապված հարցերը, Սահմանադրությամբ նախատեսված մարմինների միջև լիազորությունների տարանջատումը և հավասարակշռումը, Սահմանադրական դատարանի պատշաճ և բնականոն գործունեությանը խոչընդոտող հնարավոր սահմանադրաիրավական փակուղիների վերացումը, Սահմանադրական դատարանի դատավորների ընտրության և նշանակման, նրանց կարգապահական պատասխանատվության ենթարկելու և լիազորությունների դադարեցման կառուցակարգերի վերանայումը, Բարձրագույն դատական խորհրդի դերը և լիազորությունները, Բարձրագույն դատական խորհրդի որոշումների բողոքարկումը, Մարդու իրավունքների պաշտպանի կողմից համապատասխան նորմատիվ իրավական ակտերի՝ Սահմանադրության 3-րդ գլխի դրույթներին համապատասխանության հարցերով Սահմանադրական դատարան դիմելը և այլ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քվե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ձեռնում</w:t>
            </w:r>
          </w:p>
          <w:p>
            <w:pPr>
              <w:pStyle w:val="Normal"/>
              <w:spacing w:lineRule="auto" w:line="240" w:before="120" w:after="12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-</w:t>
            </w:r>
            <w:r>
              <w:rPr>
                <w:rFonts w:cs="Tahoma" w:ascii="GHEA Grapalat" w:hAnsi="GHEA Grapalat"/>
                <w:b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Կազմակերպ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արկ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ձեռ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քվ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զմակերպ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ընթաց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3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120"/>
              <w:ind w:left="360" w:hanging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Tahoma" w:ascii="GHEA Grapalat" w:hAnsi="GHEA Grapalat"/>
                <w:b/>
                <w:bCs/>
                <w:lang w:val="hy-AM"/>
              </w:rPr>
              <w:t>Գործողություններ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Tahoma" w:ascii="GHEA Grapalat" w:hAnsi="GHEA Grapalat"/>
                <w:b/>
                <w:bCs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lang w:val="hy-AM"/>
              </w:rPr>
              <w:t>մարմին</w:t>
            </w:r>
          </w:p>
        </w:tc>
        <w:tc>
          <w:tcPr>
            <w:tcW w:w="2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Tahoma" w:ascii="GHEA Grapalat" w:hAnsi="GHEA Grapalat"/>
                <w:b/>
                <w:bCs/>
                <w:lang w:val="en-US"/>
              </w:rPr>
              <w:t>Թիրախ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lang w:val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lang w:val="en-US"/>
              </w:rPr>
              <w:t>փուլերի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Tahoma" w:ascii="GHEA Grapalat" w:hAnsi="GHEA Grapalat"/>
                <w:b/>
                <w:bCs/>
                <w:lang w:val="hy-AM"/>
              </w:rPr>
              <w:t>Ստուգմ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lang w:val="hy-AM"/>
              </w:rPr>
              <w:t>միջոցնե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Tahoma" w:ascii="GHEA Grapalat" w:hAnsi="GHEA Grapalat"/>
                <w:b/>
                <w:bCs/>
                <w:lang w:val="hy-AM"/>
              </w:rPr>
              <w:t>Արդյունքը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Tahoma" w:ascii="GHEA Grapalat" w:hAnsi="GHEA Grapalat"/>
                <w:b/>
              </w:rPr>
              <w:t>Ֆինանսավո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աղբյու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3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360" w:hanging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202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202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2023</w:t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289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GHEA Grapalat" w:hAnsi="GHEA Grapalat"/>
                <w:lang w:val="en-US"/>
              </w:rPr>
              <w:t>Սահմանադ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բարեփոխում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հանձնաժողով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սահմանադ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բարեփոխում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նախագծ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մշակ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Tahoma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արդարադատ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Tahoma" w:ascii="GHEA Grapalat" w:hAnsi="GHEA Grapalat"/>
                <w:lang w:val="en-US"/>
              </w:rPr>
              <w:t>Սահմանադ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բարեփոխում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lang w:val="en-US"/>
              </w:rPr>
              <w:t xml:space="preserve"> (</w:t>
            </w:r>
            <w:r>
              <w:rPr>
                <w:rFonts w:cs="Tahoma" w:ascii="GHEA Grapalat" w:hAnsi="GHEA Grapalat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lang w:val="en-US"/>
              </w:rPr>
              <w:t>):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ահմանադր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ար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ցթողում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որոնք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պայման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լի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ուբյեկտ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բյեկտ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ններ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խաթ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երակայ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ստատ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մրապնդ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ղ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ղ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ե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ձեռնում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-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ձնաժողով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կս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-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-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-կումը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-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ձնաժողով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արուն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-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-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-կումը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-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ձնաժողով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վար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-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-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-կումը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ձնաժողով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  <w:r>
              <w:rPr>
                <w:rFonts w:cs="Tahoma" w:ascii="GHEA Grapalat" w:hAnsi="GHEA Grapalat"/>
                <w:lang w:val="hy-AM"/>
              </w:rPr>
              <w:t>ո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դրադառ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ռազմավարությամբ նախանշված ուղղությունների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</w:rPr>
              <w:t>Օրենքով չարգելված աղբյուրնե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289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Սահմանադ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բարեփոխում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նախագծ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քննարկ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սահմանադ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հանրաքվե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նախաձեռնում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Tahoma" w:ascii="GHEA Grapalat" w:hAnsi="GHEA Grapalat"/>
                <w:bCs/>
                <w:lang w:val="en-US"/>
              </w:rPr>
              <w:t>Արդարադատությա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նախրարություն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Tahoma" w:ascii="GHEA Grapalat" w:hAnsi="GHEA Grapalat"/>
                <w:bCs/>
                <w:lang w:val="en-US"/>
              </w:rPr>
              <w:t>Սահմանադրակա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բարեփոխումների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նախագիծը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քննարկվել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է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բոլոր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շահագրգիռ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մարմինների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, </w:t>
            </w:r>
            <w:r>
              <w:rPr>
                <w:rFonts w:cs="Tahoma" w:ascii="GHEA Grapalat" w:hAnsi="GHEA Grapalat"/>
                <w:bCs/>
                <w:lang w:val="en-US"/>
              </w:rPr>
              <w:t>քաղաքացիակա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հասարակությա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հետ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, </w:t>
            </w:r>
            <w:r>
              <w:rPr>
                <w:rFonts w:cs="Tahoma" w:ascii="GHEA Grapalat" w:hAnsi="GHEA Grapalat"/>
                <w:bCs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նախաձեռնվել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է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սահմանադրակա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հանրաքվե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կազմակերպելու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գործընթացը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Tahoma" w:ascii="GHEA Grapalat" w:hAnsi="GHEA Grapalat"/>
                <w:bCs/>
                <w:lang w:val="en-US"/>
              </w:rPr>
              <w:t>Սահմանադրա-կա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բարեփոխումների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նախագիծը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ահագրգի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հետ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զմակերպ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արկումը</w:t>
            </w:r>
            <w:r>
              <w:rPr>
                <w:rFonts w:cs="Tahoma" w:ascii="GHEA Grapalat" w:hAnsi="GHEA Grapalat"/>
                <w:lang w:val="en-US"/>
              </w:rPr>
              <w:t xml:space="preserve">, առկա են քննարկումների արդյունքներն ամփոփող փաստաթղթեր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bCs/>
                <w:lang w:val="en-US"/>
              </w:rPr>
              <w:t>Սահմանա-դրակա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բարեփոխումների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en-US"/>
              </w:rPr>
              <w:t>նախագիծը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ահագրգի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հետ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զմակերպ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արկումը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րենքով չարգելված աղբյուրնե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96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ind w:left="0" w:right="270" w:hanging="0"/>
              <w:contextualSpacing/>
              <w:jc w:val="both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Նպատակ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6. </w:t>
            </w:r>
            <w:r>
              <w:rPr>
                <w:rFonts w:cs="Tahoma" w:ascii="GHEA Grapalat" w:hAnsi="GHEA Grapalat"/>
                <w:b/>
              </w:rPr>
              <w:t>Դ</w:t>
            </w:r>
            <w:r>
              <w:rPr>
                <w:rFonts w:cs="Tahoma" w:ascii="GHEA Grapalat" w:hAnsi="GHEA Grapalat"/>
                <w:b/>
                <w:lang w:val="hy-AM"/>
              </w:rPr>
              <w:t>ատական իշխանության հանրային հաշվետվողականության կառուցակարգերի բարելավու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Ռազմավարակ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ուղղություններ՝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70" w:hanging="36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դատական համակարգի գործունեության վերաբերյալ հաշվետվությունների և վիճակագրության հրապարակում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0" w:right="270" w:hanging="0"/>
              <w:contextualSpacing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b/>
                <w:bCs/>
                <w:lang w:val="hy-AM"/>
              </w:rPr>
              <w:t xml:space="preserve">Գործողություն 1. </w:t>
            </w:r>
            <w:r>
              <w:rPr>
                <w:rFonts w:cs="Tahoma" w:ascii="GHEA Grapalat" w:hAnsi="GHEA Grapalat"/>
                <w:bCs/>
                <w:lang w:val="hy-AM"/>
              </w:rPr>
              <w:t>Ներդնել</w:t>
            </w:r>
            <w:r>
              <w:rPr>
                <w:rFonts w:cs="Tahoma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ության համար հասանելի առցանց ռեժիմում գործող դատարանների գործունեությունն ամփոփող զեկույցների և վիճակագրության հրապարակման կառուցակարգ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 1-ի արդյունք</w:t>
            </w:r>
            <w:r>
              <w:rPr>
                <w:rFonts w:cs="Tahoma" w:ascii="GHEA Grapalat" w:hAnsi="GHEA Grapalat"/>
                <w:lang w:val="hy-AM"/>
              </w:rPr>
              <w:t>. Հանրության համար հասանելի առցանց ռեժիմում գործող դատարանների գործունեությունն ամփոփող զեկույցների և վիճակագրության հրապարակման կառուցակարգը ներդրված է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3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Գործողություն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Պատասխանատու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մարմին</w:t>
            </w:r>
          </w:p>
        </w:tc>
        <w:tc>
          <w:tcPr>
            <w:tcW w:w="2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Թիրախ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ըստ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փուլերի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միջոց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Ակնկալվող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արդյունք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Ֆինանսավոր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աղբյու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3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2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2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23</w:t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bCs/>
                <w:lang w:val="hy-AM"/>
              </w:rPr>
              <w:t>Ներդնել</w:t>
            </w:r>
            <w:r>
              <w:rPr>
                <w:rFonts w:cs="Tahoma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ության համար հասանելի առցանց ռեժիմում գործող դատարանների գործունեությունն ամփոփող զեկույցների և վիճակագրության հրապարակման կառուցակարգ</w:t>
            </w:r>
          </w:p>
          <w:p>
            <w:pPr>
              <w:pStyle w:val="Normal"/>
              <w:spacing w:lineRule="auto" w:line="240" w:before="12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 արդարադատության նախարարություն, Բարձրագույն դատական խորհուրդ (համաձայնությամբ)։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 xml:space="preserve">Ներկայումս դատական համակարգի գործունեության վերաբերյալ տեղեկատվությունը և վիճակագրությունն ունեն սահմանափակ հասանելիություն։ Վիճակագրական տվյալները հասանելի են www.court.am կայքում, սակայն կայքի տեղեկատվական բազան ժամանակին չի թարմացվում, իսկ վիճակագրական տեղեկատվությունը ինքնաշխատ չի գեներացվում և ամփոփված չէ օգտագործողի համար հարմար ձևաչափով։ Մինչդեռ՝ դատական համակարգի գործունեության թափանցիկության և հաշվետվողականության տեսանկյունից հիմնաքարային նշանակություն ունի հանրության համար հասանելի առցանց ռեժիմում գործող դատարանների գործունեությունն ամփոփող զեկույցների և վիճակագրության հրապարակումը։ 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շակվել են հանրության համար հասանելի առցանց ռեժիմում գործող դատարանների գործունեությունն ամփոփող զեկույցների և վիճակագրության հրապարակման կառուցակարգի օրենսդրական հիմքերը և ծրագրային ապահովումը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նրության համար հասանելի առցանց ռեժիմում գործող դատարանների գործունեությունն ամփոփող զեկույցների և վիճակագրության հրապարակման կառուցակարգը ներդրված է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նրության համար հասանելի առցանց ռեժիմում գործող դատարանների գործունեությունն ամփոփող զեկույցների և վիճակագրության հրապարակման կառուցակարգը ներդրված 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նրության համար հասանելի առցանց ռեժիմում գործող դատարանների գործունեությունն ամփոփող զեկույցների և վիճակագրության հրապարակման կառուցակարգը ներդրված է և նպաստում է դատարանների նկատմամբ հասարակության վստահության բարձրացմանը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Օրենքով չարգելված աղբյուրնե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>Նպատակ 8. Դատարանների գործունեության արդյունավետության բարձր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Ռազմավարական ուղղություններ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Դատար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նրաբեռն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վազե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ղջամի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 xml:space="preserve">ապահովում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Դատավորների և նրանց աշխատակազմի կարողությունների զարգացու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 1</w:t>
            </w:r>
            <w:r>
              <w:rPr>
                <w:rFonts w:cs="Tahoma" w:ascii="GHEA Grapalat" w:hAnsi="GHEA Grapalat"/>
                <w:lang w:val="hy-AM"/>
              </w:rPr>
              <w:t>. Դատավորների և դատավորների օգնականների թվի ավելացում, աշխատակազմի ընդլայնում տարբեր ոլորտի մասնագետներով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 1-ի արդյունք</w:t>
            </w:r>
            <w:r>
              <w:rPr>
                <w:rFonts w:cs="Tahoma" w:ascii="GHEA Grapalat" w:hAnsi="GHEA Grapalat"/>
                <w:lang w:val="hy-AM"/>
              </w:rPr>
              <w:t>. Դատավորների և դատավորների օգնականների թիվն ավելացել է, կրճատվել են դատական քննության ժամկետները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 2</w:t>
            </w:r>
            <w:r>
              <w:rPr>
                <w:rFonts w:cs="Tahoma" w:ascii="GHEA Grapalat" w:hAnsi="GHEA Grapalat"/>
                <w:lang w:val="hy-AM"/>
              </w:rPr>
              <w:t>. Դատավորների կարողությունների շարունակական զարգացում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 2-ի արդյունք</w:t>
            </w:r>
            <w:r>
              <w:rPr>
                <w:rFonts w:cs="Tahoma" w:ascii="GHEA Grapalat" w:hAnsi="GHEA Grapalat"/>
                <w:lang w:val="hy-AM"/>
              </w:rPr>
              <w:t>. Բարելավվել են դատավորների կարողությունները համապատասխան բնագավառներում</w:t>
            </w:r>
          </w:p>
          <w:p>
            <w:pPr>
              <w:pStyle w:val="Normal"/>
              <w:spacing w:lineRule="auto" w:line="240" w:before="12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 3</w:t>
            </w:r>
            <w:r>
              <w:rPr>
                <w:rFonts w:cs="Tahoma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Դատարաններին ապահովել իրենց արդյունավետ գործունեության համար անհրաժեշտ շենքային պայմաններով</w:t>
            </w:r>
          </w:p>
          <w:p>
            <w:pPr>
              <w:pStyle w:val="Normal"/>
              <w:spacing w:lineRule="auto" w:line="240" w:before="12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Գործողություն 3-ի արդյունք</w:t>
            </w:r>
            <w:r>
              <w:rPr>
                <w:rFonts w:cs="Sylfaen" w:ascii="GHEA Grapalat" w:hAnsi="GHEA Grapalat"/>
                <w:lang w:val="hy-AM"/>
              </w:rPr>
              <w:t>. Դատարաններն ապահովված են իրենց արդյունավետ գործունեության համար անհրաժեշտ շենքային պայմաններո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3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Գործողություն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Պատասխանատու մարմին</w:t>
            </w:r>
          </w:p>
        </w:tc>
        <w:tc>
          <w:tcPr>
            <w:tcW w:w="2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20"/>
              <w:ind w:left="0" w:right="-141" w:hanging="0"/>
              <w:contextualSpacing w:val="false"/>
              <w:jc w:val="both"/>
              <w:rPr/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Թիրախն ըստ փուլերի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 միջոց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b/>
                <w:lang w:val="en-US"/>
              </w:rPr>
              <w:t>Ակնկալ-վող արդյունք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GHEA Grapalat" w:hAnsi="GHEA Grapalat"/>
                <w:b/>
                <w:lang w:val="en-US"/>
              </w:rPr>
              <w:t>Ֆինանսավորման աղբյու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before="0" w:after="120"/>
              <w:ind w:left="0" w:right="-141" w:hanging="0"/>
              <w:contextualSpacing w:val="false"/>
              <w:jc w:val="both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2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2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23</w:t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Դատավորների և դատավորների օգնականների թվի ավելացում, աշխատակազմի ընդլայնում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 արդարադատության նախարարություն, Բարձրագույն դատական խորհուրդ (համաձայնությամբ)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70" w:hanging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Վերջ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արիներ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յաստան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նալով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ճ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իվը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ինչդեռ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դատավոր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վակազմ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րեթե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ն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փոփոխ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իսկ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տադատ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ղանակով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ճ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լուծ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եխանիզմնե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եռևս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լիարժեք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զարգաց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ե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ո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պաստ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երբեռնված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վազեցմանը</w:t>
            </w:r>
            <w:r>
              <w:rPr>
                <w:rFonts w:cs="Sylfaen" w:ascii="GHEA Grapalat" w:hAnsi="GHEA Grapalat"/>
                <w:lang w:val="hy-AM"/>
              </w:rPr>
              <w:t>: Բացի այդ, դատավորի աշխատակազմում ընդգրկված չեն տարբեր ոլորտների մասնագետներ, որոնք կարող են աջակցել նեղ մասնագիտական հարցերի լուծմանը:</w:t>
            </w:r>
          </w:p>
          <w:p>
            <w:pPr>
              <w:pStyle w:val="ListParagraph"/>
              <w:spacing w:before="0" w:after="120"/>
              <w:ind w:left="0" w:right="-141" w:hanging="0"/>
              <w:contextualSpacing w:val="false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Մշակվել է դատավորների և դատավորների օգնականների թվի ավելացմանն ուղղված իրավական ակտի նախագիծը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Դատավորների և դատավորների օգնականների թվի ավելացմանն ուղղված իրավական ակտի նախագիծը քննարկվել է շահագրգիռ մարմինների, քաղաքացիական հասարակության, լայն հանրության հետ, հաստատվել է Կառավարության կողմից և ներկայացվել ԱԺ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Դատավորների և դատավորների օգնականների թվի ավելացմանն ուղղված իրավական ակտի նախագիծը քննարկվել է շահագրգիռ մարմինների, քաղաքացիական հասարակության, լայն հանրության հետ, հաստատվել է Կառավարության կողմից և ներկայացվել ԱԺ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Դատավորների թիվն ավելացել է, կրճատվել են դատական քննության ժամկետները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 բյուջե և օրենքով չարգելված աղբյուրնե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Շարունակել իրականացնել դատավորների վերապատրաստումներ հետևյալ բնագավառներում՝ 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 xml:space="preserve">ա) </w:t>
            </w:r>
            <w:r>
              <w:rPr>
                <w:rFonts w:cs="GHEA Grapalat" w:ascii="GHEA Grapalat" w:hAnsi="GHEA Grapalat"/>
                <w:lang w:val="hy-AM"/>
              </w:rPr>
              <w:t>կոռուպցիոն, տնտեսական և պաշտոնեական հանցագործությունների քննություն,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բ)  էլեկտրոնային արդարադատության գործիքների ներդրմանը զուգահեռ կարևորվում է դատավորների՝ էլեկտրոնային կրիչների վրա գտնվող ապացույցների հետ աշխատելու հմտությունների զարգացումը,</w:t>
            </w:r>
          </w:p>
          <w:p>
            <w:pPr>
              <w:pStyle w:val="Normal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գ) մասնագիտական վարքագծի կանոններ և էթիկա,</w:t>
            </w:r>
          </w:p>
          <w:p>
            <w:pPr>
              <w:pStyle w:val="Normal"/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դ) «Մարդու իրավունքների և հիմնարար ազատությունների պաշտպանության մասին» եվրոպական կոնվենցիայի կոնկրետ հոդվածների վերաբերյալ Մարդու իրավունքների եվրոպական դատարանի նախադեպային իրավունք: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ՀՀ արդարադատության նախարարություն, ՀՀ արդարադատության ակադեմիա (համաձայնությամբ)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-141" w:hanging="0"/>
              <w:contextualSpacing w:val="false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ում ՀՀ դատական համակարգում նկատվում է օրենքի տառացի մեկնաբանման պրակտիկա՝ առանց օրենքի իրավունքահենք արժևորման, ինչպես նաև դատավորների էթիկայի կանոնների մեկնաբանման և կիրառման, ՄԻԵԴ նախադեպային իրավունքի մեկնաբանման և կիրառման հետ կապված խնդիրներ: Բացի այդ, կոռուպցիայի դեմ պայքարի ակտիվ փուլի մեկնարկը ենթադրում է նաև կոռուպցիոն, պաշտոնեական հանցագործությունների քննության հմտությունների զարգացման անհրաժեշտություն: Իսկ էլեկտրոնային արդարադատության գործիքների ներդրումը՝ էլեկտրոնային ապացույցների հետ աշխատելու հմտությունների բարելավում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Շարունակվում են դատավորների վերապատրաստումները՝ մշակված ծրագրերի հիման վրա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Շարունակվում են դատավորների վերապատրաստումները՝ մշակված ծրագրերի հիման վրա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Շարունակվում են դատավորների վերապատրաստումները՝ մշակված ծրագրերի հիման վր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Arial" w:ascii="GHEA Grapalat" w:hAnsi="GHEA Grapalat"/>
              </w:rPr>
              <w:t>Իրականացվում են դատավորների վերապատրաստումներ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Բարելավվել են դատավորների կարողությունները համապատասխան բնագավառներու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Օրենքով չարգելված աղբյուրներ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ատարաններին ապահովել իրենց արդյունավետ  գործունեության համար անհրաժեշտ շենքային պայմաններով</w:t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 ֆինանսների նախարարություն, ՀՀ արդարադատության նախարարություն, Բարձրագույն դատական խորհուրդ (համաձայնությամբ)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-141" w:hanging="0"/>
              <w:contextualSpacing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MS Gothic;ＭＳ ゴシック" w:cs="Tahoma" w:ascii="GHEA Grapalat" w:hAnsi="GHEA Grapalat"/>
                <w:lang w:val="hy-AM"/>
              </w:rPr>
              <w:t>Հայաստանի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Հանրապետությունում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դեռևս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առկա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են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դատարանների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կամ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դրանց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նստավայրերի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վարչական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շենքերի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համար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ոչ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բավարար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տարածքի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կամ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այլ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պետական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մարմինների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նստավայրերից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պատշաճ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կերպով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սահմանազատված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չլինելու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ինչպես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նաև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հաշմանդամություն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ունեցող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անձանց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մուտքը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դատարան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ապահովելու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խնդիրներ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: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Որոշ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դատարանների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շենքեր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նաև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ապահովված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չեն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նվազագույն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անհրաժեշտ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պայմաններով՝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դատական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նիստերի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դահլիճներով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բաց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և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փակ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գոտիներ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ստեղծելու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հնարավորությամբ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և</w:t>
            </w:r>
            <w:r>
              <w:rPr>
                <w:rFonts w:eastAsia="MS Gothic;ＭＳ ゴシック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MS Gothic;ＭＳ ゴシック" w:cs="Tahoma" w:ascii="GHEA Grapalat" w:hAnsi="GHEA Grapalat"/>
                <w:lang w:val="hy-AM"/>
              </w:rPr>
              <w:t>այլն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ատարանները շարունակում են ապահովվել  իրենց արդյունավետ գործունեության համար անհրաժեշտ շենքային պայմաններով՝ ըստ սահմանված առաջնահերթությունների և ժամանակացույցի: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ատարանները շարունակում են ապահովվել  իրենց արդյունավետ գործունեության համար անհրաժեշտ շենքային պայմաններով՝ ըստ սահմանված առաջնահերթությունների և ժամանակացույցի: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ատարանները շարունակում են ապահովվել  իրենց արդյունավետ գործունեության համար անհրաժեշտ շենքային պայմաններով՝ ըստ սահմանված առաջնահերթությունների և ժամանակացույցի: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ատարաններին արդյունավետ գործունեության համար անհրաժեշտ շենքային պայմանների բարելավման կարիքների գնահատման, առաջնահերթությունները և ժամանակացույցը սահմանելու վերաբերյալ տեղեկանք և սկսված շինարարական աշխատանքների վերաբերյալ փաստաթղթեր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ատարաններն ապահովված են իրենց արդյունավետ գործունեության համար անհրաժեշտ շենքային պայմաններո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Օրենքով չարգելված աղբյուրնե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bCs/>
                <w:lang w:val="hy-AM"/>
              </w:rPr>
            </w:pPr>
            <w:r>
              <w:rPr>
                <w:rFonts w:cs="Tahoma" w:ascii="GHEA Grapalat" w:hAnsi="GHEA Grapalat"/>
                <w:bCs/>
                <w:lang w:val="hy-AM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Tahoma"/>
                <w:bCs/>
                <w:lang w:val="hy-AM"/>
              </w:rPr>
            </w:pPr>
            <w:r>
              <w:rPr>
                <w:rFonts w:cs="Tahoma" w:ascii="GHEA Grapalat" w:hAnsi="GHEA Grapalat"/>
                <w:bCs/>
                <w:lang w:val="hy-AM"/>
              </w:rPr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240" w:before="0" w:after="0"/>
              <w:ind w:right="270" w:hanging="0"/>
              <w:rPr/>
            </w:pPr>
            <w:r>
              <w:rPr>
                <w:rFonts w:cs="Tahoma" w:ascii="GHEA Grapalat" w:hAnsi="GHEA Grapalat"/>
                <w:b/>
                <w:bCs/>
                <w:color w:val="1D2228"/>
                <w:lang w:val="hy-AM"/>
              </w:rPr>
              <w:t>Նպատակ 9. Պետական և տեղական ինքնակառավարման մարմինների կողմից մատուցվող ծառայությունների միասնական հարթակի ապահովու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bCs/>
                <w:color w:val="1D22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1D2228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720" w:right="270" w:hanging="0"/>
              <w:jc w:val="both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1D2228"/>
                <w:lang w:val="hy-AM"/>
              </w:rPr>
              <w:t xml:space="preserve">Ռազմավարական ուղղություններ՝ </w:t>
            </w:r>
            <w:r>
              <w:rPr>
                <w:rFonts w:cs="Tahoma" w:ascii="GHEA Grapalat" w:hAnsi="GHEA Grapalat"/>
                <w:b/>
                <w:lang w:val="hy-AM"/>
              </w:rPr>
              <w:t>«Մեկ պատուհանի» սկզբունքով գործող միասնական գրասենյակի ստեղծում</w:t>
            </w:r>
          </w:p>
          <w:p>
            <w:pPr>
              <w:pStyle w:val="Normal"/>
              <w:spacing w:lineRule="auto" w:line="240" w:before="0" w:after="0"/>
              <w:ind w:left="720" w:right="270" w:hanging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Փորձագիտական ծառայություններ մատուցող պետական մարմիններում ընդգրկված ստորաբաժանումների միավորում, «Դատափորձագիտական գործունեության մասին» օրենքի նախագծի մշակում, քննարկում և ներկայացում Վարչապետի աշխատակազմ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</w:r>
          </w:p>
          <w:p>
            <w:pPr>
              <w:pStyle w:val="Normal"/>
              <w:shd w:fill="DAEEF3" w:val="clear"/>
              <w:spacing w:lineRule="auto" w:line="240" w:before="0" w:after="0"/>
              <w:ind w:right="270" w:hanging="0"/>
              <w:rPr>
                <w:rFonts w:ascii="GHEA Grapalat" w:hAnsi="GHEA Grapalat" w:cs="Tahoma"/>
                <w:b/>
                <w:b/>
                <w:bCs/>
                <w:color w:val="1D2228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1D2228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bCs/>
                <w:color w:val="1D22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1D2228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15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b/>
                <w:bCs/>
                <w:color w:val="1D2228"/>
                <w:lang w:val="hy-AM"/>
              </w:rPr>
              <w:t xml:space="preserve">Գործողություն 1. </w:t>
            </w:r>
            <w:r>
              <w:rPr>
                <w:rFonts w:cs="Tahoma" w:ascii="GHEA Grapalat" w:hAnsi="GHEA Grapalat"/>
                <w:lang w:val="hy-AM"/>
              </w:rPr>
              <w:t>Պետական որոշ ծառայությունների մ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տեղծումը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Tahoma" w:ascii="GHEA Grapalat" w:hAnsi="GHEA Grapalat"/>
                <w:lang w:val="hy-AM"/>
              </w:rPr>
              <w:t>մե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նգառ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ե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ուհա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սկզբ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իրառմամբ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 1-ի արդյունք</w:t>
            </w:r>
            <w:r>
              <w:rPr>
                <w:rFonts w:cs="Tahoma" w:ascii="GHEA Grapalat" w:hAnsi="GHEA Grapalat"/>
                <w:lang w:val="hy-AM"/>
              </w:rPr>
              <w:t>. Մեկ պատուհանի» սկզբունքով գործող միասնական գրասենյակը ստեղծված է,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վազել 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աղաքաց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ղաշարժ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տար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և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խս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ռուպ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ռիսկերը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տու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ետ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Գործողություն 2. </w:t>
            </w:r>
            <w:r>
              <w:rPr>
                <w:rFonts w:cs="Sylfaen" w:ascii="GHEA Grapalat" w:hAnsi="GHEA Grapalat"/>
                <w:lang w:val="hy-AM"/>
              </w:rPr>
              <w:t>ՀՀ-ում գործող պետական դատափորձագիտական հիմնարկները միավորել մեկ միասնական կենտրոնում, այդ  կենտրոնին տրամադրել իր գործունեության արդյունավետության բարձրացման համար անհրաժեշտ տեխնիկա</w:t>
            </w:r>
          </w:p>
          <w:p>
            <w:pPr>
              <w:pStyle w:val="Normal"/>
              <w:spacing w:lineRule="auto" w:line="240" w:before="0" w:after="0"/>
              <w:ind w:right="27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Գործողություն 2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lang w:val="hy-AM"/>
              </w:rPr>
              <w:t>ի արդյունք</w:t>
            </w:r>
            <w:r>
              <w:rPr>
                <w:rFonts w:cs="Sylfaen" w:ascii="GHEA Grapalat" w:hAnsi="GHEA Grapalat"/>
                <w:lang w:val="hy-AM"/>
              </w:rPr>
              <w:t>. ՀՀ-ում գործող պետական դատափորձագիտական հիմնարկները միավորվել են մեկ միասնական կենտրոնում, այդ կենտրոնին տրամադրվել է իր գործունեության արդյունավետության բարձրացման համար անհրաժեշտ տեխնիկա,  կրճատվել են փորձագիտական եզրակացության տրման ժամկետները</w:t>
            </w:r>
          </w:p>
          <w:p>
            <w:pPr>
              <w:pStyle w:val="Normal"/>
              <w:spacing w:lineRule="auto" w:line="240" w:before="0" w:after="0"/>
              <w:ind w:right="270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Գործողություն 3</w:t>
            </w:r>
            <w:r>
              <w:rPr>
                <w:rFonts w:cs="Sylfaen" w:ascii="GHEA Grapalat" w:hAnsi="GHEA Grapalat"/>
                <w:lang w:val="hy-AM"/>
              </w:rPr>
              <w:t xml:space="preserve">. Մշակել </w:t>
            </w:r>
            <w:r>
              <w:rPr>
                <w:rFonts w:cs="GHEA Grapalat" w:ascii="GHEA Grapalat" w:hAnsi="GHEA Grapalat"/>
                <w:lang w:val="hy-AM"/>
              </w:rPr>
              <w:t>«Դատափորձագիտական գործունեության մասին» օրենքի նախագիծը, ապահովել դրա քննարկումը և ներկայացումը Վարչապետի աշխատակազմ</w:t>
            </w:r>
          </w:p>
          <w:p>
            <w:pPr>
              <w:pStyle w:val="Normal"/>
              <w:spacing w:lineRule="auto" w:line="240" w:before="0" w:after="0"/>
              <w:ind w:right="27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ործողություն 3-ի արդյուն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համալիր կանոնակարգում են ստացել դատափորձագիտական հաստատությունների և դատական փորձագետների իրավական կարգավիճակը, դատափորձագիտական գործունեության հետ կապված իրավական և կազմակերպչական հարցերը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b/>
                <w:b/>
                <w:bCs/>
                <w:color w:val="1D2228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1D2228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bCs/>
                <w:color w:val="1D22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1D2228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3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120"/>
              <w:ind w:left="360" w:hanging="0"/>
              <w:contextualSpacing w:val="fals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Գործողություն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Պատասխանատու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մարմին</w:t>
            </w:r>
          </w:p>
        </w:tc>
        <w:tc>
          <w:tcPr>
            <w:tcW w:w="2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20"/>
              <w:ind w:left="0" w:right="-141" w:hanging="0"/>
              <w:contextualSpacing w:val="false"/>
              <w:jc w:val="both"/>
              <w:rPr/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Թիրախ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ըստ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փուլերի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 միջոց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Ակնկալվող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արդյունքը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աղբյու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3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360" w:hanging="0"/>
              <w:contextualSpacing w:val="fals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napToGrid w:val="false"/>
              <w:spacing w:before="0" w:after="120"/>
              <w:ind w:left="0" w:right="-141" w:hanging="0"/>
              <w:contextualSpacing w:val="false"/>
              <w:jc w:val="both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2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2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23</w:t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Պետական և տեղական ինքնակառավարման մարմինների կողմից մատուցվող  որոշ ծառայությունների մ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տեղծումը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Tahoma" w:ascii="GHEA Grapalat" w:hAnsi="GHEA Grapalat"/>
                <w:lang w:val="hy-AM"/>
              </w:rPr>
              <w:t>մե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նգառ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ե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ուհա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սկզբ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իրառմամբ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 արդարադատության նախարարություն, ՀՀ ֆինանսների նախարարություն, ՀՀ ոստիկանություն, ՀՀ կադաստրի կոմիտե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Քաղաքացիների մոտ ամենաշատ պահանջարկը վայելող պետական ծառայությունների ապակենտրոնացումը վարչարարությունը դարձնում է բարդ, քաղաքացուց պահանջում է չարդարացված շատ ժամանակային և դրամական ռեսուրսներ, ինչպես նաև ստեղծում է կոռուպցիոն ռիսկեր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իմու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յաց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իմող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lang w:val="hy-AM"/>
              </w:rPr>
              <w:t>հաղորդակցության բնույթի պատճառով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Մշակվել է պետական որոշ ծառայությունների մ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տեղծման ճանապարհային քարտեզը՝ անհրաժեշտ նյութական ռեսուրսների, շենքային պայմանների, տեխնիկական մի ջոցների մատնանշմամբ։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Ընդունվել է </w:t>
            </w:r>
            <w:r>
              <w:rPr>
                <w:rFonts w:cs="Tahoma" w:ascii="GHEA Grapalat" w:hAnsi="GHEA Grapalat"/>
                <w:lang w:val="hy-AM"/>
              </w:rPr>
              <w:t>պետական որոշ ծառայությունների մ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տեղծման մասին ՀՀ կառավարության որոշում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տեղծվել է պետական որոշ ծառայությունների մ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նվազն մեկ կենտրոն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Պետական որոշ ծառայությունների մ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նվազն մեկ կենտրոն է ստեղծվել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եկ պատուհանի» սկզբունքով գործող միասնական գրասենյակը ստեղծված է,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վազել 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աղաքաց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ղաշարժ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տար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և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խս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ռուպ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ռիսկերը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տու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ետ</w:t>
            </w:r>
          </w:p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en-US"/>
              </w:rPr>
              <w:t>Օրենքով չարգելված աղբյուրնե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-ում գործող պետական դատափորձագիտական հիմնարկները միավորել մեկ միասնական կենտրոնում, այդ  կենտրոնին տրամադրել իր գործունեության արդյունավետության բարձրացման համար անհրաժեշտ տեխնիկա: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 xml:space="preserve">ՀՀ արդարադատության նախարարություն, 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 ֆինանսների նախարարություն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Պետական դատափորձագիտական կենտրոնների ծանրաբեռնվածության պատճառով հաճախ երկարաձգվում են փորձագիտական եզրակացություն տալու ժամկետները, ծանրաբեռնվածության անհամաչափ բաշխվածության պատճառով տուժում է փորձաքննությունների կազմակերպման արդյունավետությունը, ամենամեծ ծանրաբեռնվածությունն ունեցող պետական փորձագիտական կենտրոնը՝ ՀՀ ԱՆ Փորձագիտական կենտրոնը տեխնիկական հագեցվածության բացակայության պատճառով հաճախ չի կարողանում ապահովել անհրաժեշտ փորձաքննության կատարումը, ինչից տուժում է արդարադատությունը: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շակվել է պետական դատափորձագիտական հիմնարկները մեկ միասնական կենտրոնում միավորելու ծրագիրը, պատրաստվել՝  փորձագիտական կենտրոնին արդյունավետ գործունեության համար անհրաժեշտ տեխնիկայի ցանկը, առաջնահերթությունները և տրամադրման ժամանակացույցը: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իասնական կենտրոնը սկսել է գործել և սկսել է ապահովվել իր արդյունավետ գործունեության համար անհրաժեշտ տեխնիկական բազա-յով՝ ըստ սահմանված առաջնահերթությունների և ժամանակացույցի: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րձագիտական կենտրոնների միավորման ճանապարհային քարտեզ, միասնական կենտրոնի արդյունավետ գործունեության համար անհրաժեշտ տեխնիկական միջոցների կարիքների գնահատման, առաջնահերթությունները և ժամանակացույցը սահմանելու վերաբերյալ տեղեկանք և արդեն տրամադրված աջակցության վերաբերյալ փաստաթղթեր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-ում գործող պետական դատափորձագիտական հիմնարկները միավորվել են մեկ միասնական կենտրոնում, այդ կենտրոնին տրամադրվել է իր գործունեության արդյունավետության բարձրացման համար անհրաժեշտ տեխնիկա,  կրճատվել են փորձագիտական եզրակացության տրման ժամկետները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GHEA Grapalat" w:ascii="GHEA Grapalat" w:hAnsi="GHEA Grapalat"/>
              </w:rPr>
              <w:t>Օրենքով չարգելված աղբյուրներ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Մշակել </w:t>
            </w:r>
            <w:r>
              <w:rPr>
                <w:rFonts w:cs="GHEA Grapalat" w:ascii="GHEA Grapalat" w:hAnsi="GHEA Grapalat"/>
                <w:lang w:val="hy-AM"/>
              </w:rPr>
              <w:t>«Դատափորձագիտական գործունեության մասին» օրենքի նախագիծը, ապահովել դրա քննարկումը և ներկայացումը Վարչապետի աշխատակազմ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hy-AM"/>
              </w:rPr>
              <w:t>ՀՀ արդարադատության նախարարություն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 xml:space="preserve">Ներկայում դատափորձագիտական գործունեության հետ կապված մի շարք իրավական և կազմակերպչական հարցեր պատշաճ օրենսդրական կարգավորում չունեն, այդ թվում՝ փորձագետների լիցենզավորման, ատեստավորման, փորձագետների ռեեստրի հետ կապված և այլ հարցեր: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«</w:t>
            </w:r>
            <w:r>
              <w:rPr>
                <w:rFonts w:cs="GHEA Grapalat" w:ascii="GHEA Grapalat" w:hAnsi="GHEA Grapalat"/>
                <w:lang w:val="en-US"/>
              </w:rPr>
              <w:t>Դատափորձագիտական գործունեության մասին» օրենքի նախագիծը մշակվել է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«</w:t>
            </w:r>
            <w:r>
              <w:rPr>
                <w:rFonts w:cs="GHEA Grapalat" w:ascii="GHEA Grapalat" w:hAnsi="GHEA Grapalat"/>
                <w:lang w:val="en-US"/>
              </w:rPr>
              <w:t xml:space="preserve">Դատափորձա-գիտական գործունեության մասին» օրենքի նախագիծը </w:t>
            </w:r>
            <w:r>
              <w:rPr>
                <w:rFonts w:cs="Calibri" w:ascii="GHEA Grapalat" w:hAnsi="GHEA Grapalat"/>
                <w:lang w:val="hy-AM"/>
              </w:rPr>
              <w:t xml:space="preserve">քննարկվել են </w:t>
            </w:r>
            <w:r>
              <w:rPr>
                <w:rFonts w:cs="GHEA Grapalat" w:ascii="GHEA Grapalat" w:hAnsi="GHEA Grapalat"/>
                <w:lang w:val="hy-AM"/>
              </w:rPr>
              <w:t>շահագրգիռ մարմինների, քաղաքացիական հասարակության հետ և</w:t>
            </w:r>
            <w:r>
              <w:rPr>
                <w:rFonts w:cs="Sylfaen" w:ascii="GHEA Grapalat" w:hAnsi="GHEA Grapalat"/>
                <w:lang w:val="hy-AM"/>
              </w:rPr>
              <w:t xml:space="preserve"> ներկայացվել </w:t>
            </w: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ՀՀ վար</w:t>
            </w:r>
            <w:r>
              <w:rPr>
                <w:rFonts w:cs="Sylfaen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չապետի աշխա</w:t>
            </w:r>
            <w:r>
              <w:rPr>
                <w:rFonts w:cs="Sylfaen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ա</w:t>
            </w:r>
            <w:r>
              <w:rPr>
                <w:rFonts w:cs="Sylfaen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կազմ</w:t>
            </w:r>
            <w:r>
              <w:rPr>
                <w:rFonts w:cs="Sylfaen" w:ascii="GHEA Grapalat" w:hAnsi="GHEA Grapalat"/>
                <w:lang w:val="en-US"/>
              </w:rPr>
              <w:t xml:space="preserve">  հաս-տատվել ՀՀ կառավարու-թյան կողմից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Դատափորձագիտական գործունեության մասին» օրենքի նախագիծը հաստատվել է Կառավարության կողմից և ներկայացվել ՀՀ ԱԺ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Դատափորձագիտական գործունեության մասին» օրենքի նախա-գիծը ներկայացվել ՀՀ ԱԺ և համալիր կերպով կարգավորում է դատափորձագիտական հաստատություն-ների և դատա-կան փորձագետների իրավա-կան կարգավիճակը, դատափորձագիտական գործունեության հետ կապված իրավա-կան և կազմակերպչական հարցեր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Ֆինանսավորում չի պահանջվու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Նպատակ 10. Իրավապահ համակարգի բարեփոխում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 xml:space="preserve">Ռազմավարական ուղղություններ՝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Դատախազների աշխատավարձի և դրա նկատմամբ սահմանված հավելավճարների բարձրացում և դատախազների թվակազմի ավելաց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Քննիչների աշխատավարձի և դրա նկատմամբ սահմանված հավելավճարների բարձրացում և քննիչների թվակազմի ավել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 xml:space="preserve">Գործողություն 1. </w:t>
            </w: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դրական փոփոխություններ՝ ուղղված դատախազների աշխատավարձի և դրա նկատմամբ սահմանված հավելավճարների բարձրացմանը և դատախազների թվակազմի ավելացման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 1-ի արդյունք.</w:t>
            </w:r>
            <w:r>
              <w:rPr>
                <w:rFonts w:cs="Tahoma" w:ascii="GHEA Grapalat" w:hAnsi="GHEA Grapalat"/>
                <w:lang w:val="hy-AM"/>
              </w:rPr>
              <w:t xml:space="preserve"> Դատախազների աշխատավարձի և դրա նկատմամբ սահմանված հավելավճարների բարձրացմանը և դատախազների թվակազմի ավելացմանն ուղղված օրենսդրական փոփոխությունները մշակված են և ներկայացվել են ԱԺ, բարձրացել է դատախազների գործունեության արդյունավետությունը և նվազել ծանրաբեռնվածությունը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 xml:space="preserve">Գործողություն 2. </w:t>
            </w: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դրական փոփոխություններ՝ ուղղված քննիչների աշխատավարձի և դրա նկատմամբ սահմանված հավելավճարների բարձրացմանը և քննիչների թվակազմի ավելացման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 2-ի արդյունք</w:t>
            </w:r>
            <w:r>
              <w:rPr>
                <w:rFonts w:cs="Tahoma" w:ascii="GHEA Grapalat" w:hAnsi="GHEA Grapalat"/>
                <w:lang w:val="hy-AM"/>
              </w:rPr>
              <w:t xml:space="preserve">. Քննիչների աշխատավարձի և դրա նկատմամբ սահմանված հավելավճարների բարձրացմանը և քննիչների թվակազմի ավելացմանն ուղղված օրենսդրական փոփոխությունները մշակված են և ներկայացվել են ԱԺ, բարձրացել է քննիչների գործունեության արդյունավետությունը և նվազել ծանրաբեռնվածությունը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Գործողություն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Պատասխանատու մարմին</w:t>
            </w:r>
          </w:p>
        </w:tc>
        <w:tc>
          <w:tcPr>
            <w:tcW w:w="2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b/>
                <w:lang w:val="en-US"/>
              </w:rPr>
              <w:t>Թիրախն ըստ փուլերի</w:t>
            </w:r>
          </w:p>
        </w:tc>
        <w:tc>
          <w:tcPr>
            <w:tcW w:w="2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 միջոց</w:t>
            </w:r>
          </w:p>
        </w:tc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b/>
                <w:lang w:val="en-US"/>
              </w:rPr>
              <w:t>Ակնկալվող արդյունք</w:t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Ֆինանսավորման աղբյուր</w:t>
            </w:r>
          </w:p>
        </w:tc>
      </w:tr>
      <w:tr>
        <w:trPr>
          <w:trHeight w:val="2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</w:r>
          </w:p>
        </w:tc>
        <w:tc>
          <w:tcPr>
            <w:tcW w:w="2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2021 թվական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2022 թվական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 xml:space="preserve">2023 թվական </w:t>
            </w:r>
          </w:p>
        </w:tc>
        <w:tc>
          <w:tcPr>
            <w:tcW w:w="2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դրական փոփոխություններ՝ ուղղված դատախազների աշխատավարձի և դրա նկատմամբ սահմանված հավելավճարների բարձրացմանը և դատախազների թվակազմի ավելացմ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ՀՀ արդարադատության նախարարություն, ՀՀ ֆինանսն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ՀՀ գլխավոր դատախազություն (համաձայնությամբ)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Աստիճանաբար աճում է դատախազների ծանրաբեռնվածությունը: Մասնավորապես, եթե 2017թ. քրեական գործերի նկատմամբ դատավարական ղեկավարում իրականացնող դատախազների տարեկան զբաղվածությունը կազմել է 81.8 քրեական գործ, 2018թ.՝ 102.9 քրեական գործ, ապա միայն 2019թ. 1-ին կիսամյակում՝ 75.7 քրեական գործ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 xml:space="preserve">Դատախազների աշխատավարձի և դրա նկատմամբ սահմանված հավելավճարների բարձրացմանը և դատախազների թվակազմի ավելացմանն ուղղված օրենսդրական փոփոխությունների նախագծերի փաթեթը մշակվել է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Դատախազների աշխատավարձի և դրա նկատմամբ սահմանված հավելավճարների բարձրացմանը և դատախազների թվակազմի ավելացմանն ուղղված օրենսդրական փոփոխությունների նախագծերի փաթեթը </w:t>
            </w:r>
            <w:r>
              <w:rPr>
                <w:rFonts w:cs="Calibri" w:ascii="GHEA Grapalat" w:hAnsi="GHEA Grapalat"/>
                <w:lang w:val="hy-AM"/>
              </w:rPr>
              <w:t xml:space="preserve">քննարկվել է </w:t>
            </w:r>
            <w:r>
              <w:rPr>
                <w:rFonts w:cs="GHEA Grapalat" w:ascii="GHEA Grapalat" w:hAnsi="GHEA Grapalat"/>
                <w:lang w:val="hy-AM"/>
              </w:rPr>
              <w:t>շահագրգիռ մարմինների, քաղաքացիական հասարակության հետ,</w:t>
            </w:r>
            <w:r>
              <w:rPr>
                <w:rFonts w:cs="Sylfaen" w:ascii="GHEA Grapalat" w:hAnsi="GHEA Grapalat"/>
                <w:lang w:val="hy-AM"/>
              </w:rPr>
              <w:t xml:space="preserve"> ներկայացվել է ՀՀ վարչապետի աշխատակազմ և հաստատվել է ՀՀ կառավարության կողմից: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Դատախազների աշխատավարձի և դրա նկատմամբ սահմանված հավելավճարների բարձրացմանը և դատախազների թվակազմի ավելացմանն ուղղված օրենսդրական փոփոխությունների նախագծերի փաթեթը </w:t>
            </w:r>
            <w:r>
              <w:rPr>
                <w:rFonts w:cs="Sylfaen" w:ascii="GHEA Grapalat" w:hAnsi="GHEA Grapalat"/>
                <w:lang w:val="hy-AM"/>
              </w:rPr>
              <w:t>ներկայացվել է ՀՀ ԱԺ: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Դատախազների աշխատավարձի և դրա նկատմամբ սահմանված հավելավճարների բարձրացմանը և դատախազների թվակազմի ավելացմանն ուղղված օրենսդրական փոփոխությունների նախագծերի փաթեթը </w:t>
            </w:r>
            <w:r>
              <w:rPr>
                <w:rFonts w:cs="Sylfaen" w:ascii="GHEA Grapalat" w:hAnsi="GHEA Grapalat"/>
                <w:lang w:val="hy-AM"/>
              </w:rPr>
              <w:t>ներկայացվել է ՀՀ ԱԺ: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Դատախազների աշխատավարձի և դրա նկատմամբ սահմանված հավելավճարների բարձրացմանը և դատախազների թվակազմի ավելացմանն ուղղված օրենսդրական փոփոխությունների նախագծերի փաթեթը </w:t>
            </w:r>
            <w:r>
              <w:rPr>
                <w:rFonts w:cs="Sylfaen" w:ascii="GHEA Grapalat" w:hAnsi="GHEA Grapalat"/>
                <w:lang w:val="hy-AM"/>
              </w:rPr>
              <w:t xml:space="preserve">ներկայացվել է ՀՀ ԱԺ: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Օրենքով չարգելված աղբյուրներ</w:t>
            </w:r>
          </w:p>
        </w:tc>
      </w:tr>
      <w:tr>
        <w:trPr>
          <w:trHeight w:val="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դրական փոփոխություններ՝ ուղղված քննիչների աշխատավարձի և դրա նկատմամբ սահմանված հավելավճարների բարձրացմանը և քննիչների թվակազմի ավելացմ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 արդարադատության նախարարություն, ՀՀ ֆինանսն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Քննչական կոմիտե (համաձայնությամբ), Հատուկ քննչական ծառայություն (համաձայնությամբ)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firstLine="567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ստ վիճակագրական վերլուծության՝ 2015թ-ից սկսած մինչև 2019թ-ի առաջին կիսամյակն աճել է ՀՀ քննչական </w:t>
            </w:r>
            <w:r>
              <w:rPr>
                <w:rFonts w:cs="Sylfaen" w:ascii="GHEA Grapalat" w:hAnsi="GHEA Grapalat"/>
                <w:bCs/>
                <w:lang w:val="hy-AM"/>
              </w:rPr>
              <w:t>կ</w:t>
            </w:r>
            <w:r>
              <w:rPr>
                <w:rFonts w:cs="Sylfaen" w:ascii="GHEA Grapalat" w:hAnsi="GHEA Grapalat"/>
                <w:bCs/>
                <w:lang w:val="af-ZA"/>
              </w:rPr>
              <w:t>ոմիտեի քննիչների ծանրաբեռնվածությունը</w:t>
            </w:r>
            <w:r>
              <w:rPr>
                <w:rFonts w:cs="Sylfaen" w:ascii="GHEA Grapalat" w:hAnsi="GHEA Grapalat"/>
                <w:bCs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ասնավորապես՝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2018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թվականի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առաջին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կիսամյակի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ընթացքում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քրեական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գործերի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քանակը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կազմել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է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>12622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, իսկ 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>2019 թվականի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 xml:space="preserve"> առաջին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կիսամյակի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ընթացքում</w:t>
            </w:r>
            <w:r>
              <w:rPr>
                <w:rFonts w:cs="Sylfaen" w:ascii="GHEA Grapalat" w:hAnsi="GHEA Grapalat"/>
                <w:bCs/>
                <w:i/>
                <w:lang w:val="en-US"/>
              </w:rPr>
              <w:t>՝</w:t>
            </w:r>
            <w:r>
              <w:rPr>
                <w:rFonts w:cs="Sylfaen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>18973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Քրեակա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եր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արույթներ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քանակ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ճը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այմանավորել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ՀՀ քննչական </w:t>
            </w:r>
            <w:r>
              <w:rPr>
                <w:rFonts w:cs="Sylfaen" w:ascii="GHEA Grapalat" w:hAnsi="GHEA Grapalat"/>
                <w:bCs/>
                <w:lang w:val="hy-AM"/>
              </w:rPr>
              <w:t>կ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ոմիտեի </w:t>
            </w:r>
            <w:r>
              <w:rPr>
                <w:rFonts w:cs="Sylfaen" w:ascii="GHEA Grapalat" w:hAnsi="GHEA Grapalat"/>
                <w:bCs/>
                <w:lang w:val="hy-AM"/>
              </w:rPr>
              <w:t>քննիչներ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ծանրաբեռնվածությա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ճը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lang w:val="hy-AM"/>
              </w:rPr>
              <w:t>Մասնավորապես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՝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firstLine="567"/>
              <w:jc w:val="both"/>
              <w:rPr>
                <w:rFonts w:ascii="GHEA Grapalat" w:hAnsi="GHEA Grapalat" w:cs="Sylfaen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-2019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ի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սամյակ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թացքում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քննիչներ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իջի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ծանրաբեռնվածությունը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զմել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40,5 </w:t>
            </w:r>
            <w:r>
              <w:rPr>
                <w:rFonts w:cs="Sylfaen" w:ascii="GHEA Grapalat" w:hAnsi="GHEA Grapalat"/>
                <w:bCs/>
                <w:lang w:val="hy-AM"/>
              </w:rPr>
              <w:t>քրեակա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 xml:space="preserve">-2018 </w:t>
            </w:r>
            <w:r>
              <w:rPr>
                <w:rFonts w:cs="Sylfaen" w:ascii="GHEA Grapalat" w:hAnsi="GHEA Grapalat"/>
                <w:bCs/>
                <w:lang w:val="hy-AM"/>
              </w:rPr>
              <w:t>թվական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ի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սամյակ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թացքում՝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28,4 </w:t>
            </w:r>
            <w:r>
              <w:rPr>
                <w:rFonts w:cs="Sylfaen" w:ascii="GHEA Grapalat" w:hAnsi="GHEA Grapalat"/>
                <w:bCs/>
                <w:lang w:val="hy-AM"/>
              </w:rPr>
              <w:t>քրեակա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 xml:space="preserve">-2017 </w:t>
            </w:r>
            <w:r>
              <w:rPr>
                <w:rFonts w:cs="Sylfaen" w:ascii="GHEA Grapalat" w:hAnsi="GHEA Grapalat"/>
                <w:bCs/>
                <w:lang w:val="hy-AM"/>
              </w:rPr>
              <w:t>թվական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ի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սամյակ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թացքում՝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23,2 </w:t>
            </w:r>
            <w:r>
              <w:rPr>
                <w:rFonts w:cs="Sylfaen" w:ascii="GHEA Grapalat" w:hAnsi="GHEA Grapalat"/>
                <w:bCs/>
                <w:lang w:val="hy-AM"/>
              </w:rPr>
              <w:t>քրեակա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</w:t>
            </w:r>
            <w:r>
              <w:rPr>
                <w:rFonts w:cs="Sylfaen" w:ascii="GHEA Grapalat" w:hAnsi="GHEA Grapalat"/>
                <w:bCs/>
                <w:lang w:val="af-Z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 xml:space="preserve">-2016 </w:t>
            </w:r>
            <w:r>
              <w:rPr>
                <w:rFonts w:cs="Sylfaen" w:ascii="GHEA Grapalat" w:hAnsi="GHEA Grapalat"/>
                <w:bCs/>
                <w:lang w:val="hy-AM"/>
              </w:rPr>
              <w:t>թվական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ի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սամյակ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թացքում՝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26,6 </w:t>
            </w:r>
            <w:r>
              <w:rPr>
                <w:rFonts w:cs="Sylfaen" w:ascii="GHEA Grapalat" w:hAnsi="GHEA Grapalat"/>
                <w:bCs/>
                <w:lang w:val="hy-AM"/>
              </w:rPr>
              <w:t>քրեակա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bCs/>
                <w:lang w:val="hy-AM"/>
              </w:rPr>
              <w:t>թվական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ի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սամյակ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թացքում՝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24,9 </w:t>
            </w:r>
            <w:r>
              <w:rPr>
                <w:rFonts w:cs="Sylfaen" w:ascii="GHEA Grapalat" w:hAnsi="GHEA Grapalat"/>
                <w:bCs/>
                <w:lang w:val="hy-AM"/>
              </w:rPr>
              <w:t>քրեակա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Այսինք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, 2019 </w:t>
            </w:r>
            <w:r>
              <w:rPr>
                <w:rFonts w:cs="Sylfaen" w:ascii="GHEA Grapalat" w:hAnsi="GHEA Grapalat"/>
                <w:bCs/>
                <w:lang w:val="hy-AM"/>
              </w:rPr>
              <w:t>թվական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ի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սամյակ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թացքում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քննիչներ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իջի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ծանրաբեռնվածությունը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աննախադեպ </w:t>
            </w:r>
            <w:r>
              <w:rPr>
                <w:rFonts w:cs="Sylfaen" w:ascii="GHEA Grapalat" w:hAnsi="GHEA Grapalat"/>
                <w:bCs/>
                <w:lang w:val="hy-AM"/>
              </w:rPr>
              <w:t>բարձր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երջին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bCs/>
                <w:lang w:val="hy-AM"/>
              </w:rPr>
              <w:t>տարիների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տրվածքով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, ավելին, ՀՀ քննչական </w:t>
            </w:r>
            <w:r>
              <w:rPr>
                <w:rFonts w:cs="Sylfaen" w:ascii="GHEA Grapalat" w:hAnsi="GHEA Grapalat"/>
                <w:bCs/>
                <w:lang w:val="en-US"/>
              </w:rPr>
              <w:t>կ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ոմիտեի  ենթակայությանը վերապահվող քրեական գործերի քանակն էլ ավելի է աճում՝ պայմանավորված օրենսդրական փոփոխություններով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bCs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lang w:val="hy-AM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Քննիչների աշխատավարձի և դրա նկատմամբ սահմանված հավելավճարների բարձրացմանը և քննիչների թվակազմի ավելացմանն ուղղված օրենսդրական փոփոխությունների նախագծերի փաթեթը մշակվել է: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Քննիչներիաշխատավարձի և դրա նկատմամբ սահմանված հավելավճարների բարձրացմանը և քննիչներիթվակազմի ավելացմանն ուղղված օրենսդրական փոփոխությունների նախագծերի փաթեթը </w:t>
            </w:r>
            <w:r>
              <w:rPr>
                <w:rFonts w:cs="Calibri" w:ascii="GHEA Grapalat" w:hAnsi="GHEA Grapalat"/>
                <w:lang w:val="hy-AM"/>
              </w:rPr>
              <w:t xml:space="preserve">քննարկվել է </w:t>
            </w:r>
            <w:r>
              <w:rPr>
                <w:rFonts w:cs="GHEA Grapalat" w:ascii="GHEA Grapalat" w:hAnsi="GHEA Grapalat"/>
                <w:lang w:val="hy-AM"/>
              </w:rPr>
              <w:t>շահագրգիռ մարմինների, քաղաքացիական հասարակության հետ,</w:t>
            </w:r>
            <w:r>
              <w:rPr>
                <w:rFonts w:cs="Sylfaen" w:ascii="GHEA Grapalat" w:hAnsi="GHEA Grapalat"/>
                <w:lang w:val="hy-AM"/>
              </w:rPr>
              <w:t xml:space="preserve"> ներկայացվել է ՀՀ վարչապետի աշխատակազմ և հաստատվել է ՀՀ կառավարության կողմից: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Քննիչների աշխատավարձի և դրա նկատմամբ սահմանված հավելավճարների բարձրացմանը և քննիչների թվակազմի ավելացմանն ուղղված օրենսդրական փոփոխությունների նախագծերի փաթեթը </w:t>
            </w:r>
            <w:r>
              <w:rPr>
                <w:rFonts w:cs="Sylfaen" w:ascii="GHEA Grapalat" w:hAnsi="GHEA Grapalat"/>
                <w:lang w:val="hy-AM"/>
              </w:rPr>
              <w:t>ներկայացվել է ՀՀ ԱԺ: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Քննիչների աշխատավարձի և դրա նկատմամբ սահմանված հավելավճարների բարձրացմանը և քննիչների թվակազմի ավելացմանն ուղղված օրենսդրական փոփոխությունների նախագծերի փաթեթը </w:t>
            </w:r>
            <w:r>
              <w:rPr>
                <w:rFonts w:cs="Sylfaen" w:ascii="GHEA Grapalat" w:hAnsi="GHEA Grapalat"/>
                <w:lang w:val="hy-AM"/>
              </w:rPr>
              <w:t>ներկայացվել է ՀՀ ԱԺ: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Քննիչների աշխատավարձի և դրա նկատմամբ սահմանված հավելավճարների բարձրացմանը և քննիչների թվակազմի ավելացմանն ուղղված օրենսդրական փոփոխությունների նախագծերի փաթեթը </w:t>
            </w:r>
            <w:r>
              <w:rPr>
                <w:rFonts w:cs="Sylfaen" w:ascii="GHEA Grapalat" w:hAnsi="GHEA Grapalat"/>
                <w:lang w:val="hy-AM"/>
              </w:rPr>
              <w:t>ներկայացվել է ՀՀ ԱԺ: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Օրենքով չարգելված աղբյուրներ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Նպատակ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12.</w:t>
            </w:r>
            <w:r>
              <w:rPr>
                <w:rFonts w:cs="Sylfaen" w:ascii="GHEA Grapalat" w:hAnsi="GHEA Grapalat"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Քաղաքացիական և</w:t>
            </w:r>
            <w:r>
              <w:rPr>
                <w:rFonts w:cs="Sylfaen" w:ascii="GHEA Grapalat" w:hAnsi="GHEA Grapalat"/>
                <w:i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քաղաքացի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դատավարության օրենսդր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բարեփոխում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Ռազմավարական ուղղություն</w:t>
            </w:r>
            <w:r>
              <w:rPr>
                <w:rFonts w:cs="GHEA Grapalat" w:ascii="GHEA Grapalat" w:hAnsi="GHEA Grapalat"/>
                <w:b/>
                <w:lang w:val="en-US"/>
              </w:rPr>
              <w:t>ներ</w:t>
            </w:r>
            <w:r>
              <w:rPr>
                <w:rFonts w:cs="GHEA Grapalat" w:ascii="GHEA Grapalat" w:hAnsi="GHEA Grapalat"/>
                <w:b/>
                <w:lang w:val="hy-AM"/>
              </w:rPr>
              <w:t>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վարությունում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շտարարությա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եպքեր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ում</w:t>
            </w:r>
            <w:r>
              <w:rPr>
                <w:rFonts w:cs="Tahoma" w:ascii="GHEA Grapalat" w:hAnsi="GHEA Grapalat"/>
                <w:lang w:val="de-DE"/>
              </w:rPr>
              <w:t>ը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de-DE"/>
              </w:rPr>
              <w:t>և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de-DE"/>
              </w:rPr>
              <w:t>հաշտարար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de-DE"/>
              </w:rPr>
              <w:t>նշանակմա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de-DE"/>
              </w:rPr>
              <w:t>ընթացակարգ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de-DE"/>
              </w:rPr>
              <w:t>կատարելագործ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Քաղաքացիական օրենսդրության բարեփոխում Հայցադիմումը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դարձնելու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նայում</w:t>
            </w:r>
          </w:p>
          <w:p>
            <w:pPr>
              <w:pStyle w:val="Normal"/>
              <w:spacing w:lineRule="auto" w:line="240" w:before="0" w:after="90"/>
              <w:ind w:left="72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ործողություն </w:t>
            </w: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աղաքացի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վա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ր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</w:t>
            </w:r>
            <w:r>
              <w:rPr>
                <w:rFonts w:cs="Tahoma" w:ascii="GHEA Grapalat" w:hAnsi="GHEA Grapalat"/>
                <w:lang w:val="hy-AM"/>
              </w:rPr>
              <w:t>Հաշտարա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ի կատարում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ործողություն </w:t>
            </w: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-ի </w:t>
            </w: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Ը</w:t>
            </w:r>
            <w:r>
              <w:rPr>
                <w:rFonts w:cs="Tahoma" w:ascii="GHEA Grapalat" w:hAnsi="GHEA Grapalat"/>
                <w:lang w:val="af-ZA"/>
              </w:rPr>
              <w:t>նտանեկան</w:t>
            </w:r>
            <w:r>
              <w:rPr>
                <w:rFonts w:cs="Arial" w:ascii="GHEA Grapalat" w:hAnsi="GHEA Grapalat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lang w:val="af-ZA"/>
              </w:rPr>
              <w:t>աշխատանքային</w:t>
            </w:r>
            <w:r>
              <w:rPr>
                <w:rFonts w:cs="Arial" w:ascii="GHEA Grapalat" w:hAnsi="GHEA Grapalat"/>
                <w:lang w:val="de-DE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բանկայի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և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այլ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վեճերով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դատարան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կողմից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անվճա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հաշտարարությու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նշանակելը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պարտադի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դարձնելու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իրավակ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հնարավորությ</w:t>
            </w:r>
            <w:r>
              <w:rPr>
                <w:rFonts w:cs="Tahoma" w:ascii="GHEA Grapalat" w:hAnsi="GHEA Grapalat"/>
                <w:lang w:val="hy-AM"/>
              </w:rPr>
              <w:t>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տեսում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ինչպե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շտարար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շանակ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ընթաց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ագործում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810" w:leader="none"/>
              </w:tabs>
              <w:ind w:left="0" w:hanging="0"/>
              <w:jc w:val="both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2. </w:t>
            </w: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աղաքացի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րք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վ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կտեր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ու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ղ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ծեր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810" w:leader="none"/>
              </w:tabs>
              <w:ind w:left="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 xml:space="preserve">Գործողություն </w:t>
            </w:r>
            <w:r>
              <w:rPr>
                <w:rFonts w:cs="Sylfaen" w:ascii="GHEA Grapalat" w:hAnsi="GHEA Grapalat"/>
                <w:b/>
                <w:lang w:val="hy-AM"/>
              </w:rPr>
              <w:t>2-</w:t>
            </w:r>
            <w:r>
              <w:rPr>
                <w:rFonts w:cs="Tahoma" w:ascii="GHEA Grapalat" w:hAnsi="GHEA Grapalat"/>
                <w:b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աղաքացի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իրք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աղաքացիաիրավ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րաբերություննե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վոր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դր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ուկայ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կ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հանջներին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3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աղաքացի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վա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ր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՝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նայել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յցադիմումնե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դարձնելու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3</w:t>
            </w:r>
            <w:r>
              <w:rPr>
                <w:rFonts w:cs="Sylfaen" w:ascii="GHEA Grapalat" w:hAnsi="GHEA Grapalat"/>
                <w:b/>
                <w:lang w:val="hy-AM"/>
              </w:rPr>
              <w:t>-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յցադիմում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դարձնելու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նայմամբ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դհանու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վաս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նրաբեռնված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վազեցում</w:t>
            </w:r>
            <w:r>
              <w:rPr>
                <w:rFonts w:cs="Arial" w:ascii="GHEA Grapalat" w:hAnsi="GHEA Grapalat"/>
                <w:bCs/>
                <w:lang w:val="hy-AM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Գործողություն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Պատաս-խանատ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մարմին</w:t>
            </w:r>
          </w:p>
        </w:tc>
        <w:tc>
          <w:tcPr>
            <w:tcW w:w="2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ind w:right="-32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Թիրախ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ըստ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փուլերի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միջոց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Ֆինանսավո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աղբյուր</w:t>
            </w:r>
          </w:p>
        </w:tc>
      </w:tr>
      <w:tr>
        <w:trPr>
          <w:trHeight w:val="157" w:hRule="atLeast"/>
        </w:trPr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2021 </w:t>
            </w:r>
            <w:r>
              <w:rPr>
                <w:rFonts w:cs="Tahoma" w:ascii="GHEA Grapalat" w:hAnsi="GHEA Grapalat"/>
                <w:b/>
              </w:rPr>
              <w:t>թվ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</w:t>
            </w:r>
            <w:r>
              <w:rPr>
                <w:rFonts w:cs="GHEA Grapalat" w:ascii="GHEA Grapalat" w:hAnsi="GHEA Grapalat"/>
                <w:b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թվական 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GHEA Grapalat" w:hAnsi="GHEA Grapalat"/>
                <w:lang w:val="ru-RU"/>
              </w:rPr>
              <w:t>ՀՀ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քաղաքացի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դատավարությ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օրենսգրք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և</w:t>
            </w:r>
            <w:r>
              <w:rPr>
                <w:rFonts w:cs="Calibri" w:ascii="GHEA Grapalat" w:hAnsi="GHEA Grapalat"/>
              </w:rPr>
              <w:t xml:space="preserve"> </w:t>
            </w:r>
            <w:r>
              <w:rPr>
                <w:rFonts w:cs="Tahoma" w:ascii="GHEA Grapalat" w:hAnsi="GHEA Grapalat"/>
                <w:lang w:val="ru-RU"/>
              </w:rPr>
              <w:t>Հաշտարարությ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մասին</w:t>
            </w:r>
            <w:r>
              <w:rPr>
                <w:rFonts w:cs="Calibri" w:ascii="GHEA Grapalat" w:hAnsi="GHEA Grapalat"/>
              </w:rPr>
              <w:t xml:space="preserve"> </w:t>
            </w:r>
            <w:r>
              <w:rPr>
                <w:rFonts w:cs="Tahoma" w:ascii="GHEA Grapalat" w:hAnsi="GHEA Grapalat"/>
                <w:lang w:val="ru-RU"/>
              </w:rPr>
              <w:t>օրենքում</w:t>
            </w:r>
            <w:r>
              <w:rPr>
                <w:rFonts w:cs="Calibri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փոփոխություններ</w:t>
            </w:r>
            <w:r>
              <w:rPr>
                <w:rFonts w:cs="Tahoma" w:ascii="GHEA Grapalat" w:hAnsi="GHEA Grapalat"/>
                <w:lang w:val="ru-RU"/>
              </w:rPr>
              <w:t>ի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կատարում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 արդարադատության նախարարություն, Բարձրագույն դատական խորհուրդ (համաձայնությամբ)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4" w:firstLine="90"/>
              <w:contextualSpacing/>
              <w:jc w:val="both"/>
              <w:rPr/>
            </w:pPr>
            <w:r>
              <w:rPr>
                <w:rFonts w:cs="Tahoma" w:ascii="GHEA Grapalat" w:hAnsi="GHEA Grapalat"/>
                <w:lang w:val="af-ZA"/>
              </w:rPr>
              <w:t>ՀՀ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քաղաքացիակ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դատավարութ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օրենսգրքով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սահ</w:t>
            </w:r>
            <w:r>
              <w:rPr>
                <w:rFonts w:cs="Arial" w:ascii="GHEA Grapalat" w:hAnsi="GHEA Grapalat"/>
                <w:lang w:val="af-ZA"/>
              </w:rPr>
              <w:softHyphen/>
            </w:r>
            <w:r>
              <w:rPr>
                <w:rFonts w:cs="Tahoma" w:ascii="GHEA Grapalat" w:hAnsi="GHEA Grapalat"/>
                <w:lang w:val="af-ZA"/>
              </w:rPr>
              <w:t>մանված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անվճա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հաշտարարությու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նշանակելու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իրավակ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լուծումները՝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դիտար</w:t>
            </w:r>
            <w:r>
              <w:rPr>
                <w:rFonts w:cs="Arial" w:ascii="GHEA Grapalat" w:hAnsi="GHEA Grapalat"/>
                <w:lang w:val="af-ZA"/>
              </w:rPr>
              <w:softHyphen/>
            </w:r>
            <w:r>
              <w:rPr>
                <w:rFonts w:cs="Tahoma" w:ascii="GHEA Grapalat" w:hAnsi="GHEA Grapalat"/>
                <w:lang w:val="af-ZA"/>
              </w:rPr>
              <w:t>կել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որոշակ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իրավահարաբերությունների</w:t>
            </w:r>
            <w:r>
              <w:rPr>
                <w:rFonts w:cs="Arial" w:ascii="GHEA Grapalat" w:hAnsi="GHEA Grapalat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lang w:val="af-ZA"/>
              </w:rPr>
              <w:t>ընտանեկան</w:t>
            </w:r>
            <w:r>
              <w:rPr>
                <w:rFonts w:cs="Arial" w:ascii="GHEA Grapalat" w:hAnsi="GHEA Grapalat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lang w:val="af-ZA"/>
              </w:rPr>
              <w:t>աշխատանքային</w:t>
            </w:r>
            <w:r>
              <w:rPr>
                <w:rFonts w:cs="Arial" w:ascii="GHEA Grapalat" w:hAnsi="GHEA Grapalat"/>
                <w:lang w:val="de-DE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բանկայի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և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այլն</w:t>
            </w:r>
            <w:r>
              <w:rPr>
                <w:rFonts w:cs="Arial" w:ascii="GHEA Grapalat" w:hAnsi="GHEA Grapalat"/>
                <w:lang w:val="af-ZA"/>
              </w:rPr>
              <w:t xml:space="preserve">) </w:t>
            </w:r>
            <w:r>
              <w:rPr>
                <w:rFonts w:cs="Tahoma" w:ascii="GHEA Grapalat" w:hAnsi="GHEA Grapalat"/>
                <w:lang w:val="af-ZA"/>
              </w:rPr>
              <w:t>վերաբերյալ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վեճերով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դատարան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կողմից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անվճա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հաշտարարությու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նշանակելը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պարտադի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դարձնելու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իրավակ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հնարավորությունը</w:t>
            </w:r>
            <w:r>
              <w:rPr>
                <w:rFonts w:cs="Arial" w:ascii="GHEA Grapalat" w:hAnsi="GHEA Grapalat"/>
                <w:lang w:val="de-DE"/>
              </w:rPr>
              <w:t xml:space="preserve">: 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4" w:firstLine="90"/>
              <w:contextualSpacing/>
              <w:jc w:val="both"/>
              <w:rPr/>
            </w:pPr>
            <w:r>
              <w:rPr>
                <w:rFonts w:cs="Tahoma" w:ascii="GHEA Grapalat" w:hAnsi="GHEA Grapalat"/>
              </w:rPr>
              <w:t>Բացի</w:t>
            </w:r>
            <w:r>
              <w:rPr>
                <w:rFonts w:cs="Arial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</w:rPr>
              <w:t>այդ</w:t>
            </w:r>
            <w:r>
              <w:rPr>
                <w:rFonts w:cs="Arial" w:ascii="GHEA Grapalat" w:hAnsi="GHEA Grapalat"/>
                <w:lang w:val="de-DE"/>
              </w:rPr>
              <w:t xml:space="preserve">, </w:t>
            </w:r>
            <w:r>
              <w:rPr>
                <w:rFonts w:cs="Tahoma" w:ascii="GHEA Grapalat" w:hAnsi="GHEA Grapalat"/>
                <w:lang w:val="de-DE"/>
              </w:rPr>
              <w:t>ներկայիս</w:t>
            </w:r>
            <w:r>
              <w:rPr>
                <w:rFonts w:cs="Arial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de-DE"/>
              </w:rPr>
              <w:t>կարգավորումների</w:t>
            </w:r>
            <w:r>
              <w:rPr>
                <w:rFonts w:cs="Arial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de-DE"/>
              </w:rPr>
              <w:t>համաձայն՝</w:t>
            </w:r>
            <w:r>
              <w:rPr>
                <w:rFonts w:cs="Arial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արտոնագր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հաշտարարը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դատարան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նշանակվու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ոլորտ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հաշտարար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ցանկից՝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ազգանվ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այբբեն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հերթակ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արտոնագր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հաշտարա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մասնագիտաց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ծանրաբեռնված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աստիճան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</w:rPr>
              <w:t>համապատասխան։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de-DE"/>
              </w:rPr>
              <w:t> 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Մինչդեռ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հաշտարարի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մասնագիտացման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և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ծանրաբեռնվածության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աստիճանի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որոշման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չափանիշները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և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ընթացակարգը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բացակայում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de-DE"/>
              </w:rPr>
              <w:t>են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de-DE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 xml:space="preserve">«ՀՀ քաղաքացիական դատավարության օրենսգրքում փոփոխություններ կատարելու մասին» 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և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ru-RU"/>
              </w:rPr>
              <w:t>Հաշտարարությա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մասի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օրենքում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 կատարելու մասին» օրենք</w:t>
            </w:r>
            <w:r>
              <w:rPr>
                <w:rFonts w:cs="Tahoma" w:ascii="GHEA Grapalat" w:hAnsi="GHEA Grapalat"/>
                <w:lang w:val="ru-RU"/>
              </w:rPr>
              <w:t>ների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նախագծեր</w:t>
            </w:r>
            <w:r>
              <w:rPr>
                <w:rFonts w:cs="Tahoma" w:ascii="GHEA Grapalat" w:hAnsi="GHEA Grapalat"/>
                <w:lang w:val="de-DE"/>
              </w:rPr>
              <w:t>,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</w:t>
            </w:r>
            <w:r>
              <w:rPr>
                <w:rFonts w:cs="Tahoma" w:ascii="GHEA Grapalat" w:hAnsi="GHEA Grapalat"/>
                <w:lang w:val="ru-RU"/>
              </w:rPr>
              <w:t>ծերը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ե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«ՀՀ քաղաքացիական դատավարության օրենսգրքում փոփոխություններ կատարելու մասին» 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«Հաշտարարությա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 կատարելու մասին» օրենքների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ծե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 xml:space="preserve">«ՀՀ քաղաքացիական դատավարության օրենսգրքում փոփոխություններ կատարելու մասին» 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«Հաշտարարությա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 կատարելու մասին» օրենքների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ծ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 և ներկայացվել է ՀՀ ԱԺ: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««ՀՀ քաղաքացիական դատավարության օրենսգրքում փոփոխություններ կատարելու մասին» 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«Հաշտարարությա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 կատարելու մասին» օրենքների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ծե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 ԱԺ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րան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 xml:space="preserve">կատարլելագործվել է դատարանի կողմից հաշտարարության նշանակման ընթացակարգը 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աղաքացի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րք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վ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կտեր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ու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ղ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ծեր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GHEA Grapalat" w:hAnsi="GHEA Grapalat"/>
                <w:lang w:val="ru-RU"/>
              </w:rPr>
              <w:t xml:space="preserve">1) </w:t>
            </w:r>
            <w:r>
              <w:rPr>
                <w:rFonts w:cs="Tahoma" w:ascii="GHEA Grapalat" w:hAnsi="GHEA Grapalat"/>
              </w:rPr>
              <w:t>Քննարկել</w:t>
            </w:r>
            <w:r>
              <w:rPr>
                <w:rFonts w:cs="Tahoma" w:ascii="GHEA Grapalat" w:hAnsi="GHEA Grapalat"/>
                <w:lang w:val="ru-RU"/>
              </w:rPr>
              <w:t xml:space="preserve"> </w:t>
            </w:r>
            <w:r>
              <w:rPr>
                <w:rFonts w:cs="Tahoma" w:ascii="GHEA Grapalat" w:hAnsi="GHEA Grapalat"/>
              </w:rPr>
              <w:t>և</w:t>
            </w:r>
            <w:r>
              <w:rPr>
                <w:rFonts w:cs="Tahoma" w:ascii="GHEA Grapalat" w:hAnsi="GHEA Grapalat"/>
                <w:lang w:val="ru-RU"/>
              </w:rPr>
              <w:t xml:space="preserve"> </w:t>
            </w:r>
            <w:r>
              <w:rPr>
                <w:rFonts w:cs="Tahoma" w:ascii="GHEA Grapalat" w:hAnsi="GHEA Grapalat"/>
              </w:rPr>
              <w:t>վերանայել</w:t>
            </w:r>
            <w:r>
              <w:rPr>
                <w:rFonts w:cs="Tahoma" w:ascii="GHEA Grapalat" w:hAnsi="GHEA Grapalat"/>
                <w:lang w:val="ru-RU"/>
              </w:rPr>
              <w:t xml:space="preserve"> </w:t>
            </w:r>
            <w:r>
              <w:rPr>
                <w:rFonts w:cs="Tahoma" w:ascii="GHEA Grapalat" w:hAnsi="GHEA Grapalat"/>
              </w:rPr>
              <w:t>պայմանագր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Tahoma" w:ascii="GHEA Grapalat" w:hAnsi="GHEA Grapalat"/>
              </w:rPr>
              <w:t>իրավունք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վերաբեր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կարգավորումները</w:t>
            </w:r>
            <w:r>
              <w:rPr>
                <w:rFonts w:cs="Tahoma" w:ascii="GHEA Grapalat" w:hAnsi="GHEA Grapalat"/>
                <w:lang w:val="en-US"/>
              </w:rPr>
              <w:t>՝</w:t>
            </w:r>
            <w:r>
              <w:rPr>
                <w:rFonts w:cs="Tahoma" w:ascii="GHEA Grapalat" w:hAnsi="GHEA Grapalat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բոլոր</w:t>
            </w:r>
            <w:r>
              <w:rPr>
                <w:rFonts w:cs="Tahoma" w:ascii="GHEA Grapalat" w:hAnsi="GHEA Grapalat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պայմանագրերի</w:t>
            </w:r>
            <w:r>
              <w:rPr>
                <w:rFonts w:cs="Tahoma" w:ascii="GHEA Grapalat" w:hAnsi="GHEA Grapalat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տեսակների</w:t>
            </w:r>
            <w:r>
              <w:rPr>
                <w:rFonts w:cs="Tahoma" w:ascii="GHEA Grapalat" w:hAnsi="GHEA Grapalat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մասով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  <w:p>
            <w:pPr>
              <w:pStyle w:val="Normal"/>
              <w:spacing w:before="0" w:after="12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2) </w:t>
            </w:r>
            <w:r>
              <w:rPr>
                <w:rFonts w:cs="GHEA Grapalat" w:ascii="GHEA Grapalat" w:hAnsi="GHEA Grapalat"/>
                <w:lang w:val="en-US"/>
              </w:rPr>
              <w:t>Քննարկ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վերանայ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պայմանագր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րտավորություններ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վերաբերող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նորմ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3) </w:t>
            </w:r>
            <w:r>
              <w:rPr>
                <w:rFonts w:cs="GHEA Grapalat" w:ascii="GHEA Grapalat" w:hAnsi="GHEA Grapalat"/>
                <w:lang w:val="en-US"/>
              </w:rPr>
              <w:t>Քննարկ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վերանայ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տավո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եփական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ինստիտուտ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ռնչվ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գավորումները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ru-RU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</w:t>
            </w:r>
            <w:r>
              <w:rPr>
                <w:rFonts w:cs="Tahoma" w:ascii="GHEA Grapalat" w:hAnsi="GHEA Grapalat"/>
                <w:lang w:val="ru-RU"/>
              </w:rPr>
              <w:t>ծեր</w:t>
            </w:r>
            <w:r>
              <w:rPr>
                <w:rFonts w:cs="Tahoma" w:ascii="GHEA Grapalat" w:hAnsi="GHEA Grapalat"/>
                <w:lang w:val="hy-AM"/>
              </w:rPr>
              <w:t>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ծե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</w:t>
            </w:r>
            <w:r>
              <w:rPr>
                <w:rFonts w:cs="Calibri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ծե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Ժ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Tahoma" w:ascii="GHEA Grapalat" w:hAnsi="GHEA Grapalat"/>
                <w:bCs/>
                <w:lang w:val="hy-AM"/>
              </w:rPr>
              <w:t>Օրենսդրությունը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համապատասխանում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է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քաղաքացիաիրավական հարաբերությունների զարգացման արդի միտումներին</w:t>
            </w:r>
            <w:r>
              <w:rPr>
                <w:rFonts w:cs="Sylfaen" w:ascii="GHEA Grapalat" w:hAnsi="GHEA Grapalat"/>
                <w:bCs/>
                <w:lang w:val="hy-AM"/>
              </w:rPr>
              <w:t>: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 քաղաքացիական դատավարության օրենսգրքում փոփոխություններ կատարելու միջոցով հայցադիմումը վերադարձնելու ինստիտուտի վերանայում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գույ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խորհուրդ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hy-AM"/>
              </w:rPr>
              <w:t>):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0" w:firstLine="540"/>
              <w:jc w:val="both"/>
              <w:rPr/>
            </w:pPr>
            <w:r>
              <w:rPr>
                <w:rFonts w:cs="Arial" w:ascii="GHEA Grapalat" w:hAnsi="GHEA Grapalat"/>
                <w:lang w:val="af-ZA"/>
              </w:rPr>
              <w:t xml:space="preserve">Հարկ է վերանայել հայցադիմումը դատավորի կողմից </w:t>
            </w:r>
            <w:r>
              <w:rPr>
                <w:rFonts w:cs="Arial" w:ascii="GHEA Grapalat" w:hAnsi="GHEA Grapalat"/>
                <w:lang w:val="hy-AM"/>
              </w:rPr>
              <w:t>անվերապահ</w:t>
            </w:r>
            <w:r>
              <w:rPr>
                <w:rFonts w:cs="Arial" w:ascii="GHEA Grapalat" w:hAnsi="GHEA Grapalat"/>
                <w:lang w:val="af-ZA"/>
              </w:rPr>
              <w:t xml:space="preserve"> բոլոր հիմքերով վերադարձնելու գործընթացը և սահմանել որոշ զուտ օրենսդրական ակնհայտ պահանջների խախտմամբ ներկայացված հայցերը դատարանի գրասեն</w:t>
              <w:softHyphen/>
              <w:t xml:space="preserve">յակի կողմից վերադարձնելու իրավական հնարավորություն: Հարկ է նշել, որ </w:t>
            </w:r>
            <w:r>
              <w:rPr>
                <w:rFonts w:cs="Arial" w:ascii="GHEA Grapalat" w:hAnsi="GHEA Grapalat"/>
                <w:lang w:val="hy-AM"/>
              </w:rPr>
              <w:t>Հայաստան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անրապետութ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առաջի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ատյան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ընդհանու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իրավասութ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դատարաններ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ողմից</w:t>
            </w:r>
            <w:r>
              <w:rPr>
                <w:rFonts w:cs="Arial" w:ascii="GHEA Grapalat" w:hAnsi="GHEA Grapalat"/>
                <w:lang w:val="af-ZA"/>
              </w:rPr>
              <w:t xml:space="preserve"> վերջին երեք տարիների ընթացքում </w:t>
            </w:r>
            <w:r>
              <w:rPr>
                <w:rFonts w:cs="Arial" w:ascii="GHEA Grapalat" w:hAnsi="GHEA Grapalat"/>
                <w:lang w:val="hy-AM"/>
              </w:rPr>
              <w:t>կա</w:t>
            </w:r>
            <w:r>
              <w:rPr>
                <w:rFonts w:cs="Arial" w:ascii="GHEA Grapalat" w:hAnsi="GHEA Grapalat"/>
                <w:lang w:val="af-ZA"/>
              </w:rPr>
              <w:softHyphen/>
            </w:r>
            <w:r>
              <w:rPr>
                <w:rFonts w:cs="Arial" w:ascii="GHEA Grapalat" w:hAnsi="GHEA Grapalat"/>
                <w:lang w:val="hy-AM"/>
              </w:rPr>
              <w:t>յացվել</w:t>
            </w:r>
            <w:r>
              <w:rPr>
                <w:rFonts w:cs="Arial" w:ascii="GHEA Grapalat" w:hAnsi="GHEA Grapalat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այցադիմումը</w:t>
            </w:r>
            <w:r>
              <w:rPr>
                <w:rFonts w:cs="Arial" w:ascii="GHEA Grapalat" w:hAnsi="GHEA Grapalat"/>
                <w:lang w:val="de-DE"/>
              </w:rPr>
              <w:t xml:space="preserve"> (</w:t>
            </w:r>
            <w:r>
              <w:rPr>
                <w:rFonts w:cs="Arial" w:ascii="GHEA Grapalat" w:hAnsi="GHEA Grapalat"/>
                <w:lang w:val="hy-AM"/>
              </w:rPr>
              <w:t>դիմումը</w:t>
            </w:r>
            <w:r>
              <w:rPr>
                <w:rFonts w:cs="Arial" w:ascii="GHEA Grapalat" w:hAnsi="GHEA Grapalat"/>
                <w:lang w:val="de-DE"/>
              </w:rPr>
              <w:t xml:space="preserve">) </w:t>
            </w:r>
            <w:r>
              <w:rPr>
                <w:rFonts w:cs="Arial" w:ascii="GHEA Grapalat" w:hAnsi="GHEA Grapalat"/>
                <w:lang w:val="hy-AM"/>
              </w:rPr>
              <w:t>վերադարձնելու</w:t>
            </w:r>
            <w:r>
              <w:rPr>
                <w:rFonts w:cs="Arial" w:ascii="GHEA Grapalat" w:hAnsi="GHEA Grapalat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մասին</w:t>
            </w:r>
            <w:r>
              <w:rPr>
                <w:rFonts w:cs="Arial" w:ascii="GHEA Grapalat" w:hAnsi="GHEA Grapalat"/>
                <w:lang w:val="de-DE"/>
              </w:rPr>
              <w:t xml:space="preserve"> 20 244 </w:t>
            </w:r>
            <w:r>
              <w:rPr>
                <w:rFonts w:cs="Arial" w:ascii="GHEA Grapalat" w:hAnsi="GHEA Grapalat"/>
                <w:lang w:val="hy-AM"/>
              </w:rPr>
              <w:t>որոշում</w:t>
            </w:r>
            <w:r>
              <w:rPr>
                <w:rFonts w:cs="Arial" w:ascii="GHEA Grapalat" w:hAnsi="GHEA Grapalat"/>
                <w:lang w:val="de-DE"/>
              </w:rPr>
              <w:t>։ Հե</w:t>
              <w:softHyphen/>
              <w:t>տևաբար՝ նկատի ունենալով, որ այս գործառույթի իրականացումն հիմնականում նպատակ է հետապնդում պարզելու հայցադիմումի ձևին և բովանդակությանը ներկայացվող պահանջների պահպանված լինելը, ուստի առաջարկվում է համա</w:t>
              <w:softHyphen/>
              <w:t>պա</w:t>
              <w:softHyphen/>
              <w:t>տասխան օրենսդրական փոփոխությունների կատարման միջոցով այս գործառույթի իրականացումը վերապահել դատարանի գրասենյակին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270" w:firstLine="540"/>
              <w:jc w:val="both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GHEA Grapalat" w:hAnsi="GHEA Grapalat" w:cs="Tahoma"/>
                <w:b/>
                <w:b/>
                <w:lang w:val="de-DE"/>
              </w:rPr>
            </w:pPr>
            <w:r>
              <w:rPr>
                <w:rFonts w:cs="Tahoma" w:ascii="GHEA Grapalat" w:hAnsi="GHEA Grapalat"/>
                <w:b/>
                <w:lang w:val="de-DE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Tahoma"/>
                <w:lang w:val="ru-RU"/>
              </w:rPr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«ՀՀ քաղաքացիական դատավարության օրենսգրքում փոփոխություններ կատարելու մասին» 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«ՀՀ քաղաքացիական դատավարության օրենսգրքում փոփոխություններ կատարելու մասին» օրենքի 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«ՀՀ քաղաքացիական դատավարության օրենսգրքում փոփոխություններ կատարելու մասին» օրենքի 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 և ներկայացվել է ՀՀ ԱԺ: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Tahoma"/>
                <w:bCs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«ՀՀ քաղաքացիական դատավարության օրենսգրքում փոփոխություններ կատարելու մասին» օր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 ԱԺ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րան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ւյքագրվել և լուծվել են օրենսգրքի կիրառման ընթացքում ծագած խնդիրները, վերանայել հայցադիմումը վերադարձնելու ինստիտուտը: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before="0" w:after="16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Նպատակ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13.</w:t>
            </w:r>
            <w:r>
              <w:rPr>
                <w:rFonts w:cs="Sylfaen" w:ascii="GHEA Grapalat" w:hAnsi="GHEA Grapalat"/>
                <w:i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Վարչական արդարադատ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արդյունավետ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բարձրացում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Ռազմավարական ուղղություն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/>
            </w:pPr>
            <w:r>
              <w:rPr>
                <w:rFonts w:cs="Tahoma" w:ascii="GHEA Grapalat" w:hAnsi="GHEA Grapalat"/>
                <w:lang w:val="hy-AM"/>
              </w:rPr>
              <w:t>Վարչական դատավարության  սկզբունքների,  ապացույցների, ապացուցման բեռի բաշխման կանոնների, հայցատեսակների դասակարգման, վարչական դատարանի լրացուցիչ որոշումների, վարչական դատարանի վճիռների բողոքարկման շրջանակի, վերաքննության և վճռաբեկության սահմանների  վերանայում: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ործողություն </w:t>
            </w: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վարչական </w:t>
            </w:r>
            <w:r>
              <w:rPr>
                <w:rFonts w:cs="Tahoma" w:ascii="GHEA Grapalat" w:hAnsi="GHEA Grapalat"/>
                <w:lang w:val="hy-AM"/>
              </w:rPr>
              <w:t>դատավա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ր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ի կատարում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ործողություն </w:t>
            </w: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-ի </w:t>
            </w: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Tahoma" w:ascii="GHEA Grapalat" w:hAnsi="GHEA Grapalat"/>
                <w:lang w:val="hy-AM"/>
              </w:rPr>
              <w:t xml:space="preserve"> Վարչական դատավարության  սկզբունքների,  ապացույցների, ապացուցման բեռի բաշխման կանոնների, հայցատեսակների դասակարգման, վարչական դատարանի լրացուցիչ որոշումների, վարչական դատարանի վճիռների բողոքարկման շրջանակի, վերաքննության և վճռաբեկության սահմանների  վերանայում</w:t>
            </w:r>
            <w:r>
              <w:rPr>
                <w:rFonts w:cs="Arial" w:ascii="GHEA Grapalat" w:hAnsi="GHEA Grapalat"/>
                <w:lang w:val="hy-AM"/>
              </w:rPr>
              <w:t xml:space="preserve"> և կարգավորում:</w:t>
            </w:r>
          </w:p>
        </w:tc>
      </w:tr>
      <w:tr>
        <w:trPr>
          <w:trHeight w:val="710" w:hRule="atLeast"/>
        </w:trPr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Գործողություն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Պատաս-խանատ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մարմին</w:t>
            </w:r>
          </w:p>
        </w:tc>
        <w:tc>
          <w:tcPr>
            <w:tcW w:w="2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ind w:right="-32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Թիրախ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ըստ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փուլերի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միջոց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Ֆինանսավո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աղբյուր</w:t>
            </w:r>
          </w:p>
        </w:tc>
      </w:tr>
      <w:tr>
        <w:trPr>
          <w:trHeight w:val="157" w:hRule="atLeast"/>
        </w:trPr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21 </w:t>
            </w:r>
            <w:r>
              <w:rPr>
                <w:rFonts w:cs="Tahoma" w:ascii="GHEA Grapalat" w:hAnsi="GHEA Grapalat"/>
                <w:b/>
              </w:rPr>
              <w:t>թվականի</w:t>
            </w:r>
            <w:r>
              <w:rPr>
                <w:rFonts w:cs="GHEA Grapalat" w:ascii="GHEA Grapalat" w:hAnsi="GHEA Grapalat"/>
                <w:b/>
              </w:rPr>
              <w:t xml:space="preserve"> </w:t>
              <w:br/>
            </w:r>
            <w:r>
              <w:rPr>
                <w:rFonts w:cs="GHEA Grapalat" w:ascii="GHEA Grapalat" w:hAnsi="GHEA Grapalat"/>
                <w:b/>
                <w:lang w:val="ru-RU"/>
              </w:rPr>
              <w:t>1-</w:t>
            </w:r>
            <w:r>
              <w:rPr>
                <w:rFonts w:cs="Tahoma" w:ascii="GHEA Grapalat" w:hAnsi="GHEA Grapalat"/>
                <w:b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կիսամյակ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</w:t>
            </w:r>
            <w:r>
              <w:rPr>
                <w:rFonts w:cs="GHEA Grapalat" w:ascii="GHEA Grapalat" w:hAnsi="GHEA Grapalat"/>
                <w:b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թվականի </w:t>
              <w:br/>
            </w:r>
            <w:r>
              <w:rPr>
                <w:rFonts w:cs="Tahoma" w:ascii="GHEA Grapalat" w:hAnsi="GHEA Grapalat"/>
                <w:b/>
                <w:lang w:val="ru-RU"/>
              </w:rPr>
              <w:t>2-րդ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կիսամյակ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GHEA Grapalat" w:hAnsi="GHEA Grapalat"/>
                <w:lang w:val="ru-RU"/>
              </w:rPr>
              <w:t>ՀՀ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վարչ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դատավարությ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օրենսգրք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փոփոխություններ</w:t>
            </w:r>
            <w:r>
              <w:rPr>
                <w:rFonts w:cs="Tahoma" w:ascii="GHEA Grapalat" w:hAnsi="GHEA Grapalat"/>
                <w:lang w:val="ru-RU"/>
              </w:rPr>
              <w:t>ի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կատարում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գույ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խորհուրդ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hy-AM"/>
              </w:rPr>
              <w:t>):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4" w:firstLine="90"/>
              <w:contextualSpacing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Tahoma" w:ascii="GHEA Grapalat" w:hAnsi="GHEA Grapalat"/>
                <w:lang w:val="af-ZA"/>
              </w:rPr>
              <w:t>ՀՀ վարչական դատավարության ընդունումից առ այսօր վարչական դատավարության մի շարք ինստիտուտների կիրառումը պրակտիկայում առաջացրել է տարբեր խնդիրներ:Բացի այդ, ՀՀ քաղաքացիական դատավարության նոր օրենսգրքի ընդունմամբ ընդլայնվել են, օրինակ, ապացույցների տեսակները, վերանայվել վերաքննության և վճռաբեկության վարույթները և դատավարական մի շարք նորամուծություններ են կատարվել, որոնք ուղղված են արդարադատու-թյան արդյունա-վետության բարձրացմանը: Արդյունքում, վարչական դատավարության կարգավորումները համահունչ չեն դատավարական նոր զարգացումներին, ինչի արդյունքում առաջացել  է վարչական դատարանի ծանրաբեռնվածություն: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 xml:space="preserve">«ՀՀ </w:t>
            </w:r>
            <w:r>
              <w:rPr>
                <w:rFonts w:cs="Tahoma" w:ascii="GHEA Grapalat" w:hAnsi="GHEA Grapalat"/>
                <w:lang w:val="en-US"/>
              </w:rPr>
              <w:t>վարչակա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վա</w:t>
            </w:r>
            <w:r>
              <w:rPr>
                <w:rFonts w:cs="Tahoma" w:ascii="GHEA Grapalat" w:hAnsi="GHEA Grapalat"/>
                <w:lang w:val="de-DE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 xml:space="preserve">րության օրենսգրքում փոփոխություններ կատարելու մասին» 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</w:t>
            </w:r>
            <w:r>
              <w:rPr>
                <w:rFonts w:cs="Tahoma" w:ascii="GHEA Grapalat" w:hAnsi="GHEA Grapalat"/>
                <w:lang w:val="ru-RU"/>
              </w:rPr>
              <w:t>ի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նախագ</w:t>
            </w:r>
            <w:r>
              <w:rPr>
                <w:rFonts w:cs="Tahoma" w:ascii="GHEA Grapalat" w:hAnsi="GHEA Grapalat"/>
                <w:lang w:val="en-US"/>
              </w:rPr>
              <w:t>իծ</w:t>
            </w:r>
            <w:r>
              <w:rPr>
                <w:rFonts w:cs="Tahoma" w:ascii="GHEA Grapalat" w:hAnsi="GHEA Grapalat"/>
                <w:lang w:val="de-DE"/>
              </w:rPr>
              <w:t>,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</w:t>
            </w:r>
            <w:r>
              <w:rPr>
                <w:rFonts w:cs="Tahoma" w:ascii="GHEA Grapalat" w:hAnsi="GHEA Grapalat"/>
                <w:lang w:val="en-US"/>
              </w:rPr>
              <w:t>իծը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է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 վարչակա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 xml:space="preserve">դատավարության օրենսգրքում փոփոխություններ կատարելու մասին» 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 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ՀՀ վարչակա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 xml:space="preserve">դատավարության օրենսգրքում փոփոխություններ կատարելու մասին» 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 մշ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 և ներկայացվել է ՀՀ ԱԺ: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ՀՀ վարչական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 xml:space="preserve">դատավարության օրենս-գրքում փոփոխություններ կատարելու մասին» 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Tahoma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 ԱԺ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րան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-լագործվել են վարչական դատավարության մի շարք ինստիտուտներ: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Նպատակ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14.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ցում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Ռազմավարական ուղղություն</w:t>
            </w:r>
            <w:r>
              <w:rPr>
                <w:rFonts w:cs="GHEA Grapalat" w:ascii="GHEA Grapalat" w:hAnsi="GHEA Grapalat"/>
                <w:b/>
                <w:lang w:val="ru-RU"/>
              </w:rPr>
              <w:t>ներ</w:t>
            </w:r>
            <w:r>
              <w:rPr>
                <w:rFonts w:cs="GHEA Grapalat" w:ascii="GHEA Grapalat" w:hAnsi="GHEA Grapalat"/>
                <w:b/>
                <w:lang w:val="hy-AM"/>
              </w:rPr>
              <w:t>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GHEA Grapalat" w:hAnsi="GHEA Grapalat" w:cs="Tahoma"/>
                <w:b/>
                <w:b/>
                <w:i/>
                <w:i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իչ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նագի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ձեռք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երմա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նշանակ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թացակարգ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լավում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պատասխանատվ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ւնե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ց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քակազմ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դնու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GHEA Grapalat" w:hAnsi="GHEA Grapalat" w:cs="Tahoma"/>
                <w:b/>
                <w:b/>
                <w:i/>
                <w:i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պաստ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յու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եխանիզմ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ու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GHEA Grapalat" w:hAnsi="GHEA Grapalat" w:cs="Tahoma"/>
                <w:b/>
                <w:b/>
                <w:i/>
                <w:i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վորների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Sylfaen" w:ascii="GHEA Grapalat" w:hAnsi="GHEA Grapalat"/>
                <w:lang w:val="hy-AM"/>
              </w:rPr>
              <w:t xml:space="preserve">) </w:t>
            </w:r>
            <w:r>
              <w:rPr>
                <w:rFonts w:cs="Tahoma" w:ascii="GHEA Grapalat" w:hAnsi="GHEA Grapalat"/>
                <w:lang w:val="hy-AM"/>
              </w:rPr>
              <w:t>դերակատար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ցու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GHEA Grapalat" w:hAnsi="GHEA Grapalat" w:cs="Tahoma"/>
                <w:b/>
                <w:b/>
                <w:i/>
                <w:i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ված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ցու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GHEA Grapalat" w:hAnsi="GHEA Grapalat" w:cs="Tahoma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նանկության ունիվերսալ օրենսդրության մշակում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1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` </w:t>
            </w:r>
            <w:r>
              <w:rPr>
                <w:rFonts w:cs="Tahoma" w:ascii="GHEA Grapalat" w:hAnsi="GHEA Grapalat"/>
                <w:lang w:val="hy-AM"/>
              </w:rPr>
              <w:t>վերանայել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չ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հանջները և նշանակման կարգը</w:t>
            </w:r>
          </w:p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1-ի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bCs/>
                <w:lang w:val="hy-AM"/>
              </w:rPr>
              <w:t>Բարձրաց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իչ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նագիտ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րաստված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կարդակը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զարգաց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րանց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ողությունները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մտությունները</w:t>
            </w:r>
            <w:r>
              <w:rPr>
                <w:rFonts w:cs="Sylfaen" w:ascii="GHEA Grapalat" w:hAnsi="GHEA Grapalat"/>
                <w:lang w:val="hy-AM"/>
              </w:rPr>
              <w:t xml:space="preserve">,  </w:t>
            </w:r>
            <w:r>
              <w:rPr>
                <w:rFonts w:cs="Tahoma" w:ascii="GHEA Grapalat" w:hAnsi="GHEA Grapalat"/>
                <w:lang w:val="hy-AM"/>
              </w:rPr>
              <w:t>երաշխավոր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ց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շխում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իչ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և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մրապնդ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իչ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կախ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ց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ջիններիս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ասխանատվությունը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2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` </w:t>
            </w:r>
            <w:r>
              <w:rPr>
                <w:rFonts w:cs="Tahoma" w:ascii="GHEA Grapalat" w:hAnsi="GHEA Grapalat"/>
                <w:lang w:val="hy-AM"/>
              </w:rPr>
              <w:t>սահմանել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կանացում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խթան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քակազմ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ասնավորապես՝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ստատ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եպ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իչ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ձատ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րգևավճար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ճկու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եխանիզմներ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ընկեր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ետ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ժանդա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քներ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2-ի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Կատարելագործ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բեր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վորումները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բարձրաց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քակազմ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րավչությունը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ճ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իրառելիությունը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3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ձևանմուշներ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կազմակերպ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իչ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դատավոր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ահագրգիռ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ձանց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սընթացներ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3-ի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Բարձրաց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քակազմ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րավչությունը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ճ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իրառելիությունը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4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Զարգաց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ողություններ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ամալ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բարձրաց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րաստված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կարդակ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4-ի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Բարձրացել է սնանկության դատարանի արդյունավետությունը, նվազել է ծանրաբեռնվածություն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5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</w:t>
            </w:r>
            <w:r>
              <w:rPr>
                <w:rFonts w:cs="Calibri" w:ascii="GHEA Grapalat" w:hAnsi="GHEA Grapalat"/>
                <w:lang w:val="hy-AM"/>
              </w:rPr>
              <w:t xml:space="preserve"> «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իրք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ւմ՝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վելացնել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վոր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իվ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5-ի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րձրացել է սնանկության դատարանի արդյունավետությունը, նվազել է ծանրաբեռնվածություն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6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Իրականաց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ումներ</w:t>
            </w:r>
            <w:r>
              <w:rPr>
                <w:rFonts w:cs="Calibri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գովազդ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հանակ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եռուստատես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վազդ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եռուստահաղորդում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ամուլ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ով</w:t>
            </w:r>
            <w:r>
              <w:rPr>
                <w:rFonts w:cs="Calibri" w:ascii="GHEA Grapalat" w:hAnsi="GHEA Grapalat"/>
                <w:lang w:val="hy-AM"/>
              </w:rPr>
              <w:t xml:space="preserve">)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ընթաց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բերյալ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6-ի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 w:eastAsia="en-US" w:bidi="ar-SA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ց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ափանցիկ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շվետվողականությունը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նակիցնե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ողան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նահատ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ենց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ղություն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դրությա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նահատ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րանց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ունը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9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7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.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րք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նախագծի մշակում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7-ի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Ս</w:t>
            </w:r>
            <w:r>
              <w:rPr>
                <w:rFonts w:cs="Sylfaen" w:ascii="GHEA Grapalat" w:hAnsi="GHEA Grapalat"/>
                <w:lang w:val="hy-AM"/>
              </w:rPr>
              <w:t>նանկության վարույթին առնչվող բոլոր ընթացակարգային և նյութական ասպեկտները կարգավորվում են մեկ համապարփակ օրենսդրական ակտով:</w:t>
            </w:r>
          </w:p>
        </w:tc>
      </w:tr>
      <w:tr>
        <w:trPr>
          <w:trHeight w:val="710" w:hRule="atLeast"/>
        </w:trPr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Գործողություն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Պատաս-խանատ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մարմին</w:t>
            </w:r>
          </w:p>
        </w:tc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ind w:right="-32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Թիրախ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ըստ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փուլերի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միջոց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Ֆինանսա-վո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աղբյուր</w:t>
            </w:r>
          </w:p>
        </w:tc>
      </w:tr>
      <w:tr>
        <w:trPr>
          <w:trHeight w:val="157" w:hRule="atLeast"/>
        </w:trPr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21 </w:t>
            </w:r>
            <w:r>
              <w:rPr>
                <w:rFonts w:cs="Tahoma" w:ascii="GHEA Grapalat" w:hAnsi="GHEA Grapalat"/>
                <w:b/>
              </w:rPr>
              <w:t>թվական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1-</w:t>
            </w:r>
            <w:r>
              <w:rPr>
                <w:rFonts w:cs="Tahoma" w:ascii="GHEA Grapalat" w:hAnsi="GHEA Grapalat"/>
                <w:b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կիսամյակ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1 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թվականի </w:t>
            </w:r>
            <w:r>
              <w:rPr>
                <w:rFonts w:cs="Tahoma" w:ascii="GHEA Grapalat" w:hAnsi="GHEA Grapalat"/>
                <w:b/>
                <w:lang w:val="ru-RU"/>
              </w:rPr>
              <w:t>2-րդ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կիսամյակ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Calibri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` </w:t>
            </w:r>
            <w:r>
              <w:rPr>
                <w:rFonts w:cs="Tahoma" w:ascii="GHEA Grapalat" w:hAnsi="GHEA Grapalat"/>
                <w:lang w:val="hy-AM"/>
              </w:rPr>
              <w:t>վերանայել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չ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հանջները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և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նշանակման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կարգը</w:t>
            </w:r>
          </w:p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իչ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նագիտությամբ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գույ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րթությու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նենալու</w:t>
            </w:r>
            <w:r>
              <w:rPr>
                <w:rFonts w:cs="Calibri" w:ascii="GHEA Grapalat" w:hAnsi="GHEA Grapalat"/>
                <w:lang w:val="hy-AM"/>
              </w:rPr>
              <w:t xml:space="preserve">)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ք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րակավորում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սուց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ց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լինելու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հանջ</w:t>
            </w:r>
            <w:r>
              <w:rPr>
                <w:rFonts w:cs="Calibri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օրինակ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իրավաբանության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աշվապահության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կառավար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նտեսագիտ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լորտ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իտ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ստիճան</w:t>
            </w:r>
            <w:r>
              <w:rPr>
                <w:rFonts w:cs="Calibri" w:ascii="GHEA Grapalat" w:hAnsi="GHEA Grapalat"/>
                <w:lang w:val="hy-AM"/>
              </w:rPr>
              <w:t>, առկա չեն կառավարչի ընտրության և նշանակման հստակ չափանիշներ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 »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տես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 »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տես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</w:t>
            </w:r>
            <w:r>
              <w:rPr>
                <w:rFonts w:cs="Calibri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 »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տես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Ժ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նանկության գործե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նակց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այ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նագիտ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րաստվածությու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նեց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եկնածուներ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` </w:t>
            </w:r>
            <w:r>
              <w:rPr>
                <w:rFonts w:cs="Tahoma" w:ascii="GHEA Grapalat" w:hAnsi="GHEA Grapalat"/>
                <w:lang w:val="hy-AM"/>
              </w:rPr>
              <w:t>սահմանել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կանացում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խթան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քակազմ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ասնավորապես՝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ստատ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եպ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իչ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ձատ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րգևավճար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ճկու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եխանիզմներ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ընկեր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ետ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ժանդա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քներ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Պրակտ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լուծ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կայ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վազ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գործնակ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կե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եծամասնություն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միջ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լուծ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տես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տես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</w:t>
            </w:r>
            <w:r>
              <w:rPr>
                <w:rFonts w:cs="Calibri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տես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Ժ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Բարձր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ուն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ձևանմուշներ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կազմակերպ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իչ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դատավոր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ահագրգիռ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ձանց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սընթացներ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Բարձրագույ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խորհուրդ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(</w:t>
            </w:r>
            <w:r>
              <w:rPr>
                <w:rFonts w:cs="Tahoma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կադեմի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(</w:t>
            </w:r>
            <w:r>
              <w:rPr>
                <w:rFonts w:cs="Tahoma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նան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իչ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քնակարգավորվ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զմակերպություննե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</w:t>
            </w:r>
            <w:r>
              <w:rPr>
                <w:rFonts w:cs="Tahoma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րակտ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լուծ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կայ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վազ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գործնակ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կե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եծամասնություն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միջ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լուծ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ahoma" w:ascii="GHEA Grapalat" w:hAnsi="GHEA Grapalat"/>
                <w:lang w:val="hy-AM"/>
              </w:rPr>
              <w:t>Աշխատանք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կան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պատրաստ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անակացույց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զմում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նագետ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գրավում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Նախանշ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ղ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ի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սումնասիր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վերա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ի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), </w:t>
            </w:r>
            <w:r>
              <w:rPr>
                <w:rFonts w:cs="Tahoma" w:ascii="GHEA Grapalat" w:hAnsi="GHEA Grapalat"/>
                <w:lang w:val="hy-AM"/>
              </w:rPr>
              <w:t>քննարկ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մփոփ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ձևանմու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եջ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ր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ձևանմուշնե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զմակերպ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պատրաստումներ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Բարձր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նանս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ղջ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ուն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Գործողություն</w:t>
            </w:r>
          </w:p>
        </w:tc>
        <w:tc>
          <w:tcPr>
            <w:tcW w:w="1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Պատասխա</w:t>
            </w:r>
            <w:r>
              <w:rPr>
                <w:rFonts w:cs="Sylfaen" w:ascii="GHEA Grapalat" w:hAnsi="GHEA Grapalat"/>
                <w:b/>
              </w:rPr>
              <w:t>-</w:t>
            </w:r>
            <w:r>
              <w:rPr>
                <w:rFonts w:cs="Tahoma" w:ascii="GHEA Grapalat" w:hAnsi="GHEA Grapalat"/>
                <w:b/>
              </w:rPr>
              <w:t>նատ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մարմին</w:t>
            </w:r>
          </w:p>
        </w:tc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ind w:right="-32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Թիրախ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ըստ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փուլերի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միջոց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Ֆինանսավո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աղբյուր</w:t>
            </w:r>
          </w:p>
        </w:tc>
      </w:tr>
      <w:tr>
        <w:trPr>
          <w:trHeight w:val="157" w:hRule="atLeast"/>
        </w:trPr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2</w:t>
            </w:r>
            <w:r>
              <w:rPr>
                <w:rFonts w:cs="GHEA Grapalat" w:ascii="GHEA Grapalat" w:hAnsi="GHEA Grapalat"/>
                <w:b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թվական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1-</w:t>
            </w:r>
            <w:r>
              <w:rPr>
                <w:rFonts w:cs="Tahoma" w:ascii="GHEA Grapalat" w:hAnsi="GHEA Grapalat"/>
                <w:b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կիսամյակ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</w:t>
            </w:r>
            <w:r>
              <w:rPr>
                <w:rFonts w:cs="GHEA Grapalat" w:ascii="GHEA Grapalat" w:hAnsi="GHEA Grapalat"/>
                <w:b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թվականի </w:t>
            </w:r>
            <w:r>
              <w:rPr>
                <w:rFonts w:cs="Tahoma" w:ascii="GHEA Grapalat" w:hAnsi="GHEA Grapalat"/>
                <w:b/>
                <w:lang w:val="ru-RU"/>
              </w:rPr>
              <w:t>2-րդ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կիսամյակ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Calibri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Զարգաց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ողություններ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ամալ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բարձրաց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րաստված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կարդակը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գեցված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վարա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ւնեություն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ելու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Կատար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ներ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ւնե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լր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նահատում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կս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վել</w:t>
            </w:r>
            <w:r>
              <w:rPr>
                <w:rFonts w:cs="Sylfaen" w:ascii="GHEA Grapalat" w:hAnsi="GHEA Grapalat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lang w:val="hy-AM"/>
              </w:rPr>
              <w:t>իր արդյու-նավետ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ւնեու-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յմաննե-րով՝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ստ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աջնահերթություն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անակա-ցույցի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Դատարաններ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ւնե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ենք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յման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լավ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նահատմա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ռաջնահերթություննե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անակացույց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ելու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ղեկանք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կս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ինարար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աստաթղթեր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նանկու-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-րան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-ված 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-վետ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ւ-նե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հրա-ժեշտ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յման-ներով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Calibri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</w:t>
            </w:r>
            <w:r>
              <w:rPr>
                <w:rFonts w:cs="Calibri" w:ascii="GHEA Grapalat" w:hAnsi="GHEA Grapalat"/>
                <w:lang w:val="hy-AM"/>
              </w:rPr>
              <w:t xml:space="preserve"> «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իրք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ւմ՝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վելացնել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վոր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իվը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տեղծում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եկց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ե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վոր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վ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նայմամբ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նրաբեռնված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զդ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կետ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վար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իրք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տես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իրք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տես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</w:t>
            </w:r>
            <w:r>
              <w:rPr>
                <w:rFonts w:cs="Calibri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իրք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սահմանադ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տես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Ժ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Նվազ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նրաբեռնվածություն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բարձր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ուն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Իրականաց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ումներ</w:t>
            </w:r>
            <w:r>
              <w:rPr>
                <w:rFonts w:cs="Calibri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գովազդ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հանակ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եռուստատես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վազդ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եռուստահաղորդում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ամուլ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ով</w:t>
            </w:r>
            <w:r>
              <w:rPr>
                <w:rFonts w:cs="Calibri" w:ascii="GHEA Grapalat" w:hAnsi="GHEA Grapalat"/>
                <w:lang w:val="hy-AM"/>
              </w:rPr>
              <w:t xml:space="preserve">)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ընթաց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բերյալ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ղեկացված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կաս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վազեցն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ափանցիկ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շվետվողականությունը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նակիցնե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ողան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նահատ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ենց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ղություն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դրությա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նահատ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րանց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ունը</w:t>
            </w:r>
            <w:r>
              <w:rPr>
                <w:rFonts w:cs="Sylfaen" w:ascii="GHEA Grapalat" w:hAnsi="GHEA Grapalat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lang w:val="hy-AM"/>
              </w:rPr>
              <w:t>Այս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ումով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լորտ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քնե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ցույց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ալիս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ո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զմակերպություննե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ֆիզ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ձինք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ընթաց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ղեկան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երբ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ձամբ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գրավվ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ում</w:t>
            </w:r>
            <w:r>
              <w:rPr>
                <w:rFonts w:cs="Sylfaen" w:ascii="GHEA Grapalat" w:hAnsi="GHEA Grapalat"/>
                <w:lang w:val="hy-AM"/>
              </w:rPr>
              <w:t xml:space="preserve">.  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Կազմ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ում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ի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կանացման</w:t>
            </w:r>
            <w:r>
              <w:rPr>
                <w:rFonts w:cs="Calibri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պլ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անակացույց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Իրականացվ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ումներ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ս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անակացույց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ի</w:t>
            </w:r>
            <w:r>
              <w:rPr>
                <w:rFonts w:cs="Calibri" w:ascii="GHEA Grapalat" w:hAnsi="GHEA Grapalat"/>
                <w:lang w:val="hy-AM"/>
              </w:rPr>
              <w:t xml:space="preserve">: 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Իրականացվ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ումներ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ս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անակացույց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ի</w:t>
            </w:r>
            <w:r>
              <w:rPr>
                <w:rFonts w:cs="Calibri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շարունակական</w:t>
            </w:r>
            <w:r>
              <w:rPr>
                <w:rFonts w:cs="Calibri" w:ascii="GHEA Grapalat" w:hAnsi="GHEA Grapalat"/>
                <w:lang w:val="hy-AM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Բարձր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վածություն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ընթաց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բերյալ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HEA Grapalat" w:hAnsi="GHEA Grapalat" w:cs="Calibri"/>
                <w:lang w:val="ru-RU"/>
              </w:rPr>
            </w:pPr>
            <w:r>
              <w:rPr>
                <w:rFonts w:cs="Tahoma" w:ascii="GHEA Grapalat" w:hAnsi="GHEA Grapalat"/>
                <w:lang w:val="ru-RU"/>
              </w:rPr>
              <w:t>Մշակել</w:t>
            </w:r>
            <w:r>
              <w:rPr>
                <w:rFonts w:cs="Calibri" w:ascii="GHEA Grapalat" w:hAnsi="GHEA Grapalat"/>
                <w:lang w:val="ru-RU"/>
              </w:rPr>
              <w:t xml:space="preserve"> «</w:t>
            </w:r>
            <w:r>
              <w:rPr>
                <w:rFonts w:cs="Tahoma" w:ascii="GHEA Grapalat" w:hAnsi="GHEA Grapalat"/>
                <w:lang w:val="ru-RU"/>
              </w:rPr>
              <w:t>Սնանկությ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օրենսգրքի</w:t>
            </w:r>
            <w:r>
              <w:rPr>
                <w:rFonts w:cs="Calibri" w:ascii="GHEA Grapalat" w:hAnsi="GHEA Grapalat"/>
                <w:lang w:val="ru-RU"/>
              </w:rPr>
              <w:t xml:space="preserve">» </w:t>
            </w:r>
            <w:r>
              <w:rPr>
                <w:rFonts w:cs="Tahoma" w:ascii="GHEA Grapalat" w:hAnsi="GHEA Grapalat"/>
                <w:lang w:val="ru-RU"/>
              </w:rPr>
              <w:t>նախագիծ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Առկ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կարգայի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ամապարփակ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նիվերսա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դրություն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օրենսգրք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սքով</w:t>
            </w:r>
            <w:r>
              <w:rPr>
                <w:rFonts w:cs="Sylfaen" w:ascii="GHEA Grapalat" w:hAnsi="GHEA Grapalat"/>
                <w:lang w:val="hy-AM"/>
              </w:rPr>
              <w:t>)</w:t>
            </w:r>
            <w:r>
              <w:rPr>
                <w:rFonts w:cs="Tahoma" w:ascii="GHEA Grapalat" w:hAnsi="GHEA Grapalat"/>
                <w:lang w:val="hy-AM"/>
              </w:rPr>
              <w:t>՝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եկ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ասն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աստաթղթով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վորելու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նչվ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ոլո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թացակարգ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յութ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սպեկտները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րք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րքի</w:t>
            </w:r>
            <w:r>
              <w:rPr>
                <w:rFonts w:cs="Calibri" w:ascii="GHEA Grapalat" w:hAnsi="GHEA Grapalat"/>
                <w:lang w:val="hy-AM"/>
              </w:rPr>
              <w:t xml:space="preserve">» 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</w:t>
            </w:r>
            <w:r>
              <w:rPr>
                <w:rFonts w:cs="Calibri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գրք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Ժ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Calibri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Ընդուն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նչվ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ոլո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թացակարգ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յութ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սպեկտնե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եկ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ասն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դր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կտ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Նպատա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Վեճ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ընտր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ղան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զարգացում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Ռազմավարական ուղղություններ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Tahoma" w:ascii="GHEA Grapalat" w:hAnsi="GHEA Grapalat"/>
                <w:bCs/>
                <w:lang w:val="hy-AM"/>
              </w:rPr>
              <w:t>Արբիտրաժայի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կենտրոն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ստեղ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Tahoma" w:ascii="GHEA Grapalat" w:hAnsi="GHEA Grapalat"/>
                <w:bCs/>
                <w:lang w:val="hy-AM"/>
              </w:rPr>
              <w:t>Վեճ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լուծմ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այլընտրանքայի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այ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միջոց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զարգաց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Cs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իրավակ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կրթությ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մակարդակ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հանրայի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իրազեկվածությ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բարձրացում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1. </w:t>
            </w:r>
            <w:r>
              <w:rPr>
                <w:rFonts w:cs="Tahoma" w:ascii="GHEA Grapalat" w:hAnsi="GHEA Grapalat"/>
                <w:lang w:val="hy-AM"/>
              </w:rPr>
              <w:t>Նախաձեռ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Tahoma" w:ascii="GHEA Grapalat" w:hAnsi="GHEA Grapalat"/>
                <w:lang w:val="hy-AM"/>
              </w:rPr>
              <w:t>աջ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բիտրա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ցիո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ույ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1-</w:t>
            </w:r>
            <w:r>
              <w:rPr>
                <w:rFonts w:cs="Tahoma" w:ascii="GHEA Grapalat" w:hAnsi="GHEA Grapalat"/>
                <w:b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bCs/>
                <w:lang w:val="hy-AM"/>
              </w:rPr>
              <w:t>Հայաստանում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առկա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ե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պրոֆեսիոնա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արբիտրաժայի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հաստատություններ</w:t>
            </w:r>
            <w:r>
              <w:rPr>
                <w:rFonts w:cs="Sylfaen" w:ascii="GHEA Grapalat" w:hAnsi="GHEA Grapalat"/>
                <w:bCs/>
                <w:lang w:val="hy-AM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. </w:t>
            </w:r>
            <w:r>
              <w:rPr>
                <w:rFonts w:cs="Calibri" w:ascii="GHEA Grapalat" w:hAnsi="GHEA Grapalat"/>
                <w:lang w:val="hy-AM"/>
              </w:rPr>
              <w:t xml:space="preserve">1) </w:t>
            </w:r>
            <w:r>
              <w:rPr>
                <w:rFonts w:cs="Tahoma" w:ascii="GHEA Grapalat" w:hAnsi="GHEA Grapalat"/>
                <w:lang w:val="hy-AM"/>
              </w:rPr>
              <w:t>իրականաց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ումներ</w:t>
            </w:r>
            <w:r>
              <w:rPr>
                <w:rFonts w:cs="Calibri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գովազդ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հանակ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եռուստատես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վազդ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եռուստահաղորդում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ամուլ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ով</w:t>
            </w:r>
            <w:r>
              <w:rPr>
                <w:rFonts w:cs="Calibri" w:ascii="GHEA Grapalat" w:hAnsi="GHEA Grapalat"/>
                <w:lang w:val="hy-AM"/>
              </w:rPr>
              <w:t xml:space="preserve">) </w:t>
            </w:r>
            <w:r>
              <w:rPr>
                <w:rFonts w:cs="Tahoma" w:ascii="GHEA Grapalat" w:hAnsi="GHEA Grapalat"/>
                <w:lang w:val="hy-AM"/>
              </w:rPr>
              <w:t>սնանկ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ընթաց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բերյալ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 xml:space="preserve">2) </w:t>
            </w: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դ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րթ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իականաց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կա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րթ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Գործողությու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2-</w:t>
            </w:r>
            <w:r>
              <w:rPr>
                <w:rFonts w:cs="Tahoma" w:ascii="GHEA Grapalat" w:hAnsi="GHEA Grapalat"/>
                <w:b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Բարձրաց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բնագավառ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իրավակ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կրթությ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մակարդակը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bCs/>
                <w:lang w:val="hy-AM"/>
              </w:rPr>
              <w:t>արդիականացվե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ե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կրթակ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ծրագրերը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bCs/>
                <w:lang w:val="hy-AM"/>
              </w:rPr>
              <w:t>շուկ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ապահովվե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է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պրոֆեսիոնա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կադրերով</w:t>
            </w:r>
            <w:r>
              <w:rPr>
                <w:rFonts w:cs="Sylfaen" w:ascii="GHEA Grapalat" w:hAnsi="GHEA Grapalat"/>
                <w:bCs/>
                <w:lang w:val="hy-AM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Գործողություն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Պատաս-խանատ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մարմին</w:t>
            </w:r>
          </w:p>
        </w:tc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ind w:right="-32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Թիրախ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ըստ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փուլերի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միջոց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Ֆինանսավո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աղբյուր</w:t>
            </w:r>
          </w:p>
        </w:tc>
      </w:tr>
      <w:tr>
        <w:trPr>
          <w:trHeight w:val="157" w:hRule="atLeast"/>
        </w:trPr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2</w:t>
            </w:r>
            <w:r>
              <w:rPr>
                <w:rFonts w:cs="GHEA Grapalat" w:ascii="GHEA Grapalat" w:hAnsi="GHEA Grapalat"/>
                <w:b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թվական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1-</w:t>
            </w:r>
            <w:r>
              <w:rPr>
                <w:rFonts w:cs="Tahoma" w:ascii="GHEA Grapalat" w:hAnsi="GHEA Grapalat"/>
                <w:b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կիսամյակ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</w:t>
            </w:r>
            <w:r>
              <w:rPr>
                <w:rFonts w:cs="GHEA Grapalat" w:ascii="GHEA Grapalat" w:hAnsi="GHEA Grapalat"/>
                <w:b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թվականի </w:t>
            </w:r>
            <w:r>
              <w:rPr>
                <w:rFonts w:cs="Tahoma" w:ascii="GHEA Grapalat" w:hAnsi="GHEA Grapalat"/>
                <w:b/>
                <w:lang w:val="ru-RU"/>
              </w:rPr>
              <w:t>1-ին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կիսամյակ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GHEA Grapalat" w:hAnsi="GHEA Grapalat"/>
                <w:lang w:val="ru-RU"/>
              </w:rPr>
              <w:t>Նախաձեռ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</w:t>
            </w:r>
            <w:r>
              <w:rPr>
                <w:rFonts w:cs="Tahoma" w:ascii="GHEA Grapalat" w:hAnsi="GHEA Grapalat"/>
                <w:lang w:val="ru-RU"/>
              </w:rPr>
              <w:t>կամ</w:t>
            </w:r>
            <w:r>
              <w:rPr>
                <w:rFonts w:cs="GHEA Grapalat" w:ascii="GHEA Grapalat" w:hAnsi="GHEA Grapalat"/>
                <w:lang w:val="en-US"/>
              </w:rPr>
              <w:t xml:space="preserve">) </w:t>
            </w:r>
            <w:r>
              <w:rPr>
                <w:rFonts w:cs="Tahoma" w:ascii="GHEA Grapalat" w:hAnsi="GHEA Grapalat"/>
                <w:lang w:val="ru-RU"/>
              </w:rPr>
              <w:t>աջակց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արբիտրաժ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ինստիտուցիոն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կառույ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ստեղծմանը</w:t>
            </w:r>
            <w:r>
              <w:rPr>
                <w:rFonts w:cs="GHEA Grapalat" w:ascii="GHEA Grapalat" w:hAnsi="GHEA Grapalat"/>
              </w:rPr>
              <w:t>: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en-US"/>
              </w:rPr>
              <w:t>Հայաստ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ք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արբիտրաժայի</w:t>
            </w:r>
            <w:r>
              <w:rPr>
                <w:rFonts w:cs="Tahoma" w:ascii="GHEA Grapalat" w:hAnsi="GHEA Grapalat"/>
                <w:lang w:val="ru-RU"/>
              </w:rPr>
              <w:t>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հաստատություն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Tahoma" w:ascii="GHEA Grapalat" w:hAnsi="GHEA Grapalat"/>
                <w:lang w:val="ru-RU"/>
              </w:rPr>
              <w:t>որո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քնն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գործ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մե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մաս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հարուց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հայցերով</w:t>
            </w:r>
            <w:r>
              <w:rPr>
                <w:rFonts w:cs="GHEA Grapalat" w:ascii="GHEA Grapalat" w:hAnsi="GHEA Grapalat"/>
              </w:rPr>
              <w:t xml:space="preserve">: </w:t>
            </w:r>
            <w:r>
              <w:rPr>
                <w:rFonts w:cs="Tahoma" w:ascii="GHEA Grapalat" w:hAnsi="GHEA Grapalat"/>
                <w:lang w:val="ru-RU"/>
              </w:rPr>
              <w:t>Ըն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որ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Tahoma" w:ascii="GHEA Grapalat" w:hAnsi="GHEA Grapalat"/>
                <w:lang w:val="ru-RU"/>
              </w:rPr>
              <w:t>ՀՀ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Tahoma" w:ascii="GHEA Grapalat" w:hAnsi="GHEA Grapalat"/>
                <w:lang w:val="ru-RU"/>
              </w:rPr>
              <w:t>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գործ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արբիտրաժ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հաստատ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առավել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մակարդակ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մի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բացառ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դեպք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կար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քն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միջազ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բն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գործեր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ahoma" w:ascii="GHEA Grapalat" w:hAnsi="GHEA Grapalat"/>
                <w:lang w:val="hy-AM"/>
              </w:rPr>
              <w:t>Նախանշ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ղ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ղբյուր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ներգրավ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նագետ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Կենտրո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տեղծ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աստատ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կտ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րբիտր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պատրաստ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կենտրո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ն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Ներդ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րոֆեսիո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բիտրաժ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Զարգա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բիտրաժ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յլ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կանիշ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արածաշրջա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կարդակո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 xml:space="preserve">1) </w:t>
            </w:r>
            <w:r>
              <w:rPr>
                <w:rFonts w:cs="Tahoma" w:ascii="GHEA Grapalat" w:hAnsi="GHEA Grapalat"/>
                <w:lang w:val="hy-AM"/>
              </w:rPr>
              <w:t>իրականաց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ումներ</w:t>
            </w:r>
            <w:r>
              <w:rPr>
                <w:rFonts w:cs="Calibri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գովազդ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հանակ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եռուստատես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վազդ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եռուստահաղորդումն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ամուլ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ով</w:t>
            </w:r>
            <w:r>
              <w:rPr>
                <w:rFonts w:cs="Calibri" w:ascii="GHEA Grapalat" w:hAnsi="GHEA Grapalat"/>
                <w:lang w:val="hy-AM"/>
              </w:rPr>
              <w:t>) վ</w:t>
            </w:r>
            <w:r>
              <w:rPr>
                <w:rFonts w:cs="Tahoma" w:ascii="GHEA Grapalat" w:hAnsi="GHEA Grapalat"/>
                <w:lang w:val="hy-AM"/>
              </w:rPr>
              <w:t>եճ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լուծ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ընտրանք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ղանակների</w:t>
            </w:r>
            <w:r>
              <w:rPr>
                <w:rFonts w:cs="Calibri" w:ascii="GHEA Grapalat" w:hAnsi="GHEA Grapalat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lang w:val="hy-AM"/>
              </w:rPr>
              <w:t>վերաբերյալ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 xml:space="preserve">2) </w:t>
            </w: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դ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րթ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իականաց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կա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րթ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ը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</w:t>
            </w:r>
            <w:r>
              <w:rPr>
                <w:rFonts w:cs="Tahoma" w:ascii="GHEA Grapalat" w:hAnsi="GHEA Grapalat"/>
                <w:lang w:val="en-US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</w:t>
            </w:r>
            <w:r>
              <w:rPr>
                <w:rFonts w:cs="Tahoma" w:ascii="GHEA Grapalat" w:hAnsi="GHEA Grapalat"/>
                <w:lang w:val="en-US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րթության</w:t>
            </w:r>
            <w:r>
              <w:rPr>
                <w:rFonts w:cs="Sylfaen" w:ascii="GHEA Grapalat" w:hAnsi="GHEA Grapalat"/>
                <w:lang w:val="hy-AM"/>
              </w:rPr>
              <w:t>,</w:t>
              <w:br/>
            </w:r>
            <w:r>
              <w:rPr>
                <w:rFonts w:cs="Tahoma" w:ascii="GHEA Grapalat" w:hAnsi="GHEA Grapalat"/>
                <w:lang w:val="hy-AM"/>
              </w:rPr>
              <w:t>գիտությա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շակույթ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պորտ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Վեճ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լուծ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ընտրանք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ղանակ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ղեկացված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կաս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ցասաբա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զդ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րանց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իրառ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lang w:val="hy-AM"/>
              </w:rPr>
              <w:t>Միաժամանակ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կատվ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լորտ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իրապետ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նագետ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կաս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Կազմ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ր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ում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ի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կանացման</w:t>
            </w:r>
            <w:r>
              <w:rPr>
                <w:rFonts w:cs="Calibri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պլ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անակացույց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րթ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Իրականացվ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ումներ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ս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անակացույց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ներդր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րթ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ը</w:t>
            </w:r>
            <w:r>
              <w:rPr>
                <w:rFonts w:cs="Calibri" w:ascii="GHEA Grapalat" w:hAnsi="GHEA Grapalat"/>
                <w:lang w:val="hy-AM"/>
              </w:rPr>
              <w:t xml:space="preserve">: 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Իրականացվ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ումներ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ս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անակացույց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ի</w:t>
            </w:r>
            <w:r>
              <w:rPr>
                <w:rFonts w:cs="Calibri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շարունակական</w:t>
            </w:r>
            <w:r>
              <w:rPr>
                <w:rFonts w:cs="Calibri" w:ascii="GHEA Grapalat" w:hAnsi="GHEA Grapalat"/>
                <w:lang w:val="hy-AM"/>
              </w:rPr>
              <w:t xml:space="preserve">), </w:t>
            </w:r>
            <w:r>
              <w:rPr>
                <w:rFonts w:cs="Tahoma" w:ascii="GHEA Grapalat" w:hAnsi="GHEA Grapalat"/>
                <w:lang w:val="hy-AM"/>
              </w:rPr>
              <w:t>իրականացվ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սուց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ս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րթ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ի</w:t>
            </w:r>
            <w:r>
              <w:rPr>
                <w:rFonts w:cs="Calibri" w:ascii="GHEA Grapalat" w:hAnsi="GHEA Grapalat"/>
                <w:lang w:val="hy-AM"/>
              </w:rPr>
              <w:t>(</w:t>
            </w:r>
            <w:r>
              <w:rPr>
                <w:rFonts w:cs="Tahoma" w:ascii="GHEA Grapalat" w:hAnsi="GHEA Grapalat"/>
                <w:lang w:val="hy-AM"/>
              </w:rPr>
              <w:t>շարունակական</w:t>
            </w:r>
            <w:r>
              <w:rPr>
                <w:rFonts w:cs="Calibri" w:ascii="GHEA Grapalat" w:hAnsi="GHEA Grapalat"/>
                <w:lang w:val="hy-AM"/>
              </w:rPr>
              <w:t>)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Բարձր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-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զեկվածություն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ոլորտ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լր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րակյա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դրերով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-15" w:firstLine="90"/>
              <w:jc w:val="both"/>
              <w:rPr>
                <w:rFonts w:ascii="GHEA Grapalat" w:hAnsi="GHEA Grapalat" w:eastAsia="Times New Roman" w:cs="Arial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Նպատակ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16.</w:t>
            </w:r>
            <w:r>
              <w:rPr>
                <w:rFonts w:cs="Sylfaen" w:ascii="GHEA Grapalat" w:hAnsi="GHEA Grapalat"/>
                <w:i/>
                <w:lang w:val="hy-AM"/>
              </w:rPr>
              <w:t xml:space="preserve">  </w:t>
            </w:r>
            <w:r>
              <w:rPr>
                <w:rFonts w:eastAsia="Times New Roman" w:cs="Tahoma" w:ascii="GHEA Grapalat" w:hAnsi="GHEA Grapalat"/>
                <w:b/>
                <w:lang w:val="hy-AM"/>
              </w:rPr>
              <w:t>Նոտարական</w:t>
            </w:r>
            <w:r>
              <w:rPr>
                <w:rFonts w:eastAsia="Times New Roman"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Tahoma" w:ascii="GHEA Grapalat" w:hAnsi="GHEA Grapalat"/>
                <w:b/>
                <w:lang w:val="hy-AM"/>
              </w:rPr>
              <w:t>համակարգի</w:t>
            </w:r>
            <w:r>
              <w:rPr>
                <w:rFonts w:eastAsia="Times New Roman"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Tahoma" w:ascii="GHEA Grapalat" w:hAnsi="GHEA Grapalat"/>
                <w:b/>
                <w:lang w:val="hy-AM"/>
              </w:rPr>
              <w:t>արդյունավետության</w:t>
            </w:r>
            <w:r>
              <w:rPr>
                <w:rFonts w:eastAsia="Times New Roman"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Tahoma" w:ascii="GHEA Grapalat" w:hAnsi="GHEA Grapalat"/>
                <w:b/>
                <w:lang w:val="hy-AM"/>
              </w:rPr>
              <w:t>բարձրացում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Ռազմավարական ուղղություններ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GHEA Grapalat" w:hAnsi="GHEA Grapalat" w:cs="Tahoma"/>
                <w:lang w:val="ru-RU"/>
              </w:rPr>
            </w:pP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կագ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եր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լավու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Նոտա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րկ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նայու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Նոտ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ցու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ind w:left="72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1</w:t>
            </w:r>
            <w:r>
              <w:rPr>
                <w:rFonts w:cs="GHEA Grapalat" w:ascii="GHEA Grapalat" w:hAnsi="GHEA Grapalat"/>
                <w:lang w:val="hy-AM"/>
              </w:rPr>
              <w:t>. </w:t>
            </w:r>
            <w:r>
              <w:rPr>
                <w:rFonts w:cs="Tahoma" w:ascii="GHEA Grapalat" w:hAnsi="GHEA Grapalat"/>
                <w:lang w:val="hy-AM"/>
              </w:rPr>
              <w:t>Նոտարի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կտեր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ի կատարում՝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ցնել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կագ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երթ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ուն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1-ի արդյուն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կագ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եր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ցու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ind w:left="-15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2</w:t>
            </w:r>
            <w:r>
              <w:rPr>
                <w:rFonts w:cs="GHEA Grapalat" w:ascii="GHEA Grapalat" w:hAnsi="GHEA Grapalat"/>
                <w:lang w:val="hy-AM"/>
              </w:rPr>
              <w:t>. </w:t>
            </w:r>
            <w:r>
              <w:rPr>
                <w:rFonts w:cs="Tahoma" w:ascii="GHEA Grapalat" w:hAnsi="GHEA Grapalat"/>
                <w:lang w:val="hy-AM"/>
              </w:rPr>
              <w:t>Նոտարի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ի կատարում՝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լավել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տար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պահ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ասխանատվ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րկելու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թացակարգ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2-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նոտա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րկ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նայու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ind w:left="-15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3-ի</w:t>
            </w:r>
            <w:r>
              <w:rPr>
                <w:rFonts w:cs="GHEA Grapalat" w:ascii="GHEA Grapalat" w:hAnsi="GHEA Grapalat"/>
                <w:lang w:val="hy-AM"/>
              </w:rPr>
              <w:t>. </w:t>
            </w:r>
            <w:r>
              <w:rPr>
                <w:rFonts w:cs="Tahoma" w:ascii="GHEA Grapalat" w:hAnsi="GHEA Grapalat"/>
                <w:lang w:val="hy-AM"/>
              </w:rPr>
              <w:t>Նոտարի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ի կատարում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տա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ահ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շտպան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նվազե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ճ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վանական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ճ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վել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ցույ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նարավորություն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3-ի արդյուն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Կապահով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տա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ահ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շտպան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նվազե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ճ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վանական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ճ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վել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ցույ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նարավորություն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10" w:hRule="atLeast"/>
        </w:trPr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Գործողություն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Պատաս-խանատ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մարմին</w:t>
            </w:r>
          </w:p>
        </w:tc>
        <w:tc>
          <w:tcPr>
            <w:tcW w:w="2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ind w:right="-32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Թիրախ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ըստ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փուլերի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միջոց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Ֆինանսավո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աղբյուր</w:t>
            </w:r>
          </w:p>
        </w:tc>
      </w:tr>
      <w:tr>
        <w:trPr>
          <w:trHeight w:val="157" w:hRule="atLeast"/>
        </w:trPr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2</w:t>
            </w:r>
            <w:r>
              <w:rPr>
                <w:rFonts w:cs="GHEA Grapalat" w:ascii="GHEA Grapalat" w:hAnsi="GHEA Grapalat"/>
                <w:b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թվական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1-</w:t>
            </w:r>
            <w:r>
              <w:rPr>
                <w:rFonts w:cs="Tahoma" w:ascii="GHEA Grapalat" w:hAnsi="GHEA Grapalat"/>
                <w:b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կիսամյակ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Tahoma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202</w:t>
            </w:r>
            <w:r>
              <w:rPr>
                <w:rFonts w:cs="GHEA Grapalat" w:ascii="GHEA Grapalat" w:hAnsi="GHEA Grapalat"/>
                <w:b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թվականի </w:t>
            </w:r>
            <w:r>
              <w:rPr>
                <w:rFonts w:cs="Tahoma" w:ascii="GHEA Grapalat" w:hAnsi="GHEA Grapalat"/>
                <w:b/>
                <w:lang w:val="ru-RU"/>
              </w:rPr>
              <w:t>2-րդ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կիսամյակ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</w:t>
            </w:r>
            <w:r>
              <w:rPr>
                <w:rFonts w:cs="Tahoma" w:ascii="GHEA Grapalat" w:hAnsi="GHEA Grapalat"/>
                <w:lang w:val="ru-RU"/>
              </w:rPr>
              <w:t>Նոտարիա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մասին</w:t>
            </w:r>
            <w:r>
              <w:rPr>
                <w:rFonts w:cs="GHEA Grapalat" w:ascii="GHEA Grapalat" w:hAnsi="GHEA Grapalat"/>
                <w:lang w:val="ru-RU"/>
              </w:rPr>
              <w:t>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օրեն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օրենս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ակտերում</w:t>
            </w:r>
            <w:r>
              <w:rPr>
                <w:rFonts w:cs="Calibri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կատարել</w:t>
            </w:r>
            <w:r>
              <w:rPr>
                <w:rFonts w:cs="Calibri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փոփոխություններ՝</w:t>
            </w:r>
            <w:r>
              <w:rPr>
                <w:rFonts w:cs="Calibri" w:ascii="GHEA Grapalat" w:hAnsi="GHEA Grapalat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բարձրացնելով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կատարող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մակագրությ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թերթ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ինստիտուտ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ru-RU"/>
              </w:rPr>
              <w:t>արդյունավետություն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տար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լատ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hy-AM"/>
              </w:rPr>
              <w:t>):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firstLine="11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կագ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եր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լ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նրաբեռնված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վազե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դիսանում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գաման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տյ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վա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րա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երծանրաբեռնված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յման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երթ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ռնագանձ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Tahoma" w:ascii="GHEA Grapalat" w:hAnsi="GHEA Grapalat"/>
                <w:lang w:val="hy-AM"/>
              </w:rPr>
              <w:t>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երով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դուհանդերձ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կագ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եր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տ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եռև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նակ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լայնոր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իրառել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յման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նգ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Tahoma" w:ascii="GHEA Grapalat" w:hAnsi="GHEA Grapalat"/>
                <w:lang w:val="hy-AM"/>
              </w:rPr>
              <w:t>մանք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Tahoma" w:ascii="GHEA Grapalat" w:hAnsi="GHEA Grapalat"/>
                <w:lang w:val="hy-AM"/>
              </w:rPr>
              <w:t>քակազմը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lang w:val="hy-AM"/>
              </w:rPr>
              <w:t>Բ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դլայ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կագ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իմք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0"/>
              <w:ind w:left="4" w:firstLine="11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 նախագծ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նախագծերը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Նախագծե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Calibri" w:ascii="GHEA Grapalat" w:hAnsi="GHEA Grapalat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Նախագծ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 և ներկայացվել են ՀՀ ԱԺ: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Բարձրացել է կատա-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կագրու-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թեր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ունը: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Tahoma" w:ascii="GHEA Grapalat" w:hAnsi="GHEA Grapalat"/>
                <w:lang w:val="hy-AM"/>
              </w:rPr>
              <w:t>Նոտարի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՝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լավել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տար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պահ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ասխանատվ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րկելու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թացակարգ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տար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լատ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hy-AM"/>
              </w:rPr>
              <w:t>):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Նոտ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րանայ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տա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րկ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թացակարգ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ք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տա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րկ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իմք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թացակարգ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ստ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ե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0"/>
              <w:ind w:left="4" w:firstLine="11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</w:t>
            </w:r>
            <w:r>
              <w:rPr>
                <w:rFonts w:cs="Tahoma" w:ascii="GHEA Grapalat" w:hAnsi="GHEA Grapalat"/>
                <w:lang w:val="hy-AM"/>
              </w:rPr>
              <w:t>Նոտարի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Tahoma" w:ascii="GHEA Grapalat" w:hAnsi="GHEA Grapalat"/>
                <w:lang w:val="hy-AM"/>
              </w:rPr>
              <w:t>Նոտարի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Tahoma" w:ascii="GHEA Grapalat" w:hAnsi="GHEA Grapalat"/>
                <w:lang w:val="hy-AM"/>
              </w:rPr>
              <w:t>Նոտարի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 և ներկայացվել է  ՀՀ ԱԺ: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lang w:val="hy-AM"/>
              </w:rPr>
              <w:t>Բ</w:t>
            </w:r>
            <w:r>
              <w:rPr>
                <w:rFonts w:cs="Tahoma" w:ascii="GHEA Grapalat" w:hAnsi="GHEA Grapalat"/>
                <w:lang w:val="hy-AM"/>
              </w:rPr>
              <w:t>արելավ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տար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պահ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տաս-խանատվ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րկելու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թացա-կարգը: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Tahoma" w:ascii="GHEA Grapalat" w:hAnsi="GHEA Grapalat"/>
                <w:lang w:val="hy-AM"/>
              </w:rPr>
              <w:t>Նոտարի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տա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ահ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շտպան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նվազե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ճ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վանական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եճ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վել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ցույ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նարավորություն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տար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ալատ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hy-AM"/>
              </w:rPr>
              <w:t>):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0"/>
              <w:ind w:left="4" w:firstLine="11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shd w:fill="FFFFFF" w:val="clear"/>
                <w:lang w:val="hy-AM"/>
              </w:rPr>
              <w:t>Նոտարական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գործողությունների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արդյունավետության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բարձրացման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համար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անհրաժեշտ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է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դիտարկել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նոտարական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այն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գործողությունները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որոնց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անձամբ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ներկա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են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գտնվում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կողմերը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կողմերի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փոխադարձ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համաձայնությամբ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տեսաձայնագրելու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հնարավորության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նախատեսումը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>: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</w:t>
            </w:r>
            <w:r>
              <w:rPr>
                <w:rFonts w:cs="Tahoma" w:ascii="GHEA Grapalat" w:hAnsi="GHEA Grapalat"/>
                <w:lang w:val="hy-AM"/>
              </w:rPr>
              <w:t>Նոտարի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-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Tahoma" w:ascii="GHEA Grapalat" w:hAnsi="GHEA Grapalat"/>
                <w:lang w:val="hy-AM"/>
              </w:rPr>
              <w:t>Նոտարի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Tahoma" w:ascii="GHEA Grapalat" w:hAnsi="GHEA Grapalat"/>
                <w:lang w:val="hy-AM"/>
              </w:rPr>
              <w:t>Նոտարի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 և ներկայացվել է  ՀՀ ԱԺ: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Tahoma" w:ascii="GHEA Grapalat" w:hAnsi="GHEA Grapalat"/>
                <w:lang w:val="hy-AM"/>
              </w:rPr>
              <w:t>պահով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նոտա-րական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այն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գործողու-թյունները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որոնց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անձամբ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ներկա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են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գտնվում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կողմերը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կողմերի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փոխադարձ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համաձայնությամբ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տեսաձայնագրելու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հնարավորության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hd w:fill="FFFFFF" w:val="clear"/>
                <w:lang w:val="hy-AM"/>
              </w:rPr>
              <w:t>նախատե-սումը</w:t>
            </w:r>
            <w:r>
              <w:rPr>
                <w:rFonts w:cs="Tahoma" w:ascii="GHEA Grapalat" w:hAnsi="GHEA Grapalat"/>
                <w:lang w:val="hy-AM"/>
              </w:rPr>
              <w:t>: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-15" w:firstLine="90"/>
              <w:jc w:val="both"/>
              <w:rPr>
                <w:rFonts w:ascii="GHEA Grapalat" w:hAnsi="GHEA Grapalat" w:eastAsia="Times New Roman" w:cs="Arial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Նպատակ 18. Հարկադիր կատարման համակարգի բարեփոխումներ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Ռազմավարական ուղղություններ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րկադի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լորտ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սդր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կարգ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 xml:space="preserve">վերանայու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րկադի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ւմ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ռայ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գեցված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լավում</w:t>
            </w:r>
          </w:p>
        </w:tc>
      </w:tr>
      <w:tr>
        <w:trPr>
          <w:trHeight w:val="66" w:hRule="atLeast"/>
        </w:trPr>
        <w:tc>
          <w:tcPr>
            <w:tcW w:w="16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1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Calibri" w:ascii="GHEA Grapalat" w:hAnsi="GHEA Grapalat"/>
                <w:lang w:val="hy-AM"/>
              </w:rPr>
              <w:t xml:space="preserve"> «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1-ի արդյուն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1) </w:t>
            </w:r>
            <w:r>
              <w:rPr>
                <w:rFonts w:cs="Tahoma" w:ascii="GHEA Grapalat" w:hAnsi="GHEA Grapalat"/>
                <w:lang w:val="hy-AM"/>
              </w:rPr>
              <w:t>առկ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ղություն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րփակ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րավակարգավորումներ՝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րկադի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կ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կտ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ոլո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անձնահատկություն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շվառմամբ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2) </w:t>
            </w:r>
            <w:r>
              <w:rPr>
                <w:rFonts w:cs="Tahoma" w:ascii="GHEA Grapalat" w:hAnsi="GHEA Grapalat"/>
                <w:lang w:val="hy-AM"/>
              </w:rPr>
              <w:t>տարբերակ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խսերը</w:t>
            </w:r>
            <w:r>
              <w:rPr>
                <w:rFonts w:cs="Sylfaen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3) </w:t>
            </w:r>
            <w:r>
              <w:rPr>
                <w:rFonts w:cs="Tahoma" w:ascii="GHEA Grapalat" w:hAnsi="GHEA Grapalat"/>
                <w:lang w:val="hy-AM"/>
              </w:rPr>
              <w:t>առկ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սեց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ասն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իմքե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</w:t>
            </w:r>
            <w:r>
              <w:rPr>
                <w:rFonts w:cs="Sylfaen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4) </w:t>
            </w:r>
            <w:r>
              <w:rPr>
                <w:rFonts w:cs="Tahoma" w:ascii="GHEA Grapalat" w:hAnsi="GHEA Grapalat"/>
                <w:lang w:val="hy-AM"/>
              </w:rPr>
              <w:t>կրճատ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կետները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ind w:left="-15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2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Հարկադի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ւմ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ռայ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գեցված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լավում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ind w:left="-15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</w:t>
            </w:r>
            <w:r>
              <w:rPr>
                <w:rFonts w:cs="Tahoma" w:ascii="GHEA Grapalat" w:hAnsi="GHEA Grapalat"/>
                <w:b/>
                <w:lang w:val="hy-AM"/>
              </w:rPr>
              <w:t>ործողություն 2-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Tahoma" w:ascii="GHEA Grapalat" w:hAnsi="GHEA Grapalat"/>
                <w:lang w:val="hy-AM"/>
              </w:rPr>
              <w:t>Հարկադի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ւմ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ռայ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գեցված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լավ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քների կիրառում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դլայն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ind w:left="-15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10" w:hRule="atLeast"/>
        </w:trPr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Գործողություն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Պատաս-խանատ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մարմին</w:t>
            </w:r>
          </w:p>
        </w:tc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ind w:right="-32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Թիրախ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ըստ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փուլերի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միջոց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Ֆինանսավո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աղբյուր</w:t>
            </w:r>
          </w:p>
        </w:tc>
      </w:tr>
      <w:tr>
        <w:trPr>
          <w:trHeight w:val="157" w:hRule="atLeast"/>
        </w:trPr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21 </w:t>
            </w:r>
            <w:r>
              <w:rPr>
                <w:rFonts w:cs="Tahoma" w:ascii="GHEA Grapalat" w:hAnsi="GHEA Grapalat"/>
                <w:b/>
              </w:rPr>
              <w:t>թվականի</w:t>
            </w:r>
            <w:r>
              <w:rPr>
                <w:rFonts w:cs="GHEA Grapalat" w:ascii="GHEA Grapalat" w:hAnsi="GHEA Grapalat"/>
                <w:b/>
              </w:rPr>
              <w:t xml:space="preserve"> 2-</w:t>
            </w:r>
            <w:r>
              <w:rPr>
                <w:rFonts w:cs="Tahoma" w:ascii="GHEA Grapalat" w:hAnsi="GHEA Grapalat"/>
                <w:b/>
              </w:rPr>
              <w:t>րդ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կիսամյակ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2022 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թվականի </w:t>
            </w:r>
            <w:r>
              <w:rPr>
                <w:rFonts w:cs="Tahoma" w:ascii="GHEA Grapalat" w:hAnsi="GHEA Grapalat"/>
                <w:b/>
                <w:lang w:val="en-US"/>
              </w:rPr>
              <w:t>1</w:t>
            </w:r>
            <w:r>
              <w:rPr>
                <w:rFonts w:cs="Tahoma" w:ascii="GHEA Grapalat" w:hAnsi="GHEA Grapalat"/>
                <w:b/>
                <w:lang w:val="hy-AM"/>
              </w:rPr>
              <w:t>-ին կիսամյակ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26" w:hRule="atLeast"/>
        </w:trPr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Մշակել</w:t>
            </w:r>
            <w:r>
              <w:rPr>
                <w:rFonts w:cs="Calibri" w:ascii="GHEA Grapalat" w:hAnsi="GHEA Grapalat"/>
                <w:lang w:val="hy-AM"/>
              </w:rPr>
              <w:t xml:space="preserve"> «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րություն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Tahoma" w:ascii="GHEA Grapalat" w:hAnsi="GHEA Grapalat"/>
                <w:lang w:val="hy-AM"/>
              </w:rPr>
              <w:t>հստակե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րկ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ոլ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դր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յուրաքանչյու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րկ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րաբեր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ինստիտուցիո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ե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Tahoma" w:ascii="GHEA Grapalat" w:hAnsi="GHEA Grapalat"/>
                <w:lang w:val="hy-AM"/>
              </w:rPr>
              <w:t>բռնագանձ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փ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րո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սահմանափ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ւյ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ռնագանձ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փով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Tahoma" w:ascii="GHEA Grapalat" w:hAnsi="GHEA Grapalat"/>
                <w:lang w:val="hy-AM"/>
              </w:rPr>
              <w:t>առ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ս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արբեր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իմքեր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Tahoma" w:ascii="GHEA Grapalat" w:hAnsi="GHEA Grapalat"/>
                <w:lang w:val="hy-AM"/>
              </w:rPr>
              <w:t>առ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կե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վազ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հրաժեշտությու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ով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շրջանառ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վ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ժանաց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ռավարու</w:t>
            </w:r>
            <w:r>
              <w:rPr>
                <w:rFonts w:cs="Calibri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ողմից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շակված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Ժ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Tahoma" w:ascii="GHEA Grapalat" w:hAnsi="GHEA Grapalat"/>
                <w:lang w:val="hy-AM"/>
              </w:rPr>
              <w:t>Կատարող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ույթ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ասին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lang w:val="hy-AM"/>
              </w:rPr>
              <w:t>օրե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Ժ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եր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առ-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յունք-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ուղղ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րգավոր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Գործողություն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Պատաս-խանատ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մարմին</w:t>
            </w:r>
          </w:p>
        </w:tc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ind w:right="-32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Ելակետային դրություն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Թիրախ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ըստ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փուլերի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lang w:val="en-US"/>
              </w:rPr>
              <w:t>Ստուգման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lang w:val="en-US"/>
              </w:rPr>
              <w:t>միջոց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  <w:lang w:val="hy-AM"/>
              </w:rPr>
              <w:t>Արդյուն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63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Ֆինանսավո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աղբյուր</w:t>
            </w:r>
          </w:p>
        </w:tc>
      </w:tr>
      <w:tr>
        <w:trPr>
          <w:trHeight w:val="157" w:hRule="atLeast"/>
        </w:trPr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21 </w:t>
            </w:r>
            <w:r>
              <w:rPr>
                <w:rFonts w:cs="Tahoma" w:ascii="GHEA Grapalat" w:hAnsi="GHEA Grapalat"/>
                <w:b/>
              </w:rPr>
              <w:t>թվական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1-</w:t>
            </w:r>
            <w:r>
              <w:rPr>
                <w:rFonts w:cs="Tahoma" w:ascii="GHEA Grapalat" w:hAnsi="GHEA Grapalat"/>
                <w:b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</w:rPr>
              <w:t>կիսամյակ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</w:t>
            </w:r>
            <w:r>
              <w:rPr>
                <w:rFonts w:cs="GHEA Grapalat" w:ascii="GHEA Grapalat" w:hAnsi="GHEA Grapalat"/>
                <w:b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թվականի </w:t>
            </w:r>
            <w:r>
              <w:rPr>
                <w:rFonts w:cs="Tahoma" w:ascii="GHEA Grapalat" w:hAnsi="GHEA Grapalat"/>
                <w:b/>
                <w:lang w:val="ru-RU"/>
              </w:rPr>
              <w:t>2-րդ</w:t>
            </w:r>
            <w:r>
              <w:rPr>
                <w:rFonts w:cs="Tahoma" w:ascii="GHEA Grapalat" w:hAnsi="GHEA Grapalat"/>
                <w:b/>
                <w:lang w:val="hy-AM"/>
              </w:rPr>
              <w:t xml:space="preserve"> կիսամյակ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HEA Grapalat" w:hAnsi="GHEA Grapalat"/>
                <w:lang w:val="hy-AM"/>
              </w:rPr>
              <w:t>Հարկադի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ւմ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ռայ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գեցված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լավում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րդարա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դա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Tahoma" w:ascii="GHEA Grapalat" w:hAnsi="GHEA Grapalat"/>
                <w:lang w:val="hy-AM"/>
              </w:rPr>
              <w:t>րություն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ahoma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նուց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փաստաթղթաշրջանառ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ճուր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ելագործ-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նհրաժեշտությու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Սահման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ջակցությա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առաջնահերթություննե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ստատ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ջակց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րամադր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ժամանակացույցը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մշակ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ստատ-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-պատասխ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աջադրանքները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աջնահերթությունների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ժամանակացույց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աջադրանք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ի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-րելագործ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կ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կար-գերը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ներդր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ո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կարգեր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GHEA Grapalat" w:hAnsi="GHEA Grapalat"/>
                <w:lang w:val="hy-AM"/>
              </w:rPr>
              <w:t>Սահման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ռաջադրանք-ներ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քները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համակարգերը</w:t>
            </w:r>
            <w:r>
              <w:rPr>
                <w:rFonts w:cs="Sylfaen" w:ascii="GHEA Grapalat" w:hAnsi="GHEA Grapalat"/>
                <w:lang w:val="hy-AM"/>
              </w:rPr>
              <w:t xml:space="preserve">) </w:t>
            </w:r>
            <w:r>
              <w:rPr>
                <w:rFonts w:cs="Tahoma" w:ascii="GHEA Grapalat" w:hAnsi="GHEA Grapalat"/>
                <w:lang w:val="hy-AM"/>
              </w:rPr>
              <w:t>ներդր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Հարկադի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կատարում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պահով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առայու-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գեցվա-ծ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րելավ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lang w:val="hy-AM"/>
              </w:rPr>
              <w:t>էլեկտրո-ն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գործիքների կիրառում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ընդլայն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է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  <w:t xml:space="preserve">                                                         </w:t>
        <w:tab/>
        <w:tab/>
        <w:tab/>
        <w:tab/>
        <w:tab/>
        <w:tab/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spacing w:lineRule="auto" w:line="240" w:before="0" w:after="1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764" w:footer="29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2021-2023 թվականների գործողությունների ծրագիրը կարող է փոփոխությունների ենթարկվել՝ պայմանավորված 2019-2020 թվականների ծրագրով նախատեսված գործողություների իրականացման արդյունքներից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0" w:before="0" w:after="0"/>
    </w:pPr>
    <w:rPr>
      <w:rFonts w:ascii="Arial" w:hAnsi="Arial" w:eastAsia="Times New Roman" w:cs="Arial"/>
      <w:sz w:val="18"/>
      <w:szCs w:val="24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en-GB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7:00Z</dcterms:created>
  <dc:creator>thomas thomsen</dc:creator>
  <dc:description/>
  <cp:keywords/>
  <dc:language>en-US</dc:language>
  <cp:lastModifiedBy>Tatevik</cp:lastModifiedBy>
  <cp:lastPrinted>2019-10-18T14:31:00Z</cp:lastPrinted>
  <dcterms:modified xsi:type="dcterms:W3CDTF">2019-10-23T11:40:00Z</dcterms:modified>
  <cp:revision>23</cp:revision>
  <dc:subject/>
  <dc:title/>
</cp:coreProperties>
</file>