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GHEA Mariam"/>
          <w:sz w:val="22"/>
          <w:szCs w:val="22"/>
          <w:lang w:val="en-GB"/>
        </w:rPr>
      </w:pPr>
      <w:r>
        <w:rPr>
          <w:rFonts w:cs="GHEA Mariam" w:ascii="GHEA Mariam" w:hAnsi="GHEA Mariam"/>
          <w:sz w:val="22"/>
          <w:szCs w:val="22"/>
          <w:lang w:val="en-GB"/>
        </w:rPr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   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9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334-Լ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sz w:val="18"/>
          <w:szCs w:val="18"/>
        </w:rPr>
        <w:t>Ծ Ր Ա Գ Ի Ր</w:t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sz w:val="18"/>
          <w:szCs w:val="18"/>
          <w:lang w:val="ru-RU"/>
        </w:rPr>
        <w:t>Հայաստանի</w:t>
      </w:r>
      <w:r>
        <w:rPr>
          <w:rFonts w:cs="GHEA Mariam" w:ascii="GHEA Mariam" w:hAnsi="GHEA Mariam"/>
          <w:bCs/>
          <w:sz w:val="18"/>
          <w:szCs w:val="18"/>
        </w:rPr>
        <w:t xml:space="preserve"> </w:t>
      </w:r>
      <w:r>
        <w:rPr>
          <w:rFonts w:cs="GHEA Mariam" w:ascii="GHEA Mariam" w:hAnsi="GHEA Mariam"/>
          <w:bCs/>
          <w:sz w:val="18"/>
          <w:szCs w:val="18"/>
          <w:lang w:val="ru-RU"/>
        </w:rPr>
        <w:t>Հանրապետությունում</w:t>
      </w:r>
      <w:r>
        <w:rPr>
          <w:rFonts w:cs="GHEA Mariam" w:ascii="GHEA Mariam" w:hAnsi="GHEA Mariam"/>
          <w:bCs/>
          <w:sz w:val="18"/>
          <w:szCs w:val="18"/>
        </w:rPr>
        <w:t xml:space="preserve"> </w:t>
      </w:r>
      <w:r>
        <w:rPr>
          <w:rFonts w:cs="GHEA Mariam" w:ascii="GHEA Mariam" w:hAnsi="GHEA Mariam"/>
          <w:bCs/>
          <w:sz w:val="18"/>
          <w:szCs w:val="18"/>
          <w:lang w:val="ru-RU"/>
        </w:rPr>
        <w:t>գենդերային</w:t>
      </w:r>
      <w:r>
        <w:rPr>
          <w:rFonts w:cs="GHEA Mariam" w:ascii="GHEA Mariam" w:hAnsi="GHEA Mariam"/>
          <w:bCs/>
          <w:sz w:val="18"/>
          <w:szCs w:val="18"/>
        </w:rPr>
        <w:t xml:space="preserve"> </w:t>
      </w:r>
      <w:r>
        <w:rPr>
          <w:rFonts w:cs="GHEA Mariam" w:ascii="GHEA Mariam" w:hAnsi="GHEA Mariam"/>
          <w:bCs/>
          <w:sz w:val="18"/>
          <w:szCs w:val="18"/>
          <w:lang w:val="ru-RU"/>
        </w:rPr>
        <w:t>քաղաքականության</w:t>
      </w:r>
      <w:r>
        <w:rPr>
          <w:rFonts w:cs="GHEA Mariam" w:ascii="GHEA Mariam" w:hAnsi="GHEA Mariam"/>
          <w:bCs/>
          <w:sz w:val="18"/>
          <w:szCs w:val="18"/>
        </w:rPr>
        <w:t xml:space="preserve"> </w:t>
      </w:r>
      <w:r>
        <w:rPr>
          <w:rFonts w:cs="GHEA Mariam" w:ascii="GHEA Mariam" w:hAnsi="GHEA Mariam"/>
          <w:bCs/>
          <w:sz w:val="18"/>
          <w:szCs w:val="18"/>
          <w:lang w:val="ru-RU"/>
        </w:rPr>
        <w:t>իրականացման</w:t>
      </w:r>
      <w:r>
        <w:rPr>
          <w:rFonts w:cs="GHEA Mariam" w:ascii="GHEA Mariam" w:hAnsi="GHEA Mariam"/>
          <w:bCs/>
          <w:sz w:val="18"/>
          <w:szCs w:val="18"/>
        </w:rPr>
        <w:t xml:space="preserve"> 2019-2023 </w:t>
      </w:r>
      <w:r>
        <w:rPr>
          <w:rFonts w:cs="GHEA Mariam" w:ascii="GHEA Mariam" w:hAnsi="GHEA Mariam"/>
          <w:bCs/>
          <w:sz w:val="18"/>
          <w:szCs w:val="18"/>
          <w:lang w:val="ru-RU"/>
        </w:rPr>
        <w:t>թվականների</w:t>
      </w:r>
      <w:r>
        <w:rPr>
          <w:rFonts w:cs="GHEA Mariam" w:ascii="GHEA Mariam" w:hAnsi="GHEA Mariam"/>
          <w:sz w:val="18"/>
          <w:szCs w:val="18"/>
        </w:rPr>
        <w:t xml:space="preserve"> </w:t>
      </w:r>
      <w:r>
        <w:rPr>
          <w:rFonts w:cs="GHEA Mariam" w:ascii="GHEA Mariam" w:hAnsi="GHEA Mariam"/>
          <w:bCs/>
          <w:sz w:val="18"/>
          <w:szCs w:val="18"/>
        </w:rPr>
        <w:t>միջոցառումների</w:t>
      </w:r>
    </w:p>
    <w:p>
      <w:pPr>
        <w:pStyle w:val="Normal"/>
        <w:jc w:val="center"/>
        <w:rPr>
          <w:rFonts w:ascii="GHEA Mariam" w:hAnsi="GHEA Mariam" w:cs="GHEA Mariam"/>
          <w:bCs/>
          <w:sz w:val="18"/>
          <w:szCs w:val="18"/>
        </w:rPr>
      </w:pPr>
      <w:r>
        <w:rPr>
          <w:rFonts w:cs="GHEA Mariam" w:ascii="GHEA Mariam" w:hAnsi="GHEA Mariam"/>
          <w:bCs/>
          <w:sz w:val="18"/>
          <w:szCs w:val="18"/>
        </w:rPr>
      </w:r>
    </w:p>
    <w:tbl>
      <w:tblPr>
        <w:tblW w:w="1575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10"/>
        <w:gridCol w:w="2268"/>
        <w:gridCol w:w="2413"/>
        <w:gridCol w:w="1560"/>
        <w:gridCol w:w="2730"/>
        <w:gridCol w:w="2340"/>
        <w:gridCol w:w="2163"/>
        <w:gridCol w:w="1666"/>
      </w:tblGrid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ը/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0" w:type="dxa"/>
              <w:right w:w="350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Միջոցառումներ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50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Ակնկալվող արդյունք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Ժամկետ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5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Արդյունքային ցուցանիշն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Պատասխանատու կատարող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2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Համակատարող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Ֆ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ru-RU"/>
              </w:rPr>
              <w:t>ինանսավոր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>-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ru-RU"/>
              </w:rPr>
              <w:t>ման աղբյուրը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78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10"/>
        <w:gridCol w:w="17"/>
        <w:gridCol w:w="2251"/>
        <w:gridCol w:w="12"/>
        <w:gridCol w:w="2401"/>
        <w:gridCol w:w="17"/>
        <w:gridCol w:w="1543"/>
        <w:gridCol w:w="17"/>
        <w:gridCol w:w="2713"/>
        <w:gridCol w:w="17"/>
        <w:gridCol w:w="2047"/>
        <w:gridCol w:w="276"/>
        <w:gridCol w:w="17"/>
        <w:gridCol w:w="2113"/>
        <w:gridCol w:w="33"/>
        <w:gridCol w:w="20"/>
        <w:gridCol w:w="18"/>
        <w:gridCol w:w="1628"/>
        <w:gridCol w:w="34"/>
      </w:tblGrid>
      <w:tr>
        <w:trPr>
          <w:tblHeader w:val="true"/>
          <w:trHeight w:val="1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0" w:type="dxa"/>
              <w:right w:w="350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50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50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5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50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6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50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7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50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8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Sylfaen" w:ascii="GHEA Mariam" w:hAnsi="GHEA Mariam"/>
                <w:sz w:val="18"/>
                <w:szCs w:val="18"/>
                <w:lang w:val="ru-RU"/>
              </w:rPr>
            </w:r>
          </w:p>
        </w:tc>
        <w:tc>
          <w:tcPr>
            <w:tcW w:w="15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5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Գերակայություն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ru-RU"/>
              </w:rPr>
              <w:t xml:space="preserve"> 1. Կանանց առաջխաղացման ազգային մեխանիզմ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>ի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>կատարելագործում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>կ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ru-RU"/>
              </w:rPr>
              <w:t>անանց և տղամարդկանց հավասար մասնակցություն կառավարման ոլորտում և որոշումների ընդունման մակարդակում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GHEA Mariam" w:hAnsi="GHEA Mariam" w:cs="Sylfaen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ՄԱԿ-ի, ԵԱՀԿ-ի և ԵԽ շրջանակներում գենդերային հարցերի վերաբերյալ ընդունված փաստաթղթերի և ՀՀ ստանձնած պարտավորությունների վերաբերյալ պետական պաշտոնյաների   իրազեկվածության բարձրացում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գենդերային հարցերով ընդուն</w:t>
              <w:softHyphen/>
              <w:t>ված փաս</w:t>
              <w:softHyphen/>
              <w:t>տաթղ</w:t>
              <w:softHyphen/>
              <w:t>թերի, այդ թվում նաև՝ ՄԱԿ-ի Կանանց հանդեպ խտրա</w:t>
              <w:softHyphen/>
              <w:t>կանության բոլոր ձևերի վե</w:t>
              <w:softHyphen/>
              <w:t>րաց</w:t>
              <w:softHyphen/>
              <w:t>ման մասին կոն</w:t>
              <w:softHyphen/>
              <w:t>վենցիա</w:t>
              <w:softHyphen/>
              <w:t>յի հանձնարարա</w:t>
              <w:softHyphen/>
              <w:t>կան</w:t>
              <w:softHyphen/>
              <w:t>ների  պետա</w:t>
              <w:softHyphen/>
              <w:t>կան պաշտոն</w:t>
              <w:softHyphen/>
              <w:t>յաների շրջա</w:t>
              <w:softHyphen/>
              <w:t>նում իմացու</w:t>
              <w:softHyphen/>
              <w:t>թյան ապահովու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019-2023թթ. պարբերաբա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5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շահագրգիռ նախարարություններում համապա</w:t>
              <w:softHyphen/>
              <w:t xml:space="preserve">տասխան պետական պաշտոնյաների գիտելիքների ամրապնդում և իրազեկվածության բարելավում՝ գենդերային հարցերով միջազգային փաստաթղթերի իմացության առումով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50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Հ արտաքին գործերի նախա</w:t>
              <w:softHyphen/>
              <w:t>րարություն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մ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իջազգային կազմակերպություններ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(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մաձայնությամբ</w:t>
            </w:r>
            <w:r>
              <w:rPr>
                <w:rFonts w:cs="GHEA Mariam" w:ascii="GHEA Mariam" w:hAnsi="GHEA Mariam"/>
                <w:sz w:val="18"/>
                <w:szCs w:val="18"/>
              </w:rPr>
              <w:t>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2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Ֆինանսավո-րում չի պահանջվում: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GHEA Mariam" w:hAnsi="GHEA Mariam" w:cs="Sylfaen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Օրենսդիր և գործադիր իշխանությունների կողմից որոշումների ընդունման մակարդակում կանանց թերի ներկայացվածության հաղթահարում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ներկայացուցչական մարմիններում / այդ թվում՝ տեղա</w:t>
              <w:softHyphen/>
              <w:t>կան ինքնակառա</w:t>
              <w:softHyphen/>
              <w:t>վարման մարմիններում/ տղամարդկանց և կանանց համամասնորեն ներկայացվածություն՝ միջազգային չափորոշիչներին համապատասխանեցում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.պետական կառավարման համակարգում գենդերային հավասարության ապահովման համար քվոտաների ներդրում և օրենսդիր, գործադիր և այլ իշխանությունների որոշումների ընդունման մակարդակում կանանց ընդլայնված մասնակց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2.մարզպետարան</w:t>
              <w:softHyphen/>
              <w:t>ներին կից գենդերային հանձնաժողովների ակտիվացում և աշխատանքների որակի բարելավում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.քաղաքացիական հասարակության կայացման և երկրի քաղաքական կյանքին կանանց լիարժեք մասնակցության ապահովու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019-2023թթ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.ներկայացուցչական, այդ թվում՝ տեղա</w:t>
              <w:softHyphen/>
              <w:t>կան ինքնակառա</w:t>
              <w:softHyphen/>
              <w:t>վարման մարմիններում ամեն հաջորդող ընտրությունից հետո կանանց ներկայաց</w:t>
              <w:softHyphen/>
              <w:t>վածության ավելի մեծ  մակարդակ՝ նախոր</w:t>
              <w:softHyphen/>
              <w:t>դող ընտրությունների համեմատ(%):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2.բարձրաստիճան պետական պաշ</w:t>
              <w:softHyphen/>
              <w:t>տոն</w:t>
              <w:softHyphen/>
              <w:t>ներում կանանց տեսա</w:t>
              <w:softHyphen/>
              <w:t>կարար կշռի ամեն տարի աճի գրանցում /%/: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3.պետական պատվի</w:t>
              <w:softHyphen/>
              <w:t>րակություններում, էքսպերտային խմբերում, որոշում կայացնողների շրջանում, կառավարության, մարզպետարանների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ամայնքապետարանների աշխատակազմի շրջանում միևնույն սեռի ոչ ավելի քան 70%ի ներկայացուցչության ապահովու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Հ վ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րչապետ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շխատակազմ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քաղաքացի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ծառայ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րասենյակ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2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Հ ԱՍՀ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Հ արդա</w:t>
              <w:softHyphen/>
              <w:t>րադատության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ՀՀ մարզպե</w:t>
              <w:softHyphen/>
              <w:t>տարանն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հասարակական կազմակերպություն-ներ (համաձայնությամբ)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միջազգային կազմակերպություն-ներ (համաձայնությամբ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Ֆինանսավորում չի պահանջվում: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GHEA Mariam" w:hAnsi="GHEA Mariam" w:cs="Sylfaen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ru-RU"/>
              </w:rPr>
              <w:t>ՀՀ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ru-RU"/>
              </w:rPr>
              <w:t>վարչապետ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2014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ru-RU"/>
              </w:rPr>
              <w:t>թվական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ru-RU"/>
              </w:rPr>
              <w:t>նոյեմբեր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19-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ru-RU"/>
              </w:rPr>
              <w:t>ի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pacing w:val="-8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N 1152-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ru-RU"/>
              </w:rPr>
              <w:t>Ա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ru-RU"/>
              </w:rPr>
              <w:t>որոշմ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ru-RU"/>
              </w:rPr>
              <w:t>մեջ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ru-RU"/>
              </w:rPr>
              <w:t>փոփոխությու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ru-RU"/>
              </w:rPr>
              <w:t>լրացում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ru-RU"/>
              </w:rPr>
              <w:t>կատարելու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ru-RU"/>
              </w:rPr>
              <w:t>մասի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»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ru-RU"/>
              </w:rPr>
              <w:t>ՀՀ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ru-RU"/>
              </w:rPr>
              <w:t>վարչապետ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ru-RU"/>
              </w:rPr>
              <w:t>որոշմ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ru-RU"/>
              </w:rPr>
              <w:t>նախագծ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ru-RU"/>
              </w:rPr>
              <w:t>մշակում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1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կանանց առաջխաղացման ազգային մեխանիզմի ամրապնդու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 xml:space="preserve">2019թ.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" w:leader="none"/>
                <w:tab w:val="left" w:pos="3960" w:leader="none"/>
              </w:tabs>
              <w:ind w:left="90" w:hanging="0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կ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նանց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տղա</w:t>
            </w:r>
            <w:r>
              <w:rPr>
                <w:rFonts w:cs="GHEA Mariam" w:ascii="GHEA Mariam" w:hAnsi="GHEA Mariam"/>
                <w:sz w:val="18"/>
                <w:szCs w:val="18"/>
              </w:rPr>
              <w:softHyphen/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արդկանց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վասար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նարա</w:t>
            </w:r>
            <w:r>
              <w:rPr>
                <w:rFonts w:cs="GHEA Mariam" w:ascii="GHEA Mariam" w:hAnsi="GHEA Mariam"/>
                <w:sz w:val="18"/>
                <w:szCs w:val="18"/>
              </w:rPr>
              <w:softHyphen/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վորու</w:t>
            </w:r>
            <w:r>
              <w:rPr>
                <w:rFonts w:cs="GHEA Mariam" w:ascii="GHEA Mariam" w:hAnsi="GHEA Mariam"/>
                <w:sz w:val="18"/>
                <w:szCs w:val="18"/>
              </w:rPr>
              <w:softHyphen/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թյուն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իրավունք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պահովմ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խորհրդ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ի և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շխատակարգ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վերաբերյալ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փոփոխված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իրավ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կտ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ռկայությու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շխատանք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սոցիալ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րց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ախարարությու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24" w:leader="none"/>
                <w:tab w:val="left" w:pos="3960" w:leader="none"/>
              </w:tabs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2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Ֆինանսավո-րում չի պահանջվում: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Sylfaen" w:ascii="GHEA Mariam" w:hAnsi="GHEA Mariam"/>
                <w:sz w:val="18"/>
                <w:szCs w:val="18"/>
                <w:lang w:val="ru-RU"/>
              </w:rPr>
            </w:r>
          </w:p>
        </w:tc>
        <w:tc>
          <w:tcPr>
            <w:tcW w:w="15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5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Գերակայություն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ru-RU"/>
              </w:rPr>
              <w:t xml:space="preserve"> 2. 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>Սոցիալ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>տնտեսական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>ոլորտում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>գենդերային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>խտրականության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>հաղթահարում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>կանանց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>տնտեսական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>հնարավորությունների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>ընդյալնում</w:t>
            </w:r>
          </w:p>
        </w:tc>
      </w:tr>
      <w:tr>
        <w:trPr>
          <w:trHeight w:val="5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1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շխատաշուկայ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նմրցունակ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ասնագիտությու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չունեցող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երիտասարդ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այր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ործատու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ոտ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ասնագիտ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ուսուցմ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ազմակերպմ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ծրագ</w:t>
            </w:r>
            <w:r>
              <w:rPr>
                <w:rFonts w:cs="GHEA Mariam" w:ascii="GHEA Mariam" w:hAnsi="GHEA Mariam"/>
                <w:sz w:val="18"/>
                <w:szCs w:val="18"/>
              </w:rPr>
              <w:t>րի իրականացու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ա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շխատաշուկայ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նմրցունակ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ասնագիտությու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չունեցող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երիտա</w:t>
            </w:r>
            <w:r>
              <w:rPr>
                <w:rFonts w:cs="GHEA Mariam" w:ascii="GHEA Mariam" w:hAnsi="GHEA Mariam"/>
                <w:sz w:val="18"/>
                <w:szCs w:val="18"/>
              </w:rPr>
              <w:softHyphen/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սարդ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այր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շխատանքայի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ունակություն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արողություն</w:t>
            </w:r>
            <w:r>
              <w:rPr>
                <w:rFonts w:cs="GHEA Mariam" w:ascii="GHEA Mariam" w:hAnsi="GHEA Mariam"/>
                <w:sz w:val="18"/>
                <w:szCs w:val="18"/>
              </w:rPr>
              <w:softHyphen/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ե</w:t>
            </w:r>
            <w:r>
              <w:rPr>
                <w:rFonts w:cs="GHEA Mariam" w:ascii="GHEA Mariam" w:hAnsi="GHEA Mariam"/>
                <w:sz w:val="18"/>
                <w:szCs w:val="18"/>
              </w:rPr>
              <w:softHyphen/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`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շխատանք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վայր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ձեռքբեր</w:t>
            </w:r>
            <w:r>
              <w:rPr>
                <w:rFonts w:cs="GHEA Mariam" w:ascii="GHEA Mariam" w:hAnsi="GHEA Mariam"/>
                <w:sz w:val="18"/>
                <w:szCs w:val="18"/>
              </w:rPr>
              <w:softHyphen/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նարավորու</w:t>
            </w:r>
            <w:r>
              <w:rPr>
                <w:rFonts w:cs="GHEA Mariam" w:ascii="GHEA Mariam" w:hAnsi="GHEA Mariam"/>
                <w:sz w:val="18"/>
                <w:szCs w:val="18"/>
              </w:rPr>
              <w:softHyphen/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թյուն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ընձեռ</w:t>
            </w:r>
            <w:r>
              <w:rPr>
                <w:rFonts w:cs="GHEA Mariam" w:ascii="GHEA Mariam" w:hAnsi="GHEA Mariam"/>
                <w:sz w:val="18"/>
                <w:szCs w:val="18"/>
              </w:rPr>
              <w:softHyphen/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իջոցով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այու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զբաղվա</w:t>
            </w:r>
            <w:r>
              <w:rPr>
                <w:rFonts w:cs="GHEA Mariam" w:ascii="GHEA Mariam" w:hAnsi="GHEA Mariam"/>
                <w:sz w:val="18"/>
                <w:szCs w:val="18"/>
              </w:rPr>
              <w:softHyphen/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ծու</w:t>
            </w:r>
            <w:r>
              <w:rPr>
                <w:rFonts w:cs="GHEA Mariam" w:ascii="GHEA Mariam" w:hAnsi="GHEA Mariam"/>
                <w:sz w:val="18"/>
                <w:szCs w:val="18"/>
              </w:rPr>
              <w:softHyphen/>
              <w:softHyphen/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պահովու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01</w:t>
            </w:r>
            <w:r>
              <w:rPr>
                <w:rFonts w:cs="GHEA Mariam" w:ascii="GHEA Mariam" w:hAnsi="GHEA Mariam"/>
                <w:sz w:val="18"/>
                <w:szCs w:val="18"/>
              </w:rPr>
              <w:t>9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-202</w:t>
            </w: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թթ. 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ա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շխատաշուկայ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նմրցունակ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ասնագիտությու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չունեցող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երիտասարդ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այր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ործատու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ոտ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ասնագիտ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ուսուցմ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ծրագր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ընդգրկված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նձանց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թվ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երազանցում՝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մե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ջորդ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տարվա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</w:rPr>
              <w:t>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8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շխատանք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սոցիալ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րց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ախարարությու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Զբաղվածության պետական գործակալություն 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38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Sylfaen" w:ascii="GHEA Mariam" w:hAnsi="GHEA Mariam"/>
                <w:sz w:val="18"/>
                <w:szCs w:val="18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3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</w:t>
            </w:r>
            <w:r>
              <w:rPr>
                <w:rFonts w:cs="GHEA Mariam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պետական</w:t>
            </w:r>
            <w:r>
              <w:rPr>
                <w:rFonts w:cs="GHEA Mariam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բյուջ</w:t>
            </w:r>
            <w:r>
              <w:rPr>
                <w:rFonts w:cs="GHEA Mariam" w:ascii="GHEA Mariam" w:hAnsi="GHEA Mariam"/>
                <w:sz w:val="18"/>
                <w:szCs w:val="18"/>
              </w:rPr>
              <w:t>ե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(լրացուցիչ ֆինանսավո-րում չի պահանջ</w:t>
            </w:r>
            <w:r>
              <w:rPr>
                <w:rFonts w:cs="GHEA Mariam" w:ascii="GHEA Mariam" w:hAnsi="GHEA Mariam"/>
                <w:sz w:val="18"/>
                <w:szCs w:val="18"/>
              </w:rPr>
              <w:t>վ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ում)</w:t>
            </w:r>
          </w:p>
        </w:tc>
      </w:tr>
      <w:tr>
        <w:trPr>
          <w:trHeight w:val="5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2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36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Ը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նտանիքը և աշխատանքը համատեղելու </w:t>
            </w:r>
            <w:r>
              <w:rPr>
                <w:rFonts w:cs="GHEA Mariam" w:ascii="GHEA Mariam" w:hAnsi="GHEA Mariam"/>
                <w:sz w:val="18"/>
                <w:szCs w:val="18"/>
              </w:rPr>
              <w:t>կանանց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հնարավորությունների ընդլայնմանն ուղղված պետական քաղաքականության վերլուծությունների իրականացու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ա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շխատանքի շուկայում կանանց մրցունակության բարձրացում, ընտանիքի եկամտի ապահովման գործում կնոջ դերի բարձրացում, ընտանիքում, աշխատանքն ու երեխայի/ընտանիքի խնամքը համադրելու հնարավորությունների ընդլայնում, վերարտադրողական որոշումներում ընտրության հնարավորությունների ընդլայնում, 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շխատանքային և ընտանեկան պարտականությունները համատեղելու համար  նպաստավոր պայմանների ստեղծու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019-202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թթ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5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1. </w:t>
            </w:r>
            <w:r>
              <w:rPr>
                <w:rFonts w:cs="GHEA Mariam" w:ascii="GHEA Mariam" w:hAnsi="GHEA Mariam"/>
                <w:sz w:val="18"/>
                <w:szCs w:val="18"/>
              </w:rPr>
              <w:t>ա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շխատուժում կանանց մասնակցության բարձրացմանը,ընտանիքը և աշխատանքը համատեղելու հնարավորությունների ընդլայնմանն ուղղված առաջարկությունների փաթեթի, իրավական ակտերի առկայություն, օրենսդրական փոփոխությունների իրականացում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2. </w:t>
            </w:r>
            <w:r>
              <w:rPr>
                <w:rFonts w:cs="GHEA Mariam" w:ascii="GHEA Mariam" w:hAnsi="GHEA Mariam"/>
                <w:sz w:val="18"/>
                <w:szCs w:val="18"/>
              </w:rPr>
              <w:t>կ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նանց զբաղվածության մակարդակի բարձրացում և հանրապետության աղքատ բնակչության կազմում կանանց տեսակարար կշռի կրճատու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ՀՀ աշխատանքի և սոցիալական հարցերի նախարարություն 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2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Զբաղվածության պետական գործակալ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իավորված ազգերի բնակչության հիմնադրամ (համաձայնությամբ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սարակական կազմակերպություն-ներ  (համաձայնությամբ)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մ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իջազգային կազմակերպություն-ներ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(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մաձայնությամբ</w:t>
            </w:r>
            <w:r>
              <w:rPr>
                <w:rFonts w:cs="GHEA Mariam" w:ascii="GHEA Mariam" w:hAnsi="GHEA Mariam"/>
                <w:sz w:val="18"/>
                <w:szCs w:val="18"/>
              </w:rPr>
              <w:t>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Հ oրենքով չարգելված այլ աղբյուրներ</w:t>
            </w:r>
          </w:p>
        </w:tc>
      </w:tr>
      <w:tr>
        <w:trPr>
          <w:trHeight w:val="5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3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36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Ընտանիք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եկ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իմն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վաստակող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ոդել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փոխակերպ</w:t>
            </w:r>
            <w:r>
              <w:rPr>
                <w:rFonts w:cs="GHEA Mariam" w:ascii="GHEA Mariam" w:hAnsi="GHEA Mariam"/>
                <w:sz w:val="18"/>
                <w:szCs w:val="18"/>
              </w:rPr>
              <w:softHyphen/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ան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ուղղված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քարոզարշավ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իրականացու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ը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տանիք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բարեկե</w:t>
            </w:r>
            <w:r>
              <w:rPr>
                <w:rFonts w:cs="GHEA Mariam" w:ascii="GHEA Mariam" w:hAnsi="GHEA Mariam"/>
                <w:sz w:val="18"/>
                <w:szCs w:val="18"/>
              </w:rPr>
              <w:softHyphen/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ց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ստիճան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ճ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ընտանիք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սարակ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եջ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նոջ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տնտես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դ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րժևորու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019-202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թթ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5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յ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ուր</w:t>
            </w:r>
            <w:r>
              <w:rPr>
                <w:rFonts w:cs="GHEA Mariam" w:ascii="GHEA Mariam" w:hAnsi="GHEA Mariam"/>
                <w:sz w:val="18"/>
                <w:szCs w:val="18"/>
              </w:rPr>
              <w:t>ա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քանչյուր տարի իրականացված միջոցառումնե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ՀՀ աշխատանքի և սոցիալական հարցերի նախարարություն 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2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Զբաղվածության պետական գործակալություն Միավորված ազգերի բնակչության հիմնադրամ (համաձայնությամբ)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ասարակական կազմակերպություն-ներ (համաձայնությամբ)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մ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իջազգային կազմակերպություն-ներ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(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մաձայնությամբ</w:t>
            </w:r>
            <w:r>
              <w:rPr>
                <w:rFonts w:cs="GHEA Mariam" w:ascii="GHEA Mariam" w:hAnsi="GHEA Mariam"/>
                <w:sz w:val="18"/>
                <w:szCs w:val="18"/>
              </w:rPr>
              <w:t>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Հ oրենքով չարգելված այլ աղբյուրներ</w:t>
            </w:r>
          </w:p>
        </w:tc>
      </w:tr>
      <w:tr>
        <w:trPr>
          <w:trHeight w:val="5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4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36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ինչև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երեք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տարե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երեխայ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խնամք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րձակուրդ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տնվող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նձանց՝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ինչև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երեխայ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երկու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տարի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լրանալ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շխատանք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վերադառնալու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երեխայ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խնամք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ի՝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շխատանքի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զուգահեռ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ազմակերպու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. կ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նանց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շխատանքայի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ընտանե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պարտական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երը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մատեղելու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պաս</w:t>
            </w:r>
            <w:r>
              <w:rPr>
                <w:rFonts w:cs="GHEA Mariam" w:ascii="GHEA Mariam" w:hAnsi="GHEA Mariam"/>
                <w:sz w:val="18"/>
                <w:szCs w:val="18"/>
              </w:rPr>
              <w:softHyphen/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տա</w:t>
            </w:r>
            <w:r>
              <w:rPr>
                <w:rFonts w:cs="GHEA Mariam" w:ascii="GHEA Mariam" w:hAnsi="GHEA Mariam"/>
                <w:sz w:val="18"/>
                <w:szCs w:val="18"/>
              </w:rPr>
              <w:softHyphen/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վոր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պայման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ձևավոր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շխատանք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ու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երեխայի</w:t>
            </w:r>
            <w:r>
              <w:rPr>
                <w:rFonts w:cs="GHEA Mariam" w:ascii="GHEA Mariam" w:hAnsi="GHEA Mariam"/>
                <w:sz w:val="18"/>
                <w:szCs w:val="18"/>
              </w:rPr>
              <w:t>/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ընտանիք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խնամքը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մադրե</w:t>
            </w:r>
            <w:r>
              <w:rPr>
                <w:rFonts w:cs="GHEA Mariam" w:ascii="GHEA Mariam" w:hAnsi="GHEA Mariam"/>
                <w:sz w:val="18"/>
                <w:szCs w:val="18"/>
              </w:rPr>
              <w:softHyphen/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լու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նարավորու</w:t>
            </w:r>
            <w:r>
              <w:rPr>
                <w:rFonts w:cs="GHEA Mariam" w:ascii="GHEA Mariam" w:hAnsi="GHEA Mariam"/>
                <w:sz w:val="18"/>
                <w:szCs w:val="18"/>
              </w:rPr>
              <w:softHyphen/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թյուն</w:t>
            </w:r>
            <w:r>
              <w:rPr>
                <w:rFonts w:cs="GHEA Mariam" w:ascii="GHEA Mariam" w:hAnsi="GHEA Mariam"/>
                <w:sz w:val="18"/>
                <w:szCs w:val="18"/>
              </w:rPr>
              <w:softHyphen/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ընդլայ</w:t>
            </w:r>
            <w:r>
              <w:rPr>
                <w:rFonts w:cs="GHEA Mariam" w:ascii="GHEA Mariam" w:hAnsi="GHEA Mariam"/>
                <w:sz w:val="18"/>
                <w:szCs w:val="18"/>
              </w:rPr>
              <w:softHyphen/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ում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.մ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ինչև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երեք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տարե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երեխայ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խնամք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րձակուր</w:t>
            </w:r>
            <w:r>
              <w:rPr>
                <w:rFonts w:cs="GHEA Mariam" w:ascii="GHEA Mariam" w:hAnsi="GHEA Mariam"/>
                <w:sz w:val="18"/>
                <w:szCs w:val="18"/>
              </w:rPr>
              <w:softHyphen/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դ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տնվող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նձանց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շխատա</w:t>
            </w:r>
            <w:r>
              <w:rPr>
                <w:rFonts w:cs="GHEA Mariam" w:ascii="GHEA Mariam" w:hAnsi="GHEA Mariam"/>
                <w:sz w:val="18"/>
                <w:szCs w:val="18"/>
              </w:rPr>
              <w:softHyphen/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շուկա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վերադառ</w:t>
            </w:r>
            <w:r>
              <w:rPr>
                <w:rFonts w:cs="GHEA Mariam" w:ascii="GHEA Mariam" w:hAnsi="GHEA Mariam"/>
                <w:sz w:val="18"/>
                <w:szCs w:val="18"/>
              </w:rPr>
              <w:softHyphen/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ալու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ա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ռաջի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նգա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ուտք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ործելու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նարավորություն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ընդլայնու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019-202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թթ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մինչև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երեք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տարեկան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ե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րեխայի խնամքի արձակուրդում գտնվող անձանց՝ խնամքն աշխատանքի հետ համադրելու աջակցության ծրագրի </w:t>
            </w:r>
            <w:r>
              <w:rPr>
                <w:rFonts w:cs="GHEA Mariam" w:ascii="GHEA Mariam" w:hAnsi="GHEA Mariam"/>
                <w:sz w:val="18"/>
                <w:szCs w:val="18"/>
              </w:rPr>
              <w:t>շահառուների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շրջանակի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ընդլայնում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Sylfaen" w:ascii="GHEA Mariam" w:hAnsi="GHEA Mariam"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 աշխատանքի և սոցիալական հարցերի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Զբաղվածության պետական գործակալություն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2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Sylfaen" w:ascii="GHEA Mariam" w:hAnsi="GHEA Mariam"/>
                <w:sz w:val="18"/>
                <w:szCs w:val="18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Հ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(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լրացուցիչ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ֆինանսավոր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չ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պահանջ</w:t>
            </w:r>
            <w:r>
              <w:rPr>
                <w:rFonts w:cs="GHEA Mariam" w:ascii="GHEA Mariam" w:hAnsi="GHEA Mariam"/>
                <w:sz w:val="18"/>
                <w:szCs w:val="18"/>
              </w:rPr>
              <w:t>վ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ում</w:t>
            </w:r>
            <w:r>
              <w:rPr>
                <w:rFonts w:cs="GHEA Mariam" w:ascii="GHEA Mariam" w:hAnsi="GHEA Mariam"/>
                <w:sz w:val="18"/>
                <w:szCs w:val="18"/>
              </w:rPr>
              <w:t>)</w:t>
            </w:r>
          </w:p>
        </w:tc>
      </w:tr>
      <w:tr>
        <w:trPr>
          <w:trHeight w:val="5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5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36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Սոցիալ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դեպք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վարմ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մակարգ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երեխա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(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յդ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թվում՝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ախադպրոց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տարիք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)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ունեցող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ընտանիք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սոցիալ</w:t>
            </w: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տնտես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խնդիր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լուծմ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ն ուղղված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տեղ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սոցիալ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ծրագր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շակ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իրականացում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՝ հիմնվելով իրականացված վերլուծությունների վրա 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ն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խադպրոց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տարիք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երեխա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ունեցող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ընտանիք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ենսապայման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բարձրացմանը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պաստող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պայման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ձևավոր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երեխա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սոցիալականացմ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պահովու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5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01</w:t>
            </w:r>
            <w:r>
              <w:rPr>
                <w:rFonts w:cs="GHEA Mariam" w:ascii="GHEA Mariam" w:hAnsi="GHEA Mariam"/>
                <w:sz w:val="18"/>
                <w:szCs w:val="18"/>
              </w:rPr>
              <w:t>9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-202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թթ. պարբերաբա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երեխա (այդ թվում՝ նախադպրոցական տարիքի) ունեցող ընտանիքների սոցիալ-տնտեսական բացահայտված խնդիրներից յուրաքանչյուրի լուծմանն ուղղված տեղական սոցիալական ծրագրերի առկայություն, որոնց մշակման ընթացքում հաշվի են առնված շահառու ընտանիքների կարիքներ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Հ մարզպետարաններ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50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շխատանք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սոցիալ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րց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ախարարությու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</w:t>
            </w:r>
            <w:r>
              <w:rPr>
                <w:rFonts w:cs="GHEA Mariam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պետական</w:t>
            </w:r>
            <w:r>
              <w:rPr>
                <w:rFonts w:cs="GHEA Mariam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բյուջե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(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լրացուցիչ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ֆինանսավոր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չ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պահանջ</w:t>
            </w:r>
            <w:r>
              <w:rPr>
                <w:rFonts w:cs="GHEA Mariam" w:ascii="GHEA Mariam" w:hAnsi="GHEA Mariam"/>
                <w:sz w:val="18"/>
                <w:szCs w:val="18"/>
              </w:rPr>
              <w:t>վ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ում</w:t>
            </w:r>
            <w:r>
              <w:rPr>
                <w:rFonts w:cs="GHEA Mariam" w:ascii="GHEA Mariam" w:hAnsi="GHEA Mariam"/>
                <w:sz w:val="18"/>
                <w:szCs w:val="18"/>
              </w:rPr>
              <w:t>)</w:t>
            </w:r>
            <w:r>
              <w:rPr>
                <w:rFonts w:cs="GHEA Mariam" w:ascii="GHEA Mariam" w:hAnsi="GHEA Mariam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6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շմանդամությու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ունեցող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զգայի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փոքրամասնություն</w:t>
            </w: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երի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պատկանող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տարեց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անանց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լիարժեք սոցիալական ներառման ապահովում, կարիքների գնահատում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սոցիալ</w:t>
            </w: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տնտես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խնդիր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լուծմ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ն ուղղված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տեղ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սոցիալ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ծրագր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շակ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իրականացու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խոցելի խմբերին պատկանող կանանց իրավունքների պաշտպանություն, սոցիալական, առողջապահական, կրթական և այլ ծառայությունների հասանելիության ապահովու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5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0</w:t>
            </w:r>
            <w:r>
              <w:rPr>
                <w:rFonts w:cs="GHEA Mariam" w:ascii="GHEA Mariam" w:hAnsi="GHEA Mariam"/>
                <w:sz w:val="18"/>
                <w:szCs w:val="18"/>
              </w:rPr>
              <w:t>20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-202</w:t>
            </w: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թթ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5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շմանդամությու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ունեցող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զգայի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փոքրամասնությունների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պատկանող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տարեց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փախստ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ղետ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ոնֆլիկտ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զդեցությունը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րող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շրջաններ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տնվող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անանց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սոցիալ</w:t>
            </w: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տնտես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բացահայտված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խնդիրներից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յուրաքանչյու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լուծման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ուղղված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տեղ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սոցիալ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ծրագր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որոնց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շակմ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ընթացք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շվ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ե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ռնվելու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շահառու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նահատված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քարտեզագրված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արիքները՝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ըստ համայ</w:t>
            </w:r>
            <w:r>
              <w:rPr>
                <w:rFonts w:cs="GHEA Mariam" w:ascii="GHEA Mariam" w:hAnsi="GHEA Mariam"/>
                <w:sz w:val="18"/>
                <w:szCs w:val="18"/>
              </w:rPr>
              <w:t>ն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քներ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 աշխատանքի և սոցիալական հարցերի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 առողջապահության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 մարզպետարանն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րթ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իտ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շակույթ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սպորտի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ախարա</w:t>
            </w: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րությու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Sylfaen" w:ascii="GHEA Mariam" w:hAnsi="GHEA Mariam"/>
                <w:sz w:val="18"/>
                <w:szCs w:val="18"/>
                <w:lang w:val="ru-RU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սարակական կազմակերպություն-ներ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(համաձայնությամբ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մ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իջազգային կազմակերպություն-ներ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(համաձայնությամբ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36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Հ</w:t>
            </w:r>
            <w:r>
              <w:rPr>
                <w:rFonts w:cs="GHEA Mariam" w:ascii="GHEA Mariam" w:hAnsi="GHEA Mariam"/>
                <w:sz w:val="18"/>
                <w:szCs w:val="18"/>
                <w:lang w:val="fr-FR"/>
              </w:rPr>
              <w:t xml:space="preserve"> o</w:t>
            </w:r>
            <w:r>
              <w:rPr>
                <w:rFonts w:cs="GHEA Mariam" w:ascii="GHEA Mariam" w:hAnsi="GHEA Mariam"/>
                <w:sz w:val="18"/>
                <w:szCs w:val="18"/>
              </w:rPr>
              <w:t>րենքով</w:t>
            </w:r>
            <w:r>
              <w:rPr>
                <w:rFonts w:cs="GHEA Mariam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չարգելված</w:t>
            </w:r>
            <w:r>
              <w:rPr>
                <w:rFonts w:cs="GHEA Mariam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այլ</w:t>
            </w:r>
            <w:r>
              <w:rPr>
                <w:rFonts w:cs="GHEA Mariam" w:ascii="GHEA Mariam" w:hAnsi="GHEA Mariam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աղբյուրներ</w:t>
            </w:r>
          </w:p>
        </w:tc>
      </w:tr>
      <w:tr>
        <w:trPr>
          <w:trHeight w:val="5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7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Գործատուների շրջանում հաշմանդամություն ունեցող կանանց հիմնախնդիրների  վերաբերյալ իրազեկման աշխատանքների իրականացու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աշմանդամություն ունեցող կանանց աշխատանքային իրավունքների պաշտպանություն, գործատուների շրջանում նրանց նկատմամբ կարծրատիպերի վերացու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35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020-2022թթ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գործատուների շրջանում հաշմանդամություն ունեցող կանանց հիմնախնդիրների  վերաբերյալ իրականացված իրազեկման միջոցառումներին թիրախային գործատուների առնվազն 80 %-ի ներկայացուցիչների մասնակցությու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Հ աշխատանքի և սոցիալական հարցերի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2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ասարակական կազմակերպություն-ներ (համաձայնությամբ)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միջազգային կազմակերպություն-ներ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(համաձայնությամբ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Հ oրենքով չարգելված այլ աղբյուրներ</w:t>
            </w:r>
          </w:p>
        </w:tc>
      </w:tr>
      <w:tr>
        <w:trPr>
          <w:trHeight w:val="5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8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GHEA Mariam" w:hAnsi="GHEA Mariam"/>
                <w:bCs/>
                <w:sz w:val="18"/>
                <w:szCs w:val="18"/>
                <w:lang w:val="ru-RU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ՓՄՁ աջակցության պետական ծրագրի շրջանակներում իրականացվող միջոցառումներ, այդ թվում`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</w:t>
            </w:r>
            <w:r>
              <w:rPr>
                <w:rFonts w:cs="GHEA Mariam" w:ascii="GHEA Mariam" w:hAnsi="GHEA Mariam"/>
                <w:sz w:val="18"/>
                <w:szCs w:val="18"/>
              </w:rPr>
              <w:t>.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 xml:space="preserve">  </w:t>
            </w:r>
            <w:r>
              <w:rPr>
                <w:rFonts w:cs="GHEA Mariam" w:ascii="GHEA Mariam" w:hAnsi="GHEA Mariam"/>
                <w:sz w:val="18"/>
                <w:szCs w:val="18"/>
              </w:rPr>
              <w:t>ս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սնակ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ործարար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ձեռներեցության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ջակցություն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ս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սնակ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ործարար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ձեռներեցության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ջակց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ծրագրեր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ի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ործարար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ասնակցությու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35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 xml:space="preserve">2019-2020թթ.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5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ՓՄՁ աջակցության պետական ծրագրի շրջանակներում աջակցություն ստացած կին գործարարների թիվն ամեն հաջորդ տարվա համար գերազանցում է նախորդ տարվա ցուցանիշ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50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Հ էկոնոմիկայի նախարարություն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յաստան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ՓՄՁ ԶԱԿ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իմնադրա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(համաձայնությամբ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պետ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բյուջե</w:t>
            </w:r>
            <w:r>
              <w:rPr>
                <w:rFonts w:cs="GHEA Mariam" w:ascii="GHEA Mariam" w:hAnsi="GHEA Mariam"/>
                <w:sz w:val="18"/>
                <w:szCs w:val="18"/>
              </w:rPr>
              <w:t>(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լրացուցիչ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ֆինանսավոր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չ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պահանջ</w:t>
            </w:r>
            <w:r>
              <w:rPr>
                <w:rFonts w:cs="GHEA Mariam" w:ascii="GHEA Mariam" w:hAnsi="GHEA Mariam"/>
                <w:sz w:val="18"/>
                <w:szCs w:val="18"/>
              </w:rPr>
              <w:t>վ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ում</w:t>
            </w:r>
            <w:r>
              <w:rPr>
                <w:rFonts w:cs="GHEA Mariam" w:ascii="GHEA Mariam" w:hAnsi="GHEA Mariam"/>
                <w:sz w:val="18"/>
                <w:szCs w:val="18"/>
              </w:rPr>
              <w:t>)</w:t>
            </w:r>
          </w:p>
        </w:tc>
      </w:tr>
      <w:tr>
        <w:trPr>
          <w:trHeight w:val="5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350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բ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.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ՓՄՁ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սուբյեկտների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ործարար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ուսուցող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ջակցությու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(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արողություն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զարգացում</w:t>
            </w:r>
            <w:r>
              <w:rPr>
                <w:rFonts w:cs="GHEA Mariam" w:ascii="GHEA Mariam" w:hAnsi="GHEA Mariam"/>
                <w:sz w:val="18"/>
                <w:szCs w:val="18"/>
              </w:rPr>
              <w:t>)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50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կ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րողություն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զարգացման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ուղղված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ործարար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-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ուսու</w:t>
            </w: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ցող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ծրագրեր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ի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ործարար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ասնակցությու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5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019-2020թթ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50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Աջակցության տրամադրումն ամեն հաջորդ տարվա համար գերազանցում է նախորդ տարվա ցուցանիշը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50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Հ էկոնոմիկայի նախարարություն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յաստան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ՓՄՁ ԶԱԿ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իմնադրա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(համաձայնությամբ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պետ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բյուջե</w:t>
            </w:r>
            <w:r>
              <w:rPr>
                <w:rFonts w:cs="GHEA Mariam" w:ascii="GHEA Mariam" w:hAnsi="GHEA Mariam"/>
                <w:sz w:val="18"/>
                <w:szCs w:val="18"/>
              </w:rPr>
              <w:t>(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լրացուցիչ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ֆինանսավոր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չ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պահանջ</w:t>
            </w:r>
            <w:r>
              <w:rPr>
                <w:rFonts w:cs="GHEA Mariam" w:ascii="GHEA Mariam" w:hAnsi="GHEA Mariam"/>
                <w:sz w:val="18"/>
                <w:szCs w:val="18"/>
              </w:rPr>
              <w:t>վ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ում</w:t>
            </w:r>
            <w:r>
              <w:rPr>
                <w:rFonts w:cs="GHEA Mariam" w:ascii="GHEA Mariam" w:hAnsi="GHEA Mariam"/>
                <w:sz w:val="18"/>
                <w:szCs w:val="18"/>
              </w:rPr>
              <w:t>)</w:t>
            </w:r>
          </w:p>
        </w:tc>
      </w:tr>
      <w:tr>
        <w:trPr>
          <w:trHeight w:val="5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350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.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ՓՄՁ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սուբյեկտների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ործարար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տեղեկատվ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խորհրդատվ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ջակցություն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50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կ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ի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ործարար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տեղեկացված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ակարդակ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բարձրացու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5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019-2020թթ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 xml:space="preserve">Աջակցության տրամադրումն ամեն հաջորդ տարվա համար գերազանցում է նախորդ տարվա ցուցանիշը: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50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Հ էկոնոմիկայի նախարարություն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յաստան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ՓՄՁ ԶԱԿ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իմնադրա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(համաձայնությամբ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պետ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բյուջե</w:t>
            </w:r>
            <w:r>
              <w:rPr>
                <w:rFonts w:cs="GHEA Mariam" w:ascii="GHEA Mariam" w:hAnsi="GHEA Mariam"/>
                <w:sz w:val="18"/>
                <w:szCs w:val="18"/>
              </w:rPr>
              <w:t>(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լրացուցիչ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ֆինանսավոր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չ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պահանջ</w:t>
            </w:r>
            <w:r>
              <w:rPr>
                <w:rFonts w:cs="GHEA Mariam" w:ascii="GHEA Mariam" w:hAnsi="GHEA Mariam"/>
                <w:sz w:val="18"/>
                <w:szCs w:val="18"/>
              </w:rPr>
              <w:t>վ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ում</w:t>
            </w:r>
            <w:r>
              <w:rPr>
                <w:rFonts w:cs="GHEA Mariam" w:ascii="GHEA Mariam" w:hAnsi="GHEA Mariam"/>
                <w:sz w:val="18"/>
                <w:szCs w:val="18"/>
              </w:rPr>
              <w:t>)</w:t>
            </w:r>
          </w:p>
        </w:tc>
      </w:tr>
      <w:tr>
        <w:trPr>
          <w:trHeight w:val="5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9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350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րդյունաբեր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ոլորտներ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անանց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որ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շխատատեղ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ստեղծու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50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ա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շխատանքով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պահովված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տղամարդկանց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անանց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րաբերակ</w:t>
            </w: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ց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րճատ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անանց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ադրայի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երուժ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օգտագործու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5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019-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02</w:t>
            </w:r>
            <w:r>
              <w:rPr>
                <w:rFonts w:cs="GHEA Mariam" w:ascii="GHEA Mariam" w:hAnsi="GHEA Mariam"/>
                <w:sz w:val="18"/>
                <w:szCs w:val="18"/>
              </w:rPr>
              <w:t>3թթ. ընթացքու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5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Ա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րդյունաբեր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ոլորտ</w:t>
            </w:r>
            <w:r>
              <w:rPr>
                <w:rFonts w:cs="GHEA Mariam" w:ascii="GHEA Mariam" w:hAnsi="GHEA Mariam"/>
                <w:sz w:val="18"/>
                <w:szCs w:val="18"/>
              </w:rPr>
              <w:softHyphen/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եր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անանց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ստեղծված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որ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շխատատե</w:t>
            </w:r>
            <w:r>
              <w:rPr>
                <w:rFonts w:cs="GHEA Mariam" w:ascii="GHEA Mariam" w:hAnsi="GHEA Mariam"/>
                <w:sz w:val="18"/>
                <w:szCs w:val="18"/>
              </w:rPr>
              <w:softHyphen/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ղ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թիվ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ն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մե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ջորդ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տարվա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երազանց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է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ախորդ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տարվա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ցուցանիշը</w:t>
            </w:r>
            <w:r>
              <w:rPr>
                <w:rFonts w:cs="GHEA Mariam" w:ascii="GHEA Mariam" w:hAnsi="GHEA Mariam"/>
                <w:sz w:val="18"/>
                <w:szCs w:val="18"/>
              </w:rPr>
              <w:t>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50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Հ էկոնոմիկայի նախարարություն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ասնավոր հատված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(համաձայնությամբ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Հ oրենքով չարգելված այլ աղբյուրներ</w:t>
            </w:r>
          </w:p>
        </w:tc>
      </w:tr>
      <w:tr>
        <w:trPr>
          <w:trHeight w:val="5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10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յաստան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նրապետություն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յուղատնտեսությամբ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զբաղվող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արողություն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ընդլայնմ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ործընթացի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ջակց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(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ոոպերատիվներ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ընդգրկմ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խորհրդատվ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յլ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)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իջոցառում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իրականացու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Հ էկոնոմիկայի նախարարության «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մայնք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յուղատնտես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ռեսուրս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առավարմ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րցունակ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»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վարկայի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ծրագ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ձևավորված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ոոպերատիվ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նդա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անանց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մամասն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ընդլայն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շխատանք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պայման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բարելավ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(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ձեռք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շխատանք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նարավորինս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եքենայաց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)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նասնապահությամբ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զբաղվող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ի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ֆերմեր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ործունե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րդյունավետ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բարձրաց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յուղատնտես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ոլորտ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որ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տեխնոլոգիա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երդրումը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փորձ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տարածու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019-2020թթ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կ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նանց արտադրական գործունեությունից ստացվող եկամուտների ավելացում, կոոպերատիվներում ներգրաված կանանց թվի ավելացում,   մասնագիտական դասընթացներում կանանց և տղամարդկանց ընդգրկվածության ապահովու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2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Հ էկոնոմիկայի նախարարություն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52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Հ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մարզպետարաններ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(համաձայնությամբ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52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պետ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բյուջե</w:t>
            </w:r>
            <w:r>
              <w:rPr>
                <w:rFonts w:cs="GHEA Mariam" w:ascii="GHEA Mariam" w:hAnsi="GHEA Mariam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վարկեր</w:t>
            </w:r>
            <w:r>
              <w:rPr>
                <w:rFonts w:cs="GHEA Mariam" w:ascii="GHEA Mariam" w:hAnsi="GHEA Mariam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րտաքի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երդրումներ</w:t>
            </w:r>
            <w:r>
              <w:rPr>
                <w:rFonts w:cs="GHEA Mariam" w:ascii="GHEA Mariam" w:hAnsi="GHEA Mariam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տեսավարող</w:t>
            </w: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երի ներդրումներ</w:t>
            </w:r>
          </w:p>
        </w:tc>
      </w:tr>
      <w:tr>
        <w:trPr>
          <w:trHeight w:val="5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11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 xml:space="preserve">Արժեշղթաների զարգացման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ծրագրեր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անանց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պահովմ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իջոցով՝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անանց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տղամարդկանց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ձեռնարկատիր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ործունե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խթանու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Հ էկոնոմիկայի նախարարության «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մայնք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յուղատնտես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ռեսուրս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առավարմ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րցունակ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»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վարկայի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ծրագ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իրականացվող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րժեշղթա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զարգացմ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ծրագր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իջոցով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յուղատնտես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ոլորտ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որ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տեխնոլոգիա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երդր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փորձ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տարած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րտադր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րդյունավետ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բարձրացու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019-2020թթ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ն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որ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շխատատեղ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ստեղծ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եկամուտ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վելաց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արժեշղթաների զարգացման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ծրագրեր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անանց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պահով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20-23%-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սահմաններու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Հ էկոնոմիկայի նախարարություն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2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Sylfaen" w:ascii="GHEA Mariam" w:hAnsi="GHEA Mariam"/>
                <w:sz w:val="18"/>
                <w:szCs w:val="18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52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 պետական բյուջե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վարկեր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րտաքին  ներդրումներ,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տնտեսավարողների ներդրումներ</w:t>
            </w:r>
          </w:p>
        </w:tc>
      </w:tr>
      <w:tr>
        <w:trPr>
          <w:trHeight w:val="5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12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«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յուղատնտես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ոլորտի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տրամադրվող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վարկ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տոկոսադրույք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սուբսիդավոր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»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ծրագ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անանց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տղամարդկանց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տնտես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ախաձեռնությունների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ուղղված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իջոցառում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իրականացու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գ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յուղ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բնակավայրեր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անանց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զբաղված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ակարդակ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բարձրաց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անանց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նարավորություն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պատակայի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օգտագործ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րտադր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արողություն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ընդլայն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եկամուտ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վելացու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019-2023թթ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գ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յուղատնտեսությունում տնտեսավարողներին տրամադրված վարկերի քանակը (կին-տղամարդ հարաբերակցություն), կանանց տրամադրվող վարկերի տեսակարար կշիռը տրամադրված վարկերի մեջ 18-20%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Հ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էկոնոմիկայի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նախարարություն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Հ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էկոնոմիկայի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նախարարության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«Գյուղական տարածքների տնտեսական զարգացման» ԾԻԳ ՊՀ-ի  «Գյուղական ֆինանսավորման կառույց»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50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 ֆինանսական կառույցնե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պետ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բյուջե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ֆինանս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առույց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իջոցներ</w:t>
            </w:r>
          </w:p>
        </w:tc>
      </w:tr>
      <w:tr>
        <w:trPr>
          <w:trHeight w:val="5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13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Տնայի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տնտեսություններ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իրականացվող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շխատուժ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ընտրանքայի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ետազոտ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իրական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ց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ըստ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վիճակագր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շխատանք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տարե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ծրագրի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շխատանք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շուկայ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անանց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տղամարդկանց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ստիճան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բնույթ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խնդիր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վերաբերյալ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մապարփակ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տեղեկատվ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պահով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տվյալ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տարածու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առանցքային ամփոփ ցուցանիշներ՝ եռամսյակային (հետազոտվող եռամսյակին հաջորդող</w:t>
            </w:r>
          </w:p>
          <w:p>
            <w:pPr>
              <w:pStyle w:val="Normal"/>
              <w:ind w:left="0" w:hanging="0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90-րդ օրը)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ind w:left="264" w:hanging="0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մանրամաս-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նեցված և համակողմանի տեղեկատվու-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թյուն՝ տարեկան (հետազոտվող տարվան հաջորդող չորրորդ եռամսյակ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1" w:type="dxa"/>
              <w:right w:w="138" w:type="dxa"/>
            </w:tcMar>
          </w:tcPr>
          <w:p>
            <w:pPr>
              <w:pStyle w:val="Normal"/>
              <w:ind w:left="0" w:hanging="0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նտեսական ակտիվության մակարդակն ըստ սեռի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զբաղվածությունն ըստ սեռի (ըստ ոլորտների, զբաղմունքների, ֆորմալ-ոչ ֆորմալ, մշտական, ժամանակավոր և այլն)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գործազրկությունն ըստ սեռի (ըստ գործազրկության տևողության, պատճառների, աշխատանք փնտրելու եղանակների, աշխատանքը կորցնելու պատճառների և այլն)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աշխատանքային եկամուտներ (ըստ ոլորտների, զբաղմունքների, ֆորմալ-ոչ ֆորմալ զբաղվածության և այլն)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աշխատաժամերի տևողություն ըստ սեռի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այլք. արդյունքային բոլոր ցուցանիշները հասանելի կլինեն «Աշխատանքի շուկան Հայաստանի Հանրապետությունում վիճակագրական ժողովածուներում</w:t>
            </w:r>
          </w:p>
          <w:p>
            <w:pPr>
              <w:pStyle w:val="Normal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 xml:space="preserve">ՀՀ վիճակագրական կոմիտե 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1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Sylfaen" w:ascii="GHEA Mariam" w:hAnsi="GHEA Mariam"/>
                <w:sz w:val="18"/>
                <w:szCs w:val="18"/>
                <w:lang w:val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21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Հ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պետական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բյուջե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(լրացուցիչ ֆինանսավո-րում չի պահանջ</w:t>
            </w:r>
            <w:r>
              <w:rPr>
                <w:rFonts w:cs="GHEA Mariam" w:ascii="GHEA Mariam" w:hAnsi="GHEA Mariam"/>
                <w:sz w:val="18"/>
                <w:szCs w:val="18"/>
              </w:rPr>
              <w:t>վ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ում)</w:t>
            </w:r>
          </w:p>
        </w:tc>
      </w:tr>
      <w:tr>
        <w:trPr>
          <w:trHeight w:val="5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Sylfaen" w:ascii="GHEA Mariam" w:hAnsi="GHEA Mariam"/>
                <w:sz w:val="18"/>
                <w:szCs w:val="18"/>
                <w:lang w:val="ru-RU"/>
              </w:rPr>
            </w:r>
          </w:p>
        </w:tc>
        <w:tc>
          <w:tcPr>
            <w:tcW w:w="15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5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Գերակայություն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ru-RU"/>
              </w:rPr>
              <w:t xml:space="preserve"> 3. 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>Կանանց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>և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>տղամարդկանց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>լիարժեք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>ու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>արդյունավետ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>մասնակցություն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>և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>հավասար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>հնարավորությունների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>ընդյալնում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կ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ru-RU"/>
              </w:rPr>
              <w:t xml:space="preserve">րթության ու գիտության ոլորտում </w:t>
            </w:r>
          </w:p>
        </w:tc>
      </w:tr>
      <w:tr>
        <w:trPr>
          <w:trHeight w:val="5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52" w:type="dxa"/>
            </w:tcMar>
          </w:tcPr>
          <w:p>
            <w:pPr>
              <w:pStyle w:val="Normal"/>
              <w:ind w:left="0" w:hanging="0"/>
              <w:jc w:val="center"/>
              <w:rPr>
                <w:rFonts w:ascii="GHEA Mariam" w:hAnsi="GHEA Mariam" w:cs="Sylfaen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նրակրթ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պետ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չափորոշչ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ռարկայ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ծրագր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վերանայմ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ընթացք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ենդերայի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բաղադրիչ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երառ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րատարակվող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դասագրքեր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թեմա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իլյուստրացիո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յութ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պահովու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2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նրակրթ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դպրոց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սովորող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շրջան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ենդերայի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խտր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դրսևորում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ու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արծրատիպ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անխարգելում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020-2023թթ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5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գ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ենդերայի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զգայուն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տեսանկյունից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իասն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պահանջ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(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անանց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տղամարդկանց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վասար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երկայացվածությու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վասարակշռությու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պահովող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)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ուսումնամեթոդ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յութ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երդր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ուսումն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ործընթացներու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2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րթ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իտ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շակույթ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սպորտի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ախա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րարություն 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Sylfaen" w:ascii="GHEA Mariam" w:hAnsi="GHEA Mariam"/>
                <w:sz w:val="18"/>
                <w:szCs w:val="18"/>
                <w:lang w:val="ru-RU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Sylfaen" w:ascii="GHEA Mariam" w:hAnsi="GHEA Mariam"/>
                <w:sz w:val="18"/>
                <w:szCs w:val="18"/>
                <w:lang w:val="ru-RU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 պետական բյուջե (լրացուցիչ ֆինանսավորում չի պահանջվում),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 oրենքով չարգելված այլ աղբյուրներ</w:t>
            </w:r>
          </w:p>
        </w:tc>
      </w:tr>
      <w:tr>
        <w:trPr>
          <w:trHeight w:val="5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>
                <w:rFonts w:ascii="GHEA Mariam" w:hAnsi="GHEA Mariam" w:cs="Sylfaen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 xml:space="preserve">Սովորողների շրջանում քաղաքացիական կրթությանը և առողջ ապրելակերպին (այդ թվում` մարդու իրավունքների, ժողովրդավարության, գենդերային հավասարության) վերաբերող  թեմաների ուսուցում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. սովորողների շրջանում գենդերային խտրականության ձևավորման կանխարգելում 2.հանրակրթական, նախնական (արհեստագործական) և միջին մասնագիտական, ինչպես նաև բարձրագույն մասնագիտական ուսումնական հաստատությունների սովորողների շրջանում  մարդու իրավունքների, ժողովրդավարության, գենդերային հավասարության վերաբերյալ իրազեկվածության բարձրացու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020-2023թթ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սովորողների շրջանում գենդերային զգայուն սկզբունքով վերանայված քաղաքացիական կրթությանը վերաբերող  թեմաներով ուսուցանվողների թվի՝ ամեն հաջորդ տարվա համար նախորդ տարվա ցուցանիշի գերազանցում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2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րթ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իտ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շակույթ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սպորտի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ախա</w:t>
            </w: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րարություն 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Sylfaen" w:ascii="GHEA Mariam" w:hAnsi="GHEA Mariam"/>
                <w:sz w:val="18"/>
                <w:szCs w:val="18"/>
                <w:lang w:val="ru-RU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սարակական կազմակերպություններ (համաձայնությամբ)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52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պետ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բյուջե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(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լրացուցիչ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ֆինանսավոր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չ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պահանջվում</w:t>
            </w:r>
            <w:r>
              <w:rPr>
                <w:rFonts w:cs="GHEA Mariam" w:ascii="GHEA Mariam" w:hAnsi="GHEA Mariam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o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րենքով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չարգելված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յլ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ղբյուրներ</w:t>
            </w:r>
          </w:p>
        </w:tc>
      </w:tr>
      <w:tr>
        <w:trPr>
          <w:trHeight w:val="5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52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3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2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ա) Համընդհանուր ներառականության գործընթացի շրջա</w:t>
              <w:softHyphen/>
              <w:t>նակներում գենդե</w:t>
              <w:softHyphen/>
              <w:t>րային զգայուն մոտ</w:t>
              <w:softHyphen/>
              <w:t>եցումների ապահո</w:t>
              <w:softHyphen/>
              <w:t>վում. պարտադիր ուսուցումից  դուրս մնա</w:t>
              <w:softHyphen/>
              <w:t>ցած երեխաների, այդ թվում նաև՝ հաշ</w:t>
              <w:softHyphen/>
              <w:t>մանդամություն ունե</w:t>
              <w:softHyphen/>
              <w:t>ցող երեխաների, բա</w:t>
              <w:softHyphen/>
              <w:t>ցա</w:t>
              <w:softHyphen/>
              <w:softHyphen/>
              <w:t>հայտման և ուղղորդ</w:t>
              <w:softHyphen/>
              <w:t>ման մե</w:t>
              <w:softHyphen/>
              <w:t>խա</w:t>
              <w:softHyphen/>
              <w:t>նիզմ</w:t>
              <w:softHyphen/>
              <w:t xml:space="preserve">ների մշակում 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) համընդհանուր ներառականության գործընթացի շրջանակներում գենդերային զգայուն մոտեցումների ապահովում. պարտադիր ուսուցումից  դուրս մնացած երեխաների, այդ թվում նաև հաշմանդամություն ունեցող երեխաների, բացահայտման և ուղղորդման մեխանիզմների  ներդնու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0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ամընդհանուր ներառականության գործընթացի գենդերային զգայունության ապահովում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բեր սոցիալական պատճառներով դպրոց չհաճախող երեխաների (այդ թվում` հաշմանդամություն ունեցող, ազգային փոքրամասնություններին պատկանող և գյուղական բնակավայրերում ապրող աղջիկների) բացահայտում և դպրոցներում նրանց ինտեգրման գործընթացի ապահովու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020-2021թթ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021-2023թթ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պարտադիր ուսուցումից դուրս մնացած, հայտնաբերված և ուսուցման համակարգ վերադարձված երեխաների թվի՝ ամեն հաջորդ տարվա համար նախորդ տարվա ցուցանիշի գերազանցու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2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րթ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իտ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շակույթ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սպորտի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ախա</w:t>
            </w: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րարություն 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Sylfaen" w:ascii="GHEA Mariam" w:hAnsi="GHEA Mariam"/>
                <w:sz w:val="18"/>
                <w:szCs w:val="18"/>
                <w:lang w:val="ru-RU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2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շխատանք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սոցիալ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րց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տարածքայի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առավարմ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են</w:t>
            </w:r>
            <w:r>
              <w:rPr>
                <w:rFonts w:cs="GHEA Mariam" w:ascii="GHEA Mariam" w:hAnsi="GHEA Mariam"/>
                <w:sz w:val="18"/>
                <w:szCs w:val="18"/>
              </w:rPr>
              <w:softHyphen/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թակառուցվածք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ախարարություն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պետ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բյուջե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(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լրացուցիչ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ֆինանսավոր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չ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պահանջվում</w:t>
            </w:r>
            <w:r>
              <w:rPr>
                <w:rFonts w:cs="GHEA Mariam" w:ascii="GHEA Mariam" w:hAnsi="GHEA Mariam"/>
                <w:sz w:val="18"/>
                <w:szCs w:val="18"/>
              </w:rPr>
              <w:t>),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 o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րենքով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չարգելված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յլ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ղբյուրներ</w:t>
            </w:r>
          </w:p>
        </w:tc>
      </w:tr>
      <w:tr>
        <w:trPr>
          <w:trHeight w:val="5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4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2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նրակրթ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ախն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(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րհեստագործ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)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իջի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ասնագիտ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ուսումն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ստատություն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վարչական և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անկավարժ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ական աշխատակազմի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շրջան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ենդերայի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վասար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թեմաներով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դասընթաց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քննարկում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ազմակերպու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2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ո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ւսումն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ստատություն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ղեկավար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նձնակազմ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ու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անկավարժ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շրջան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ենդերայի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վասար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թեմա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վերաբերյալ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իրազեկված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բարձրաց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ենդերայի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զգայուն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ձևավորու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020-2023թթ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դ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ասընթացներից, քննարկումներից հետո բարելավված իրազեկվածության մակարդակի առկայությու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գ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ենդերային հավասարությանը վերաբերող թեմաներով դասընթացների ու քննարկումների մասնակցած հանրակրթական դպրոցների ուսուցիչների և տնօրենների ՄԿՈՒ հաստատությունների ղեկավար և մանկավարժական աշխատողների թիվն ամեն հաջորդ տարվա համար գերազանցում է նախորդ տարվա ցուցանիշը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Sylfaen" w:ascii="GHEA Mariam" w:hAnsi="GHEA Mariam"/>
                <w:sz w:val="18"/>
                <w:szCs w:val="18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2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ՀՀ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րթության, գիտության, մշակույթի և սպորտի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նախա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րարություն 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Sylfaen" w:ascii="GHEA Mariam" w:hAnsi="GHEA Mariam"/>
                <w:sz w:val="18"/>
                <w:szCs w:val="18"/>
                <w:lang w:val="ru-RU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Հ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մարզպետարանն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(համաձայնությամբ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Երևանի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քաղաքապետար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(համաձայնությամբ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սարակական կազմակերպություններ (համաձայնությամբ)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52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պետ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բյուջե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(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լրացուցիչ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ֆինանսավոր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չ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պահանջվ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)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o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րենքով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չարգելված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յլ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ղբյուրներ</w:t>
            </w:r>
          </w:p>
        </w:tc>
      </w:tr>
      <w:tr>
        <w:trPr>
          <w:trHeight w:val="5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5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Կրթության և գիտության ոլորտում գենդերային հավասարության խնդիրներին առնչվող հետազոտությունների անցկացում, գիտական հետազոտու- թյուններում ներգրավված կանանց վերաբերյալ շտեմարանի ստեղծու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2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իրականացված հետազոտությունների առկայություն, այդ թվում՝ պետական աջակցությամբ, գիտական հետազոտություններում կանանց ներգրավվածության աստիճա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52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020-2023թթ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52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իրականացված հետազոտությունների տվյալների վերլուծության հիման վրա մշակված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առաջարկությունների փաթեթի առկայություն, գիտական հետազոտություններում կանանց ներգրավվածության թիվն ամեն հաջորդ տարվա համար գերազանցում է նախորդ տարվա ցուցանիշը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52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րթ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իտ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շակույթ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սպորտի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ախա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րարությու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րթ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իտ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շակույթ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սպորտի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ախա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րարությ</w:t>
            </w:r>
            <w:r>
              <w:rPr>
                <w:rFonts w:cs="GHEA Mariam" w:ascii="GHEA Mariam" w:hAnsi="GHEA Mariam"/>
                <w:sz w:val="18"/>
                <w:szCs w:val="18"/>
              </w:rPr>
              <w:t>ա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իտ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ոմիտե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52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ասարակական կազմակերպություններ (համաձայնությամբ) բուհեր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(համաձայնությամբ)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Հ oրենքով չարգելված այլ աղբյուրներ</w:t>
            </w:r>
          </w:p>
        </w:tc>
      </w:tr>
      <w:tr>
        <w:trPr>
          <w:trHeight w:val="5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6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Կանանց և տղամարդկանց հավասար հնարավորությունների շրջանակում հմտությունների, մասնագիտությունների, զբաղմունքների և պաշտոնների վերաբերյալ ավանդական և կարծրատիպային մտածողության և դրանց արժեքային համակարգի ձևավորման խնդիրների բացահայտման հետազոտության իրականացում և դրա արդյունքների հիման վրա ուսումնամեթոդական ուղեցույցի մշակու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 xml:space="preserve">մասնագիտությունների վերաբերյալ գենդերային կարծրատիպերի փոխակերպում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020թ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5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առկա իրավիճակի մասին տեղեկատվության և ըստ այդմ՝ աշխատանքային առաջխաղացման խորհրդատվության մեթոդական ուղեցույցի առկայություն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50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 xml:space="preserve">ՀՀ աշխատանքի և սոցիալական հարցերի նախարարություն 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2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միջազգային կազմակերպություններ (համաձայնությամբ)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ուհեր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Հ oրենքով չարգելված այլ աղբյուրներ</w:t>
            </w:r>
          </w:p>
        </w:tc>
      </w:tr>
      <w:tr>
        <w:trPr>
          <w:trHeight w:val="5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7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Ո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ւսուցող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և ոչ ֆորմալ մոդուլների մշակում՝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. հանրակրթական հաստատությունների մասնագիտական կողմնորոշման և կարիերայի ծրագրում մասնագիտական ինքնորոշման հարցում սեռով պայմանավորված մասնագիտությունների և զբաղմունքների ընտրության խտրականության բացառման թեմայով, 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բ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. մասնագիտական ուսումնական հաստատությունների կարիերայի կենտրոնների միջոցառումների պլանում և «Կարիերայի կառավարում» ուսումնական ծրագրում կանանց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ռաջնորդ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և ձեռներեցության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արողություն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զարգացման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ուղղված թեմայով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կ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նանց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տղամարդկանց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կողմից մասնագիտության ընտրության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վասար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նարավո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ների խթանում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 xml:space="preserve">մասնագիտական ուսումնական հաստատություններում ուսումնառող ուսանողների իրազեկվածության բարձրացում և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ռաջնորդ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ու ձեռներեցության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արողություն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զարգացման հնարավորությունների ստեղծու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020-2023թթ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5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 xml:space="preserve">թեմատիկ մոդուլի առկայություն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50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շխատանք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սոցիալ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րց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ախարարությու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2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րթ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իտ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շակույթ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սպորտի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ախա</w:t>
            </w: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րարություն 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Sylfaen" w:ascii="GHEA Mariam" w:hAnsi="GHEA Mariam"/>
                <w:sz w:val="18"/>
                <w:szCs w:val="18"/>
                <w:lang w:val="ru-RU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Հ oրենքով չարգելված այլ աղբյուրներ</w:t>
            </w:r>
          </w:p>
        </w:tc>
      </w:tr>
      <w:tr>
        <w:trPr>
          <w:trHeight w:val="5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8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ոստիկանությ</w:t>
            </w:r>
            <w:r>
              <w:rPr>
                <w:rFonts w:cs="GHEA Mariam" w:ascii="GHEA Mariam" w:hAnsi="GHEA Mariam"/>
                <w:sz w:val="18"/>
                <w:szCs w:val="18"/>
              </w:rPr>
              <w:t>ա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րթահամալի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սովորող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«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ենդերայի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վասարությու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»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թեմայով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դասընթացներ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ի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ազմակերպ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ում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գ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ենդերայի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քաղաքական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իմաց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պահով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զարգացու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019-202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թթ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«Գենդերային հավասարության» թեմայով դասընթացներում ՀՀ ոստիկանության կրթահամալիրի սովորողների թվի՝ ամեն հաջորդ տարվա համար նախորդ տարվա ցուցանիշի գերազանցում, դասընթացից հետո բարելավված իրազեկվածության մակարդակի առկայություն 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Sylfaen" w:ascii="GHEA Mariam" w:hAnsi="GHEA Mariam"/>
                <w:sz w:val="18"/>
                <w:szCs w:val="18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 ոստիկանություն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38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Sylfaen" w:ascii="GHEA Mariam" w:hAnsi="GHEA Mariam"/>
                <w:sz w:val="18"/>
                <w:szCs w:val="18"/>
                <w:lang w:val="ru-RU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3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Հ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oրենքով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չարգելված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այլ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աղբյուրներ</w:t>
            </w:r>
          </w:p>
        </w:tc>
      </w:tr>
      <w:tr>
        <w:trPr>
          <w:trHeight w:val="5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9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 ոստիկանության մասնագիտացված ստորաբաժանման՝ անչափահասների գործերով և ընտանիքում բռնության կանխարգելման  բաժանմունքների (խմբերի) ծառայողների համար վերապատրաստման դասընթացների կազմակերպում և անցկացում՝ գենդերային հավասարության վերաբերյալ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350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գենդերային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հիմնախնդիրների </w:t>
            </w:r>
            <w:r>
              <w:rPr>
                <w:rFonts w:cs="GHEA Mariam" w:ascii="GHEA Mariam" w:hAnsi="GHEA Mariam"/>
                <w:sz w:val="18"/>
                <w:szCs w:val="18"/>
              </w:rPr>
              <w:t>վերաբերյալ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իրազեկվածության բարձրացու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019-202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</w:t>
            </w:r>
            <w:r>
              <w:rPr>
                <w:rFonts w:cs="GHEA Mariam" w:ascii="GHEA Mariam" w:hAnsi="GHEA Mariam"/>
                <w:sz w:val="18"/>
                <w:szCs w:val="18"/>
              </w:rPr>
              <w:t>թթ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ոստիկան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նչափահաս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ործերով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ընտանիք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բռն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անխարգելմ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բաժանմունք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(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խմբ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)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ծառայող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իրականացվ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ե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դասընթացներ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որոնց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թվի՝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մե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ջորդ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տարվա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ախորդ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տարվա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ցուցանիշ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երազանց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դասընթացից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ետո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բարելավված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իրազեկված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ակարդակ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ռկայություն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 ոստիկանություն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2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սարակ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ազմակերպությունն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մ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իջազգայի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ազմակերպություններ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(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մաձայնությամբ</w:t>
            </w:r>
            <w:r>
              <w:rPr>
                <w:rFonts w:cs="GHEA Mariam" w:ascii="GHEA Mariam" w:hAnsi="GHEA Mariam"/>
                <w:sz w:val="18"/>
                <w:szCs w:val="18"/>
              </w:rPr>
              <w:t>)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Հ oրենքով չարգելված այլ աղբյուրներ</w:t>
            </w:r>
          </w:p>
        </w:tc>
      </w:tr>
      <w:tr>
        <w:trPr>
          <w:trHeight w:val="5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10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Հ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 </w:t>
            </w:r>
            <w:r>
              <w:rPr>
                <w:rFonts w:cs="GHEA Mariam" w:ascii="GHEA Mariam" w:hAnsi="GHEA Mariam"/>
                <w:sz w:val="18"/>
                <w:szCs w:val="18"/>
              </w:rPr>
              <w:t>ոստիկանության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անչափահասների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գործերով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ընտանիքում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բռնության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կանխարգելման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բաժանմունքների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(</w:t>
            </w:r>
            <w:r>
              <w:rPr>
                <w:rFonts w:cs="GHEA Mariam" w:ascii="GHEA Mariam" w:hAnsi="GHEA Mariam"/>
                <w:sz w:val="18"/>
                <w:szCs w:val="18"/>
              </w:rPr>
              <w:t>խմբերի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) </w:t>
            </w:r>
            <w:r>
              <w:rPr>
                <w:rFonts w:cs="GHEA Mariam" w:ascii="GHEA Mariam" w:hAnsi="GHEA Mariam"/>
                <w:sz w:val="18"/>
                <w:szCs w:val="18"/>
              </w:rPr>
              <w:t>ծառայողների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կողմից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անչափահասների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«</w:t>
            </w:r>
            <w:r>
              <w:rPr>
                <w:rFonts w:cs="GHEA Mariam" w:ascii="GHEA Mariam" w:hAnsi="GHEA Mariam"/>
                <w:sz w:val="18"/>
                <w:szCs w:val="18"/>
              </w:rPr>
              <w:t>Գենդերային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հավասարություն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GHEA Mariam" w:ascii="GHEA Mariam" w:hAnsi="GHEA Mariam"/>
                <w:sz w:val="18"/>
                <w:szCs w:val="18"/>
              </w:rPr>
              <w:t>թեմայով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հանդիպում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- </w:t>
            </w:r>
            <w:r>
              <w:rPr>
                <w:rFonts w:cs="GHEA Mariam" w:ascii="GHEA Mariam" w:hAnsi="GHEA Mariam"/>
                <w:sz w:val="18"/>
                <w:szCs w:val="18"/>
              </w:rPr>
              <w:t>քննարկումների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անցկացու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սովորողների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շրջանում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գենդերային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հավասարության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վերաբերյալ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զրույցների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անցկացու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019-2023թթ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50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ա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վագ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դասարաններ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«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ենդերայի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վասարությ</w:t>
            </w:r>
            <w:r>
              <w:rPr>
                <w:rFonts w:cs="GHEA Mariam" w:ascii="GHEA Mariam" w:hAnsi="GHEA Mariam"/>
                <w:sz w:val="18"/>
                <w:szCs w:val="18"/>
              </w:rPr>
              <w:t>ու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»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թեմայով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իրականացվո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ղ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նդիպումներ</w:t>
            </w:r>
            <w:r>
              <w:rPr>
                <w:rFonts w:cs="GHEA Mariam" w:ascii="GHEA Mariam" w:hAnsi="GHEA Mariam"/>
                <w:sz w:val="18"/>
                <w:szCs w:val="18"/>
              </w:rPr>
              <w:t>ին մասնակցող  սովորղների թվի ա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 ոստիկանություն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50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րթ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իտ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շակույթ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սպորտի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ախա</w:t>
            </w: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րարություն 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Sylfaen" w:ascii="GHEA Mariam" w:hAnsi="GHEA Mariam"/>
                <w:sz w:val="18"/>
                <w:szCs w:val="18"/>
                <w:lang w:val="ru-RU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Ֆինանսավորում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չի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պ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հանջ</w:t>
            </w:r>
            <w:r>
              <w:rPr>
                <w:rFonts w:cs="GHEA Mariam" w:ascii="GHEA Mariam" w:hAnsi="GHEA Mariam"/>
                <w:sz w:val="18"/>
                <w:szCs w:val="18"/>
              </w:rPr>
              <w:t>վ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ում</w:t>
            </w:r>
            <w:r>
              <w:rPr>
                <w:rFonts w:cs="GHEA Mariam" w:ascii="GHEA Mariam" w:hAnsi="GHEA Mariam"/>
                <w:sz w:val="18"/>
                <w:szCs w:val="18"/>
              </w:rPr>
              <w:t>:</w:t>
            </w:r>
          </w:p>
        </w:tc>
      </w:tr>
    </w:tbl>
    <w:p>
      <w:pPr>
        <w:pStyle w:val="Normal"/>
        <w:jc w:val="center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tbl>
      <w:tblPr>
        <w:tblW w:w="1576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30"/>
        <w:gridCol w:w="2610"/>
        <w:gridCol w:w="2160"/>
        <w:gridCol w:w="1625"/>
        <w:gridCol w:w="2401"/>
        <w:gridCol w:w="2366"/>
        <w:gridCol w:w="2339"/>
        <w:gridCol w:w="1634"/>
      </w:tblGrid>
      <w:tr>
        <w:trPr>
          <w:trHeight w:val="5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Sylfaen" w:ascii="GHEA Mariam" w:hAnsi="GHEA Mariam"/>
                <w:sz w:val="18"/>
                <w:szCs w:val="18"/>
                <w:lang w:val="ru-RU"/>
              </w:rPr>
            </w:r>
          </w:p>
        </w:tc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5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Գերակայություն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ru-RU"/>
              </w:rPr>
              <w:t xml:space="preserve"> 4. Առողջապահության ոլորտում կանանց և տղամարդկանց հավասար հնարավորությունների 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>ընդլայնում</w:t>
            </w:r>
          </w:p>
        </w:tc>
      </w:tr>
      <w:tr>
        <w:trPr>
          <w:trHeight w:val="88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val="hy-AM"/>
              </w:rPr>
              <w:t>1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350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Կանանց առողջապահական ծառայություններ մատուցող  կազմակերպությունների մասնագետների համար հաշմանդամություն ունեցող կանանց սեռական և վերարտադրողական իրավունքների պաշտպանությանն ուղղված վերապատրաստման ծրագրերի իրականաց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5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հաշմանդամություն ունեցող կանանց սեռական և վերարտադրողա-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կան իրավունքի պաշտպանությու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0</w:t>
            </w:r>
            <w:r>
              <w:rPr>
                <w:rFonts w:cs="GHEA Mariam" w:ascii="GHEA Mariam" w:hAnsi="GHEA Mariam"/>
                <w:sz w:val="18"/>
                <w:szCs w:val="18"/>
              </w:rPr>
              <w:t>19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-202</w:t>
            </w: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թթ</w:t>
            </w:r>
            <w:r>
              <w:rPr>
                <w:rFonts w:cs="GHEA Mariam" w:ascii="GHEA Mariam" w:hAnsi="GHEA Mariam"/>
                <w:sz w:val="18"/>
                <w:szCs w:val="18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կանանց առողջապահական ծառայություններ մատուցող  կազմակերպությունների մասնագետների համար իրականացվում են կանանց սեռական և վերարտադրողական իրավունքների պաշտպանությանն ուղղված վերապատրաստման միջոցառումներ, այդ թվում՝ խոցելի խմբերի կանանց առնչվող, ինչպես հաշմանդամություն ունեցող կանայք, և դրանց մասնակիցների թիվն ամեն հաջորդ տարվա համար գերազանցում է նախորդ տարվա ցուցանիշ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9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 առողջապահության նախարարությու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շխատանք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սոցիալ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րց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ախարար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սարակ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ազմակերպություններ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(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մաձայնությամբ</w:t>
            </w:r>
            <w:r>
              <w:rPr>
                <w:rFonts w:cs="GHEA Mariam" w:ascii="GHEA Mariam" w:hAnsi="GHEA Mariam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մ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իջազգայի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ազմակերպություններ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(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մաձայնությամբ</w:t>
            </w:r>
            <w:r>
              <w:rPr>
                <w:rFonts w:cs="GHEA Mariam" w:ascii="GHEA Mariam" w:hAnsi="GHEA Mariam"/>
                <w:sz w:val="18"/>
                <w:szCs w:val="18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Հ oրենքով չարգելված այլ աղբյուրներ</w:t>
            </w:r>
          </w:p>
        </w:tc>
      </w:tr>
      <w:tr>
        <w:trPr>
          <w:trHeight w:val="72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val="hy-AM"/>
              </w:rPr>
              <w:t>2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350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Համայնքներում (հատկապես այն համայնքներում, որտեղ առկա է միգրացիայի բարձր մակարդակ, ներառյալ սահմանամերձ շրջանները) ՄԻԱՎ/ՁԻԱՀ-ի հարցերով իրազեկվածության բարձրացմանը, անվտանգ սեռական վարքագծի ձևավորմանը, ՄԻԱՎ-ի վերաբերյալ հետազոտություններին ուղղված ծրագրերի մշակում և իրագործ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5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ՄԻԱՎ-ի նկատմամբ կանանց խոցելիության նվազում, իրազեկվածության բարձրացում, կանանց սեռական և վերարտադրողա-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կան իրավունքի պաշտպանություն, այդ թվում նաև՝ խոցելի խմբի կանանց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019-2023թթ</w:t>
            </w:r>
            <w:r>
              <w:rPr>
                <w:rFonts w:cs="GHEA Mariam" w:ascii="GHEA Mariam" w:hAnsi="GHEA Mariam"/>
                <w:sz w:val="18"/>
                <w:szCs w:val="18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5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րերում ընդգրկված շուրջ 15 հազար շահառո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9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ռողջապահ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ախարարությու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«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ՁԻԱՀ</w:t>
            </w: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անխարգելմ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նրապետ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ենտրո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»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ՊՈԱԿ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տարածքայի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առավարմ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են</w:t>
            </w:r>
            <w:r>
              <w:rPr>
                <w:rFonts w:cs="GHEA Mariam" w:ascii="GHEA Mariam" w:hAnsi="GHEA Mariam"/>
                <w:sz w:val="18"/>
                <w:szCs w:val="18"/>
              </w:rPr>
              <w:softHyphen/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թակառուցվածք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ախարարությու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իգրացիո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պետ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ծառայ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արզպետարանն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ՏԻՄ</w:t>
            </w: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եր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(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մաձայնությամբ</w:t>
            </w:r>
            <w:r>
              <w:rPr>
                <w:rFonts w:cs="GHEA Mariam" w:ascii="GHEA Mariam" w:hAnsi="GHEA Mariam"/>
                <w:sz w:val="18"/>
                <w:szCs w:val="18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Հ oրենքով չարգելված այլ աղբյուրներ</w:t>
            </w:r>
          </w:p>
        </w:tc>
      </w:tr>
      <w:tr>
        <w:trPr>
          <w:trHeight w:val="42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Բուժաշխատողների շրջանում ՄԻԱՎ/ՁԻԱՀ-ի հարցերով «ՄԻԱՎ վարակ» դասընթացի  անցկացում ՝ ուղղված նրանց կարողությունների զարգացմանը, ՄԻԱՎ-ով ապրող կանանց նկատմամբ հնարավոր խարանի և խտրականության նվազեցմանը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ՄԻԱՎ/ՁԻԱՀ-ի ոլորտում բուժաշխատողների կարողությունների զարգացում, ՄԻԱՎ-ով ապրող կանանց նկատմամբ խարանի և խտրականության նվազում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3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0</w:t>
            </w:r>
            <w:r>
              <w:rPr>
                <w:rFonts w:cs="GHEA Mariam" w:ascii="GHEA Mariam" w:hAnsi="GHEA Mariam"/>
                <w:sz w:val="18"/>
                <w:szCs w:val="18"/>
              </w:rPr>
              <w:t>19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-202</w:t>
            </w: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թթ</w:t>
            </w:r>
            <w:r>
              <w:rPr>
                <w:rFonts w:cs="GHEA Mariam" w:ascii="GHEA Mariam" w:hAnsi="GHEA Mariam"/>
                <w:sz w:val="18"/>
                <w:szCs w:val="18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5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«ՄԻԱՎ վարակ» դասընթացն անցած շուրջ 1000 բուժաշխատո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9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 xml:space="preserve">ՀՀ առողջապահության նախարարություն,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 xml:space="preserve">«Ակադեմիկոս Ս.Ավդալբեկյանի անվան առողջապահության ազգային ինստիտուտ» ՓԲԸ 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«ՁԻԱՀ-ի կանխարգելման հանրապետական կենտրոն» ՊՈԱԿ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Հ oրենքով չարգելված այլ աղբյուրներ</w:t>
            </w:r>
          </w:p>
        </w:tc>
      </w:tr>
      <w:tr>
        <w:trPr>
          <w:trHeight w:val="35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Սոցիալապես անապահով կանանց իրազեկում՝ պետության կողմից անվճար հիվանդանոցային բուժօգնության ծառայությունների տրամադրման մասի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ա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վճար հիվանդանոցային բուժօգնության ծառայությունների տրամադրման մասին բնակչության իրազեկվածության բարձրացու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3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019-2023թ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5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իվանդությունները կանխարգելող միջոցառումների անցկացու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9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 առողջապահության նախարարությու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 մարզպետարաններ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ՏԻՄ-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(համաձայնությամբ)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Sylfaen" w:ascii="GHEA Mariam" w:hAnsi="GHEA Mariam"/>
                <w:sz w:val="18"/>
                <w:szCs w:val="1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 oրենքով չարգելված այլ աղբյուրներ</w:t>
            </w:r>
          </w:p>
        </w:tc>
      </w:tr>
      <w:tr>
        <w:trPr>
          <w:trHeight w:val="46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Բարձրագույն </w:t>
            </w:r>
            <w:r>
              <w:rPr>
                <w:rFonts w:cs="GHEA Mariam" w:ascii="GHEA Mariam" w:hAnsi="GHEA Mariam"/>
                <w:sz w:val="18"/>
                <w:szCs w:val="18"/>
              </w:rPr>
              <w:t>ուսումնական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և պետական հաստատություններում կերակրող մայրերի համար կերակրասենյակների նախատեսում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կ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րծքով կերակրող մայրերի համար աշխատանքի և ուսման վայրերում կերակրասենյակների ստեղծու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3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021-2023թթ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5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փ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որձնական ծրագրերի իրականացում Երևան քաղաքում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9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 առողջապահության նախարարությու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 աշխատանքի և սոցիալական հարցերի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Հ կրթության, գիտության, մշակույթի և սպորտի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Երևանի քաղաքապետարա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(համաձայնությամբ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իջազգային կազմակերպությունն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(համաձայնությամբ)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ուհե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o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րենքով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չարգելված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յլ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ղբյուրներ</w:t>
            </w:r>
          </w:p>
        </w:tc>
      </w:tr>
      <w:tr>
        <w:trPr>
          <w:trHeight w:val="8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3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ռողջապահական ծառայությունների, այդ թվում՝ վերարտադրողական առողջության ոլորտում տրամադրվող բժշկական օգնության որակի, հասանելիության և մատչելիության ապահով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պ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ետպատվերի շրջանակներում կանանց պարբերական կանխարգելիչ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զննումների անցկացմանն ուղղված միջոցառումների ընդլայնու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019-2023թ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1. «Շրջիկ գինեկոլոգիական ծառայություն» ծրագրի ծավալների  մեծացում, մասնավորապես, դժվար հասանելի և աղքատ շրջանների բնակչության համար բժշկական ծառայությունների մատչելիության ապահովում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2.սահմանամերձ տարածքներում բնակվող պետական պատվերով հետազոտված և բուժված անպտուղ կանանց թիվն ամեն հաջորդ տարվա համար գերազանցում է նախորդ տարվա ցուցանիշը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9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 առողջապահության նախարարությու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սարակական կազմակերպություններ, (համաձայնությամբ)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մ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իջազգային կազմակերպություններ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(համաձայնությամբ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 oրենքով չարգելված այլ աղբյուրներ</w:t>
            </w:r>
          </w:p>
        </w:tc>
      </w:tr>
      <w:tr>
        <w:trPr>
          <w:trHeight w:val="34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3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ռողջապահական ծառայություններ մատուցողների գենդերային զգայունության բարձրացում՝ պարտադիր և պարբերաբար իրականացվող վերապատրաստումների միջոցո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ա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ռողջապահական ծառայությունների մատուցման ընթացքում գենդերային զգայունության ապահովու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8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Sylfaen" w:ascii="GHEA Mariam" w:hAnsi="GHEA Mariam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019-2023թ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5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յ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ուրաքանչյուր տարի իրականացված միջոցառումների թիվ, յուրաքանչյուր տարի արդյունքային ցուցանիշի բարելավում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9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 առողջապահության նախարարությու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սարակական կազմակերպություններ, (համաձայնությամբ)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մ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իջազգային կազմակերպություններ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(համաձայնությամ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 oրենքով չարգելված այլ աղբյուրներ</w:t>
            </w:r>
          </w:p>
        </w:tc>
      </w:tr>
    </w:tbl>
    <w:p>
      <w:pPr>
        <w:pStyle w:val="Normal"/>
        <w:jc w:val="center"/>
        <w:rPr>
          <w:rFonts w:ascii="GHEA Mariam" w:hAnsi="GHEA Mariam" w:cs="Sylfaen"/>
          <w:sz w:val="18"/>
          <w:szCs w:val="18"/>
          <w:lang w:val="ru-RU"/>
        </w:rPr>
      </w:pPr>
      <w:r>
        <w:rPr>
          <w:rFonts w:cs="Sylfaen" w:ascii="GHEA Mariam" w:hAnsi="GHEA Mariam"/>
          <w:sz w:val="18"/>
          <w:szCs w:val="18"/>
          <w:lang w:val="ru-RU"/>
        </w:rPr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val="ru-RU"/>
        </w:rPr>
      </w:pPr>
      <w:r>
        <w:rPr>
          <w:rFonts w:cs="GHEA Mariam" w:ascii="GHEA Mariam" w:hAnsi="GHEA Mariam"/>
          <w:sz w:val="18"/>
          <w:szCs w:val="18"/>
          <w:lang w:val="ru-RU"/>
        </w:rPr>
      </w:r>
    </w:p>
    <w:tbl>
      <w:tblPr>
        <w:tblW w:w="1587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29"/>
        <w:gridCol w:w="2609"/>
        <w:gridCol w:w="2267"/>
        <w:gridCol w:w="1739"/>
        <w:gridCol w:w="2308"/>
        <w:gridCol w:w="2345"/>
        <w:gridCol w:w="2339"/>
        <w:gridCol w:w="1634"/>
      </w:tblGrid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Sylfaen" w:ascii="GHEA Mariam" w:hAnsi="GHEA Mariam"/>
                <w:sz w:val="18"/>
                <w:szCs w:val="18"/>
                <w:lang w:val="ru-RU"/>
              </w:rPr>
            </w:r>
          </w:p>
        </w:tc>
        <w:tc>
          <w:tcPr>
            <w:tcW w:w="1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5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Գերակայություն 5. Գենդերային խտրականության կանխարգելում</w:t>
            </w:r>
          </w:p>
        </w:tc>
      </w:tr>
      <w:tr>
        <w:trPr>
          <w:trHeight w:val="48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>
                <w:rFonts w:ascii="GHEA Mariam" w:hAnsi="GHEA Mariam" w:cs="Sylfaen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Պտղ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սեռ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խտր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ընտր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անխարգելմ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020-2023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թթ</w:t>
            </w:r>
            <w:r>
              <w:rPr>
                <w:rFonts w:cs="GHEA Mariam" w:ascii="GHEA Mariam" w:hAnsi="GHEA Mariam"/>
                <w:sz w:val="18"/>
                <w:szCs w:val="18"/>
              </w:rPr>
              <w:t>. ծ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րագ</w:t>
            </w:r>
            <w:r>
              <w:rPr>
                <w:rFonts w:cs="GHEA Mariam" w:ascii="GHEA Mariam" w:hAnsi="GHEA Mariam"/>
                <w:sz w:val="18"/>
                <w:szCs w:val="18"/>
              </w:rPr>
              <w:t>րի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իրական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</w:t>
            </w:r>
            <w:r>
              <w:rPr>
                <w:rFonts w:cs="GHEA Mariam" w:ascii="GHEA Mariam" w:hAnsi="GHEA Mariam"/>
                <w:sz w:val="18"/>
                <w:szCs w:val="18"/>
              </w:rPr>
              <w:t>ցու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2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անրապետությունում ն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որածին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սեռ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նհամամասնու</w:t>
            </w: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րճատ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պտղ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սեռով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պայմանավորված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`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ղի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րհեստ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ընդհատում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թվ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իջեցումը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ղջիկ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երեխա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րժևորում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020-2023թթ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շխատանք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սոցիալ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րց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և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ռողջապահ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ախարար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ների համատեղ հրամանով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ստատված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ծրագ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ծրագրով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ախատեսված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միջոցառումների կատարման վերաբերյալ զեկույցնե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50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շխատանք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սոցիալ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րց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 առողջապահության նախարարությու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350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իավորված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զգ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բնակչ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իմնադրամ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սարակ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ազմակերպություն</w:t>
            </w: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եր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(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մաձայնությամբ</w:t>
            </w:r>
            <w:r>
              <w:rPr>
                <w:rFonts w:cs="GHEA Mariam" w:ascii="GHEA Mariam" w:hAnsi="GHEA Mariam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միջազգային կազմակերպություն-ներ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(համաձայնությամբ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350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Հ oրենքով չարգելված այլ աղբյուրներ</w:t>
            </w:r>
          </w:p>
        </w:tc>
      </w:tr>
      <w:tr>
        <w:trPr>
          <w:trHeight w:val="37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2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Աղետների ռիսկի կառավարման ոլորտում յուրաքանչյուր տարի կազմակերպվող  միջոցառումներում գենդերային հավասարությանը վերաբերող խնդիրների ներառում, դրանց վերաբերյալ նյութերի պատրաստում և տարածում ԶԼՄ-ներո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pt-PT"/>
              </w:rPr>
              <w:t>արտակարգ իրավիճակների կառավարման ոլորտում գենդերային հավասարության վերաբերյալ  խնդիրների վերաբերյալ հանրային իրազեկվածության բարձրացու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3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019-2023թթ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5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pt-PT"/>
              </w:rPr>
              <w:t>արտակարգ իրավիճակների կառավարման ոլորտում գենդերային հավասարության վերաբերյալ  խնդիրների վերաբերյալ հանրային իրազեկման միջոցառումների թի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2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 արտակարգ իրավիճակների նախարարությու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Sylfaen" w:ascii="GHEA Mariam" w:hAnsi="GHEA Mariam"/>
                <w:sz w:val="18"/>
                <w:szCs w:val="1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Ֆինանսավո</w:t>
            </w: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րում չի պահանջվում</w:t>
            </w:r>
            <w:r>
              <w:rPr>
                <w:rFonts w:cs="GHEA Mariam" w:ascii="GHEA Mariam" w:hAnsi="GHEA Mariam"/>
                <w:sz w:val="18"/>
                <w:szCs w:val="18"/>
              </w:rPr>
              <w:t>:</w:t>
            </w:r>
          </w:p>
        </w:tc>
      </w:tr>
      <w:tr>
        <w:trPr>
          <w:trHeight w:val="74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3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ղետների ռիսկի կառավարման ոլորտի մասնագետների վերապատրաստման խմբերում գենդերային խնդիրների և դրանց լուծման առանձնահատկությունների վերաբերյալ դասախոսությունների կազմակերպու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գենդերային հավասարության վերաբերյալ իրազեկու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3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019-2023թթ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արտակարգ իրավիճակների կառավարման ոլորտի ղեկավար կազմի և մասնագետների վերապատրաստման խմբերում գենդերային հավասարության խնդիրների և  դրանց լուծման առանձնահատկությունների վերաբերյալ պարբերաբար իրականացվող դասախոսություններ և դրանց մասնակիցների թվի ամեն տարվա աճ, արդյունքում բարելավված իրազեկվածության մակարդակի առկայությու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2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 արտակարգ իրավիճակների նախարարությու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Sylfaen" w:ascii="GHEA Mariam" w:hAnsi="GHEA Mariam"/>
                <w:sz w:val="18"/>
                <w:szCs w:val="1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Ֆինանսավո</w:t>
            </w: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րում չի պահանջվում</w:t>
            </w:r>
            <w:r>
              <w:rPr>
                <w:rFonts w:cs="GHEA Mariam" w:ascii="GHEA Mariam" w:hAnsi="GHEA Mariam"/>
                <w:sz w:val="18"/>
                <w:szCs w:val="18"/>
              </w:rPr>
              <w:t>:</w:t>
            </w:r>
          </w:p>
        </w:tc>
      </w:tr>
      <w:tr>
        <w:trPr>
          <w:trHeight w:val="43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4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52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ԶԼՄ</w:t>
            </w: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երկայացուցիչ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ենդերայի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վասար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վերաբերյալ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տուկ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դասընթաց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ազմակերպու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2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զ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նգվածայի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լրատվամիջոց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ենդերայի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զգայուն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բարձրաց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յդ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թվում՝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երառելով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ենդերայի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բաղադրիչը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լրագրող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ասնագիտ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ուսուցմ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ործընթաց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վերապատրաս</w:t>
            </w: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տումներու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020-2023թթ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5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յ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ուրաքանչյուր տարի իրականացված դասընթացների թիվ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տարեկան մասնակիցների թվի ա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50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 աշխատանքի և սոցիալական հարցերի նախարարությու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ասարակական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կազմակերպություններ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(</w:t>
            </w:r>
            <w:r>
              <w:rPr>
                <w:rFonts w:cs="GHEA Mariam" w:ascii="GHEA Mariam" w:hAnsi="GHEA Mariam"/>
                <w:sz w:val="18"/>
                <w:szCs w:val="18"/>
              </w:rPr>
              <w:t>համաձայնությամբ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միջազգային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կազմակերպություններ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(համաձայնությամբ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Հ oրենքով չարգելված այլ աղբյուրներ</w:t>
            </w:r>
          </w:p>
        </w:tc>
      </w:tr>
      <w:tr>
        <w:trPr>
          <w:trHeight w:val="35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52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Զանգվածայի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լրատվամիջոց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ենդերայի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զգայուն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բարձրացու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2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զ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նգվածայի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լրատվամիջոց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իջոցով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ենդերայի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զգայուն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բարձրաց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սեռ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իրավահավասարու</w:t>
            </w: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թյան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ուղղված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պատկերացում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երկայացու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020-2023թ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յուրաքանչյուր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տարի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գենդերային զգայուն բովանդակությամբ պատրաստված և հեռարձակված հեռուստահաղորդում-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եր</w:t>
            </w:r>
            <w:r>
              <w:rPr>
                <w:rFonts w:cs="GHEA Mariam" w:ascii="GHEA Mariam" w:hAnsi="GHEA Mariam"/>
                <w:sz w:val="18"/>
                <w:szCs w:val="18"/>
              </w:rPr>
              <w:t>ի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և ֆիլմաշարեր</w:t>
            </w:r>
            <w:r>
              <w:rPr>
                <w:rFonts w:cs="GHEA Mariam" w:ascii="GHEA Mariam" w:hAnsi="GHEA Mariam"/>
                <w:sz w:val="18"/>
                <w:szCs w:val="18"/>
              </w:rPr>
              <w:t>ի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թվի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ավելացում՝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նախորդ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տարվա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համեմա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50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նրային հեռուստա</w:t>
            </w: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ընկերության խորհուր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Sylfaen" w:ascii="GHEA Mariam" w:hAnsi="GHEA Mariam"/>
                <w:sz w:val="18"/>
                <w:szCs w:val="1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 oրենքով չարգելված այլ աղբյուրներ</w:t>
            </w:r>
          </w:p>
        </w:tc>
      </w:tr>
      <w:tr>
        <w:trPr>
          <w:trHeight w:val="42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2" w:type="dxa"/>
            </w:tcMar>
          </w:tcPr>
          <w:p>
            <w:pPr>
              <w:pStyle w:val="Normal"/>
              <w:ind w:left="0" w:hanging="0"/>
              <w:jc w:val="center"/>
              <w:rPr>
                <w:rFonts w:ascii="GHEA Mariam" w:hAnsi="GHEA Mariam" w:cs="Sylfaen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շակույթ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տարբեր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ոլորտներ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/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երկայաց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ցուցահանդես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մերգ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/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նհատ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ստեղծագործող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րվեստագետ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անանց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ասնակցությամբ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ախագծ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ջակցությու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ա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զգայի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սովորույթ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շակույթ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պահպանմ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ու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փոխանցմ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պատակով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նարավոր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ստեղծ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ստեղծագործող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անանց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մար՝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իրենց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րվեստը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երկայացնելու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մա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019-2022 թթ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թ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տեր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երկայացումներում</w:t>
            </w:r>
            <w:r>
              <w:rPr>
                <w:rFonts w:cs="GHEA Mariam" w:ascii="GHEA Mariam" w:hAnsi="GHEA Mariam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ցուցահանդեսներ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ենդերայի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բաղադրիչ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երդրման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ուղղված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իջոցառումներ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իրականաց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որոնց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թիվ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մե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տա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ճ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է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րթ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իտ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շակույթ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սպորտի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ախա</w:t>
            </w: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րարությու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սարակական կազմակերպություններ (համաձայնությամ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պետ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բյուջե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(լրացուցիչ ֆինանսավորում չի պահանջում) 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o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րենքով չարգելված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միջոցներ</w:t>
            </w:r>
          </w:p>
        </w:tc>
      </w:tr>
      <w:tr>
        <w:trPr>
          <w:trHeight w:val="43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2" w:type="dxa"/>
            </w:tcMar>
          </w:tcPr>
          <w:p>
            <w:pPr>
              <w:pStyle w:val="Normal"/>
              <w:ind w:left="0" w:hanging="0"/>
              <w:jc w:val="center"/>
              <w:rPr>
                <w:rFonts w:ascii="GHEA Mariam" w:hAnsi="GHEA Mariam" w:cs="Sylfaen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Թանգարաններում</w:t>
            </w:r>
            <w:r>
              <w:rPr>
                <w:rFonts w:cs="GHEA Mariam" w:ascii="GHEA Mariam" w:hAnsi="GHEA Mariam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րադարաններ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ի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րվեստագետ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ստեղծագործություն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(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ոբելե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սեղնագոր</w:t>
            </w: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ծությու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որգագործությու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թաղիքագործությու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տիկնիկագործությու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կարչությու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)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ցուցադրություն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վարպետաց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դաս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նդիպում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ազմակերպու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կ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ի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րվեստա</w:t>
            </w:r>
            <w:r>
              <w:rPr>
                <w:rFonts w:cs="GHEA Mariam" w:ascii="GHEA Mariam" w:hAnsi="GHEA Mariam"/>
                <w:sz w:val="18"/>
                <w:szCs w:val="18"/>
              </w:rPr>
              <w:softHyphen/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ետ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ստեղծագործություն</w:t>
            </w: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նրահռչակ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յկ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շակույթ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ունեցած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դ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վերարժևորում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ս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տեղծագործա</w:t>
            </w:r>
            <w:r>
              <w:rPr>
                <w:rFonts w:cs="GHEA Mariam" w:ascii="GHEA Mariam" w:hAnsi="GHEA Mariam"/>
                <w:sz w:val="18"/>
                <w:szCs w:val="18"/>
              </w:rPr>
              <w:softHyphen/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 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մագործակց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որ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նարավորություն</w:t>
            </w: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ստեղծում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019-2022 թթ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թ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նգարաններ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րադարաններ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ստեղծագործող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անանց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ձեռք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շխատանք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ցուցահանդես</w:t>
            </w: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վաճառք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իրականաց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որոնց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թիվ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մե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տա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ճ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է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րթ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իտ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շակույթ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սպորտի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ախա</w:t>
            </w: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րարությու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սարակ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ազմակերպություններ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(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մաձայնությամբ</w:t>
            </w:r>
            <w:r>
              <w:rPr>
                <w:rFonts w:cs="GHEA Mariam" w:ascii="GHEA Mariam" w:hAnsi="GHEA Mariam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նհատ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ստեղծագործողներ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(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մաձայնությամբ</w:t>
            </w:r>
            <w:r>
              <w:rPr>
                <w:rFonts w:cs="GHEA Mariam" w:ascii="GHEA Mariam" w:hAnsi="GHEA Mariam"/>
                <w:sz w:val="18"/>
                <w:szCs w:val="18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պետ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բյուջե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(լրացուցիչ ֆինանսավորում չի պահանջում) 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o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րենքով չարգելված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միջոցներ</w:t>
            </w:r>
          </w:p>
        </w:tc>
      </w:tr>
      <w:tr>
        <w:trPr>
          <w:trHeight w:val="61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2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Սպորտում կանանց ներգրավվածության խթանում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ը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դլայնված հնարավորություններ կանանց և աղջիկների համար՝ սպորտով զբաղվելու և արդյունքներ գրանցելու ուղղությամբ, այդ թվում՝ հաշմանդամություն ունեցողների, ազգային փոքրամասնություն-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երի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պատկանող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յուղ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բնակավայրեր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պրող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մա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020-2023 թ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ս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պորտային միջոցառումների և մրցաշարերի իրականացում, որոնցում ամեն տարի աճում է կանանց և աղջիկների համամասնությունը, այդ թվում՝ խոցելի խմբերի կանանց և աղջիկների ներգրավվածությունը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ՀՀ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րթության, գիտության, մշակույթի և սպորտի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նախա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րարությու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սարակական կազմակերպություններ (համաձայնությամբ)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մ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իջազգային կազմակերպություններ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(համաձայնությամ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 պետական բյուջե (</w:t>
            </w:r>
            <w:r>
              <w:rPr>
                <w:rFonts w:cs="GHEA Mariam" w:ascii="GHEA Mariam" w:hAnsi="GHEA Mariam"/>
                <w:sz w:val="18"/>
                <w:szCs w:val="18"/>
              </w:rPr>
              <w:t>լրացուցիչ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ֆինանսավորում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չի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պահանջում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ՀՀ oրենքով չարգելված </w:t>
            </w:r>
            <w:r>
              <w:rPr>
                <w:rFonts w:cs="GHEA Mariam" w:ascii="GHEA Mariam" w:hAnsi="GHEA Mariam"/>
                <w:sz w:val="18"/>
                <w:szCs w:val="18"/>
              </w:rPr>
              <w:t>միջոցներ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ղբյուրներ</w:t>
            </w:r>
          </w:p>
        </w:tc>
      </w:tr>
      <w:tr>
        <w:trPr>
          <w:trHeight w:val="36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2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Sylfaen" w:ascii="GHEA Mariam" w:hAnsi="GHEA Mariam"/>
                <w:sz w:val="18"/>
                <w:szCs w:val="18"/>
                <w:lang w:val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Պետական բյուջեում ներառված ծրագրերի գենդերային զգայունության ապահովու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ենդերային զգայուն բյուջեի գործիքակազմի մշակում և ներդնու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0</w:t>
            </w:r>
            <w:r>
              <w:rPr>
                <w:rFonts w:cs="GHEA Mariam" w:ascii="GHEA Mariam" w:hAnsi="GHEA Mariam"/>
                <w:sz w:val="18"/>
                <w:szCs w:val="18"/>
              </w:rPr>
              <w:t>19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-202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թ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" w:leader="none"/>
                <w:tab w:val="left" w:pos="3960" w:leader="none"/>
              </w:tabs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գ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ենդերային զգայուն բյուջետավորման չափորոշիչների ներդրում պետական կառավարման բոլոր մակարդակներում, ծրագրերի մոնի</w:t>
            </w:r>
            <w:r>
              <w:rPr>
                <w:rFonts w:cs="GHEA Mariam" w:ascii="GHEA Mariam" w:hAnsi="GHEA Mariam"/>
                <w:sz w:val="18"/>
                <w:szCs w:val="18"/>
              </w:rPr>
              <w:t>թ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որինգի իրականացու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Հ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աշխատանքի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սոցիալական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հարցերի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նախարարությու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 ֆինանսների նախարար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սարակական կազմակերպություններ (համաձայնությամբ)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մ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իջազգային կազմակերպություններ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(համաձայնությամ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 oրենքով չարգելված այլ աղբյուրներ</w:t>
            </w:r>
          </w:p>
        </w:tc>
      </w:tr>
      <w:tr>
        <w:trPr>
          <w:trHeight w:val="132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Sylfaen" w:ascii="GHEA Mariam" w:hAnsi="GHEA Mariam"/>
                <w:sz w:val="18"/>
                <w:szCs w:val="18"/>
                <w:lang w:val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Հ-ի սոցիալական, տնտեսական, պետական, քաղաքական գենդերային իրավիճակի /</w:t>
            </w:r>
            <w:r>
              <w:rPr>
                <w:rFonts w:cs="GHEA Mariam" w:ascii="GHEA Mariam" w:hAnsi="GHEA Mariam"/>
                <w:sz w:val="18"/>
                <w:szCs w:val="18"/>
              </w:rPr>
              <w:t>ինչպես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նաև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ընտրություններին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մասնակցած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անձանց՝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տղամարդկանց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կանանց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հարաբերակցության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/ վերաբերյալ վիճակագրական տեղեկատվության հավաքագրում և ամփոփում</w:t>
            </w:r>
            <w:r>
              <w:rPr>
                <w:rFonts w:cs="GHEA Mariam" w:ascii="GHEA Mariam" w:hAnsi="GHEA Mariam"/>
                <w:sz w:val="18"/>
                <w:szCs w:val="18"/>
              </w:rPr>
              <w:t>՝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ըստ վիճակագրական աշխատանքների տարեկան ծրագր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5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1. ՀՀ օրենսդիր, գործադիր, դատական իշխա</w:t>
              <w:softHyphen/>
              <w:t>նություններում կանանց և տղա</w:t>
              <w:softHyphen/>
              <w:t>մարդկանց համա</w:t>
              <w:softHyphen/>
              <w:t>մասնություն.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.</w:t>
            </w:r>
            <w:r>
              <w:rPr>
                <w:rFonts w:cs="GHEA Mariam" w:ascii="GHEA Mariam" w:hAnsi="GHEA Mariam"/>
                <w:sz w:val="18"/>
                <w:szCs w:val="18"/>
              </w:rPr>
              <w:t>մ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րզպետարանների, համայնքա</w:t>
              <w:softHyphen/>
              <w:t>պետարանների աշխատակազմ</w:t>
              <w:softHyphen/>
              <w:t>երում կանանց և տղամարդկանց համամասն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3. </w:t>
            </w:r>
            <w:r>
              <w:rPr>
                <w:rFonts w:cs="GHEA Mariam" w:ascii="GHEA Mariam" w:hAnsi="GHEA Mariam"/>
                <w:sz w:val="18"/>
                <w:szCs w:val="18"/>
              </w:rPr>
              <w:t>ղ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եկավար պաշտոններում կանանց և տղա</w:t>
              <w:softHyphen/>
              <w:t>մարդկանց համա</w:t>
              <w:softHyphen/>
              <w:t>մասն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4. </w:t>
            </w:r>
            <w:r>
              <w:rPr>
                <w:rFonts w:cs="GHEA Mariam" w:ascii="GHEA Mariam" w:hAnsi="GHEA Mariam"/>
                <w:sz w:val="18"/>
                <w:szCs w:val="18"/>
              </w:rPr>
              <w:t>ա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յլք.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ա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րդյունքային բոլոր ցուցանիշները հասանելի կլինեն «Հայաստանի կանայք և տղամարդիկ» վիճակագրական գրքույկներու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դ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իտարկվող/ հաշվետու տարվան հաջորդող տարվա հոկտեմբերի 3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5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գ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ենդերային տարբերակված, համակարգված և միասնական վիճակագրութ</w:t>
            </w:r>
            <w:r>
              <w:rPr>
                <w:rFonts w:cs="GHEA Mariam" w:ascii="GHEA Mariam" w:hAnsi="GHEA Mariam"/>
                <w:sz w:val="18"/>
                <w:szCs w:val="18"/>
              </w:rPr>
              <w:t>յ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ն առկայություն, այդ թվում</w:t>
            </w:r>
            <w:r>
              <w:rPr>
                <w:rFonts w:cs="GHEA Mariam" w:ascii="GHEA Mariam" w:hAnsi="GHEA Mariam"/>
                <w:sz w:val="18"/>
                <w:szCs w:val="18"/>
              </w:rPr>
              <w:t>՝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«Հայաստանի կանայք և տղամարդիկ» վիճակագրական գրքույկի բովանդակության ընդլայնու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ՀՀ </w:t>
            </w:r>
            <w:r>
              <w:rPr>
                <w:rFonts w:cs="GHEA Mariam" w:ascii="GHEA Mariam" w:hAnsi="GHEA Mariam"/>
                <w:sz w:val="18"/>
                <w:szCs w:val="18"/>
              </w:rPr>
              <w:t>վիճակագրական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կոմիտե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(</w:t>
            </w:r>
            <w:r>
              <w:rPr>
                <w:rFonts w:cs="GHEA Mariam" w:ascii="GHEA Mariam" w:hAnsi="GHEA Mariam"/>
                <w:sz w:val="18"/>
                <w:szCs w:val="18"/>
              </w:rPr>
              <w:t>համաձայնությամբ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2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Հ կենտրոնական ընտրական հանձնաժողով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(</w:t>
            </w:r>
            <w:r>
              <w:rPr>
                <w:rFonts w:cs="GHEA Mariam" w:ascii="GHEA Mariam" w:hAnsi="GHEA Mariam"/>
                <w:sz w:val="18"/>
                <w:szCs w:val="18"/>
              </w:rPr>
              <w:t>համաձայնությամբ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52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Հ պետական բյուջե (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լրացուցիչ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ֆինանսավո</w:t>
            </w: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ր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չ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պահանջ</w:t>
            </w:r>
            <w:r>
              <w:rPr>
                <w:rFonts w:cs="GHEA Mariam" w:ascii="GHEA Mariam" w:hAnsi="GHEA Mariam"/>
                <w:sz w:val="18"/>
                <w:szCs w:val="18"/>
              </w:rPr>
              <w:t>վ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ում</w:t>
            </w:r>
            <w:r>
              <w:rPr>
                <w:rFonts w:cs="GHEA Mariam" w:ascii="GHEA Mariam" w:hAnsi="GHEA Mariam"/>
                <w:sz w:val="18"/>
                <w:szCs w:val="18"/>
              </w:rPr>
              <w:t>)</w:t>
            </w:r>
          </w:p>
        </w:tc>
      </w:tr>
      <w:tr>
        <w:trPr>
          <w:trHeight w:val="52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անանց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կատմամբ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բռն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անխարգելմ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բռն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ենթարկված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նձանց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պետակ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ջակց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եխանիզմ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ստեղծում</w:t>
            </w:r>
            <w:r>
              <w:rPr>
                <w:rFonts w:cs="GHEA Mariam" w:ascii="GHEA Mariam" w:hAnsi="GHEA Mariam"/>
                <w:sz w:val="18"/>
                <w:szCs w:val="18"/>
              </w:rPr>
              <w:t>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5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կ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նանց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նկատմամբ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բռն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կանխարգելմ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բռնու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ենթարկված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պաշտպանութ</w:t>
            </w:r>
            <w:r>
              <w:rPr>
                <w:rFonts w:cs="GHEA Mariam" w:ascii="GHEA Mariam" w:hAnsi="GHEA Mariam"/>
                <w:sz w:val="18"/>
                <w:szCs w:val="18"/>
              </w:rPr>
              <w:softHyphen/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յանը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եխանիզմ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ռկայություն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020-2023թթ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5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Հ մարզերում ընտանիքում բռնության ենթարկված անձանց օրենքով սահմանված նոր աջակցության կենտրոնների և պետական ապաստարանների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ստեղծում, ընտանիքում բռնության դեպքերի հաշվառման մեխանիզմների ներդրու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Հ աշխատանքի և սոցիալական հարցերի նախարարությու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2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միջազգային կազմակերպությունն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(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մաձայնությամբ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հասարակական կազմակերպություններ (համաձայնությամբ)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52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Հ պետական բյուջե (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լրացուցիչ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ֆինանսավո</w:t>
            </w: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րում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չ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պահանջ</w:t>
            </w:r>
            <w:r>
              <w:rPr>
                <w:rFonts w:cs="GHEA Mariam" w:ascii="GHEA Mariam" w:hAnsi="GHEA Mariam"/>
                <w:sz w:val="18"/>
                <w:szCs w:val="18"/>
              </w:rPr>
              <w:t>վ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ում</w:t>
            </w:r>
            <w:r>
              <w:rPr>
                <w:rFonts w:cs="GHEA Mariam" w:ascii="GHEA Mariam" w:hAnsi="GHEA Mariam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Հ oրենքով չարգելված այլ աղբյուրներ</w:t>
            </w:r>
          </w:p>
        </w:tc>
      </w:tr>
      <w:tr>
        <w:trPr>
          <w:trHeight w:val="53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ԵԽ-ի «Կանանց նկատմամբ բռնության և ընտանեկան բռնության կանխարգելման և դրա դեմ պայքարի մասին» կոնվենցիայի վավերացման նպատակով անհրաժեշտ քայլերի ձեռնարկում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5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«Կանանց նկատմամբ բռնության և ընտանեկան բռնության կանխարգելման և դրա դեմ պայքարի մասին» կոնվենցիայով ստանձնած պարտավորություն</w:t>
            </w: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ներին համապատասխա</w:t>
            </w: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նեցված ոլորտի քաղաքականության առկայություն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0թթ.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5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«Կանանց նկատմամբ բռնության և ընտանեկան բռնության կանխարգելման և դրա դեմ պայքարի մասին» Եվրոպայի խորհրդի կոնվենցիան (Ստամբուլի կոնվենցիա) վավերացված է Հայաստանի Հանրապետության կողմի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ՀՀ արդարադատության նախարարություն 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Sylfaen" w:ascii="GHEA Mariam" w:hAnsi="GHEA Mariam"/>
                <w:sz w:val="18"/>
                <w:szCs w:val="18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2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Հ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արտաքին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գործերի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Հ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աշխատանքի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սոցիալական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հարցերի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այլ շահագրգիռ գերատեսչությունն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համաձայնությամբ)</w:t>
              <w:br/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52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Ֆինանսավո</w:t>
              <w:softHyphen/>
              <w:t>րում չի պահանջվում:</w:t>
            </w:r>
          </w:p>
        </w:tc>
      </w:tr>
      <w:tr>
        <w:trPr>
          <w:trHeight w:val="49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6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«Ընտանիքում բռնության կանխարգելման, ընտանիքում բռնության ենթարկված անձանց պաշտպանության և ընտանիքում համերաշխության վերականգնման մասին» ՀՀ օրենքի լրամշակում և դրա հիման վրա կիրարկման մեխանիզմների լրամշակու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5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արելավված օրենսդրական դաշտի առկայությու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8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019-2020թթ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5" w:type="dxa"/>
            </w:tcMar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ստակեցված են և գործում են «Ընտանիքում բռնության կանխարգելման, ընտանիքում բռնության ենթարկված անձանց պաշտպանության և ընտանիքում համերաշխության վերականգնման մասին» ՀՀ օրենքի կիրարկման մեխանիզմները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Հ աշխատանքի և սոցիալական հարցերի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Հ ոստիկանությու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2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ասարակական կազմակերպություններ (համաձայնությամբ)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միջազգային կազմակերպություններ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(համաձայնությամ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5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Ֆինանսա-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վորում չի պահանջվում:</w:t>
            </w:r>
          </w:p>
        </w:tc>
      </w:tr>
    </w:tbl>
    <w:p>
      <w:pPr>
        <w:pStyle w:val="Normal"/>
        <w:jc w:val="center"/>
        <w:rPr>
          <w:rFonts w:ascii="GHEA Mariam" w:hAnsi="GHEA Mariam" w:cs="Sylfaen"/>
          <w:bCs/>
          <w:sz w:val="18"/>
          <w:szCs w:val="18"/>
          <w:lang w:val="ru-RU"/>
        </w:rPr>
      </w:pPr>
      <w:r>
        <w:rPr>
          <w:rFonts w:cs="Sylfaen" w:ascii="GHEA Mariam" w:hAnsi="GHEA Mariam"/>
          <w:bCs/>
          <w:sz w:val="18"/>
          <w:szCs w:val="18"/>
          <w:lang w:val="ru-RU"/>
        </w:rPr>
      </w:r>
    </w:p>
    <w:p>
      <w:pPr>
        <w:pStyle w:val="Normal"/>
        <w:jc w:val="center"/>
        <w:rPr>
          <w:rFonts w:ascii="GHEA Mariam" w:hAnsi="GHEA Mariam" w:cs="GHEA Mariam"/>
          <w:bCs/>
          <w:sz w:val="18"/>
          <w:szCs w:val="18"/>
          <w:lang w:val="ru-RU"/>
        </w:rPr>
      </w:pPr>
      <w:r>
        <w:rPr>
          <w:rFonts w:cs="GHEA Mariam" w:ascii="GHEA Mariam" w:hAnsi="GHEA Mariam"/>
          <w:bCs/>
          <w:sz w:val="18"/>
          <w:szCs w:val="18"/>
          <w:lang w:val="ru-RU"/>
        </w:rPr>
      </w:r>
    </w:p>
    <w:p>
      <w:pPr>
        <w:pStyle w:val="Normal"/>
        <w:jc w:val="center"/>
        <w:rPr>
          <w:rFonts w:ascii="GHEA Mariam" w:hAnsi="GHEA Mariam" w:cs="GHEA Mariam"/>
          <w:bCs/>
          <w:sz w:val="18"/>
          <w:szCs w:val="18"/>
          <w:lang w:val="ru-RU"/>
        </w:rPr>
      </w:pPr>
      <w:r>
        <w:rPr>
          <w:rFonts w:cs="GHEA Mariam" w:ascii="GHEA Mariam" w:hAnsi="GHEA Mariam"/>
          <w:bCs/>
          <w:sz w:val="18"/>
          <w:szCs w:val="18"/>
          <w:lang w:val="ru-RU"/>
        </w:rPr>
      </w:r>
    </w:p>
    <w:p>
      <w:pPr>
        <w:pStyle w:val="Normal"/>
        <w:jc w:val="center"/>
        <w:rPr>
          <w:rFonts w:ascii="GHEA Mariam" w:hAnsi="GHEA Mariam" w:cs="GHEA Mariam"/>
          <w:bCs/>
          <w:sz w:val="18"/>
          <w:szCs w:val="18"/>
        </w:rPr>
      </w:pPr>
      <w:r>
        <w:rPr>
          <w:rFonts w:cs="GHEA Mariam" w:ascii="GHEA Mariam" w:hAnsi="GHEA Mariam"/>
          <w:bCs/>
          <w:sz w:val="18"/>
          <w:szCs w:val="18"/>
        </w:rPr>
      </w:r>
    </w:p>
    <w:p>
      <w:pPr>
        <w:pStyle w:val="Normal"/>
        <w:jc w:val="center"/>
        <w:rPr>
          <w:rFonts w:ascii="GHEA Mariam" w:hAnsi="GHEA Mariam" w:cs="GHEA Mariam"/>
          <w:bCs/>
          <w:sz w:val="18"/>
          <w:szCs w:val="18"/>
        </w:rPr>
      </w:pPr>
      <w:r>
        <w:rPr>
          <w:rFonts w:cs="GHEA Mariam" w:ascii="GHEA Mariam" w:hAnsi="GHEA Mariam"/>
          <w:bCs/>
          <w:sz w:val="18"/>
          <w:szCs w:val="18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</w:t>
      </w:r>
      <w:r>
        <w:rPr>
          <w:rFonts w:cs="Courier New" w:ascii="Courier New" w:hAnsi="Courier New"/>
          <w:sz w:val="22"/>
          <w:szCs w:val="22"/>
          <w:lang w:val="af-ZA"/>
        </w:rPr>
        <w:t>        </w:t>
      </w: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</w:t>
      </w:r>
      <w:r>
        <w:rPr>
          <w:rFonts w:cs="Courier New" w:ascii="Courier New" w:hAnsi="Courier New"/>
          <w:szCs w:val="22"/>
          <w:lang w:val="af-ZA"/>
        </w:rPr>
        <w:t>           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</w:t>
      </w:r>
      <w:r>
        <w:rPr>
          <w:rFonts w:cs="Courier New" w:ascii="Courier New" w:hAnsi="Courier New"/>
          <w:szCs w:val="22"/>
          <w:lang w:val="af-ZA"/>
        </w:rPr>
        <w:t>            </w:t>
      </w:r>
      <w:r>
        <w:rPr>
          <w:rFonts w:cs="Arial Armenian" w:ascii="GHEA Mariam" w:hAnsi="GHEA Mariam"/>
          <w:szCs w:val="22"/>
          <w:lang w:val="af-ZA"/>
        </w:rPr>
        <w:t xml:space="preserve">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Normal"/>
        <w:jc w:val="center"/>
        <w:rPr>
          <w:rFonts w:ascii="GHEA Mariam" w:hAnsi="GHEA Mariam" w:cs="GHEA Mariam"/>
          <w:bCs/>
          <w:spacing w:val="-8"/>
          <w:sz w:val="18"/>
          <w:szCs w:val="18"/>
        </w:rPr>
      </w:pPr>
      <w:r>
        <w:rPr>
          <w:rFonts w:cs="GHEA Mariam" w:ascii="GHEA Mariam" w:hAnsi="GHEA Mariam"/>
          <w:bCs/>
          <w:spacing w:val="-8"/>
          <w:sz w:val="18"/>
          <w:szCs w:val="18"/>
        </w:rPr>
      </w:r>
    </w:p>
    <w:p>
      <w:pPr>
        <w:pStyle w:val="Normal"/>
        <w:jc w:val="center"/>
        <w:rPr>
          <w:rFonts w:ascii="GHEA Mariam" w:hAnsi="GHEA Mariam" w:cs="GHEA Mariam"/>
          <w:bCs/>
          <w:sz w:val="18"/>
          <w:szCs w:val="18"/>
        </w:rPr>
      </w:pPr>
      <w:r>
        <w:rPr>
          <w:rFonts w:cs="GHEA Mariam" w:ascii="GHEA Mariam" w:hAnsi="GHEA Mariam"/>
          <w:bCs/>
          <w:sz w:val="18"/>
          <w:szCs w:val="18"/>
        </w:rPr>
      </w:r>
    </w:p>
    <w:p>
      <w:pPr>
        <w:pStyle w:val="Mechtex"/>
        <w:rPr>
          <w:rFonts w:ascii="Sylfaen" w:hAnsi="Sylfaen" w:cs="Sylfaen"/>
          <w:bCs/>
          <w:sz w:val="18"/>
          <w:szCs w:val="18"/>
        </w:rPr>
      </w:pPr>
      <w:r>
        <w:rPr>
          <w:rFonts w:cs="Sylfaen" w:ascii="Sylfaen" w:hAnsi="Sylfaen"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Agg_Times1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cs="Arial Unicode MS"/>
      <w:b w:val="false"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cs="Arial Unicode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0z0">
    <w:name w:val="WW8Num20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2z0">
    <w:name w:val="WW8Num22z0"/>
    <w:qFormat/>
    <w:rPr>
      <w:rFonts w:cs="Arial Unicode MS"/>
      <w:b w:val="false"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2z1">
    <w:name w:val="WW8Num22z1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3z0">
    <w:name w:val="WW8Num23z0"/>
    <w:qFormat/>
    <w:rPr>
      <w:rFonts w:cs="Arial Unicode MS"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3z1">
    <w:name w:val="WW8Num23z1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6z0">
    <w:name w:val="WW8Num2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9z0">
    <w:name w:val="WW8Num2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GHEA Mariam" w:hAnsi="GHEA Mariam" w:eastAsia="Helvetica" w:cs="Helvetica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30z1">
    <w:name w:val="WW8Num30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9z0">
    <w:name w:val="WW8Num3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cs="Arial Unicode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2z0">
    <w:name w:val="WW8Num4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3z0">
    <w:name w:val="WW8Num43z0"/>
    <w:qFormat/>
    <w:rPr>
      <w:rFonts w:cs="Arial Unicode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4z0">
    <w:name w:val="WW8Num4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5z0">
    <w:name w:val="WW8Num4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6z0">
    <w:name w:val="WW8Num46z0"/>
    <w:qFormat/>
    <w:rPr>
      <w:rFonts w:cs="Arial Unicode MS"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6z1">
    <w:name w:val="WW8Num46z1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7z0">
    <w:name w:val="WW8Num47z0"/>
    <w:qFormat/>
    <w:rPr>
      <w:b/>
      <w:i/>
    </w:rPr>
  </w:style>
  <w:style w:type="character" w:styleId="WW8Num48z0">
    <w:name w:val="WW8Num4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1z0">
    <w:name w:val="WW8Num5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2z0">
    <w:name w:val="WW8Num52z0"/>
    <w:qFormat/>
    <w:rPr>
      <w:rFonts w:ascii="GHEA Grapalat" w:hAnsi="GHEA Grapalat" w:eastAsia="GHEA Grapalat" w:cs="GHEA Grapala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2z1">
    <w:name w:val="WW8Num52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3z0">
    <w:name w:val="WW8Num53z0"/>
    <w:qFormat/>
    <w:rPr>
      <w:rFonts w:cs="Arial Unicode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4z0">
    <w:name w:val="WW8Num54z0"/>
    <w:qFormat/>
    <w:rPr>
      <w:rFonts w:cs="Arial Unicode MS"/>
      <w:bCs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4z1">
    <w:name w:val="WW8Num54z1"/>
    <w:qFormat/>
    <w:rPr>
      <w:rFonts w:cs="Arial Unicode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5z0">
    <w:name w:val="WW8Num5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6z0">
    <w:name w:val="WW8Num56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7z0">
    <w:name w:val="WW8Num57z0"/>
    <w:qFormat/>
    <w:rPr>
      <w:rFonts w:cs="Arial Unicode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61z0">
    <w:name w:val="WW8Num6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62z0">
    <w:name w:val="WW8Num6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63z0">
    <w:name w:val="WW8Num63z0"/>
    <w:qFormat/>
    <w:rPr>
      <w:rFonts w:cs="Arial Unicode MS"/>
      <w:bCs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63z1">
    <w:name w:val="WW8Num63z1"/>
    <w:qFormat/>
    <w:rPr>
      <w:rFonts w:cs="Arial Unicode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64z0">
    <w:name w:val="WW8Num6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ormalWebChar">
    <w:name w:val="Normal (Web) Char"/>
    <w:qFormat/>
    <w:rPr>
      <w:rFonts w:ascii="Tahoma" w:hAnsi="Tahoma" w:eastAsia="Arial Unicode MS" w:cs="Tahoma"/>
      <w:sz w:val="16"/>
      <w:szCs w:val="16"/>
      <w:lang w:val="en-US" w:bidi="ar-SA"/>
    </w:rPr>
  </w:style>
  <w:style w:type="character" w:styleId="FootnoteTextChar">
    <w:name w:val="Footnote Text Char"/>
    <w:qFormat/>
    <w:rPr>
      <w:lang w:bidi="ar-SA"/>
    </w:rPr>
  </w:style>
  <w:style w:type="character" w:styleId="CommentTextChar">
    <w:name w:val="Comment Text Char"/>
    <w:qFormat/>
    <w:rPr>
      <w:rFonts w:eastAsia="Arial Unicode MS"/>
      <w:lang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odyTextChar">
    <w:name w:val="Body Text Char"/>
    <w:qFormat/>
    <w:rPr>
      <w:rFonts w:ascii="Times LatArm" w:hAnsi="Times LatArm" w:cs="Times LatArm"/>
      <w:b/>
      <w:bCs/>
      <w:sz w:val="24"/>
      <w:szCs w:val="24"/>
      <w:lang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CommentSubjectChar">
    <w:name w:val="Comment Subject Char"/>
    <w:qFormat/>
    <w:rPr>
      <w:rFonts w:eastAsia="Arial Unicode MS"/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  <w:lang w:bidi="ar-SA"/>
    </w:rPr>
  </w:style>
  <w:style w:type="character" w:styleId="ListParagraphChar">
    <w:name w:val="List Paragraph Char"/>
    <w:qFormat/>
    <w:rPr>
      <w:rFonts w:ascii="Calibri" w:hAnsi="Calibri" w:eastAsia="Calibri" w:cs="Calibri"/>
      <w:color w:val="000000"/>
      <w:lang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8">
    <w:name w:val="s8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LatArm" w:hAnsi="Times LatArm" w:cs="Times LatArm"/>
      <w:b/>
      <w:bCs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/>
    <w:rPr>
      <w:rFonts w:ascii="Tahoma" w:hAnsi="Tahoma" w:eastAsia="Arial Unicode MS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eastAsia="Arial Unicode MS" w:cs="Times New Roman"/>
      <w:lang w:val="en-US" w:eastAsia="en-US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Calibri" w:hAnsi="Calibri" w:eastAsia="Calibri" w:cs="Calibri"/>
      <w:color w:val="000000"/>
      <w:sz w:val="20"/>
      <w:szCs w:val="20"/>
      <w:lang w:val="en-US" w:bidi="ar-SA" w:eastAsia="zh-CN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 w:val="24"/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SingleTxtG">
    <w:name w:val="_ Single Txt_G"/>
    <w:qFormat/>
    <w:pPr>
      <w:widowControl/>
      <w:suppressAutoHyphens w:val="true"/>
      <w:bidi w:val="0"/>
      <w:spacing w:lineRule="atLeast" w:line="240" w:before="0" w:after="120"/>
      <w:ind w:left="1134" w:right="1134" w:hanging="0"/>
      <w:jc w:val="both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eastAsia="Arial Unicode MS" w:cs="Tahoma"/>
      <w:sz w:val="16"/>
      <w:szCs w:val="16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59:00Z</dcterms:created>
  <dc:creator>HasmikH</dc:creator>
  <dc:description/>
  <cp:keywords/>
  <dc:language>en-US</dc:language>
  <cp:lastModifiedBy>Lusine Khazarian</cp:lastModifiedBy>
  <cp:lastPrinted>2019-10-04T12:41:00Z</cp:lastPrinted>
  <dcterms:modified xsi:type="dcterms:W3CDTF">2019-10-09T11:19:00Z</dcterms:modified>
  <cp:revision>8</cp:revision>
  <dc:subject/>
  <dc:title>19 սեպտեմբերի  2019 թվականի  N              - Լ</dc:title>
</cp:coreProperties>
</file>