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հոկտեմբերի 2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6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4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28"/>
        <w:gridCol w:w="966"/>
        <w:gridCol w:w="2414"/>
        <w:gridCol w:w="1014"/>
        <w:gridCol w:w="1766"/>
      </w:tblGrid>
      <w:tr>
        <w:trPr>
          <w:trHeight w:val="300" w:hRule="atLeast"/>
        </w:trPr>
        <w:tc>
          <w:tcPr>
            <w:tcW w:w="1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Գնային առաջարկ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Անհրաժեշտ գույքը</w:t>
            </w:r>
          </w:p>
        </w:tc>
      </w:tr>
      <w:tr>
        <w:trPr>
          <w:trHeight w:val="315" w:hRule="atLeast"/>
        </w:trPr>
        <w:tc>
          <w:tcPr>
            <w:tcW w:w="1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NN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Անվանու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Քանակ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Միավորի գին, դրա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Քանակ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Արժեք, դրամ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Սեղան / 1200x620x750 / 2 ոտք - 1 հատ / Աթոռ / 1160x360x450 - 2 հատ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4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2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 512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2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Տարրական դասարանների սեղա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7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61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0 404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3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Տարրական դասարանների աթո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0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61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6 120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4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Հիմնական դասարանների սեղա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7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39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6 698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Հիմնական դասարանների աթո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0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78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7 880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6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Ուսուցչի սեղա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20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 200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7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Ուսուցչի աթո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3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780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8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Գրապահարա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35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4 200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9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Ուսուցչանոցի սեղա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20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700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0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Ուսուցչանոցի աթո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3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455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Ուսուցչանոցի գրապահարա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35 5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32 5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2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Գրատախտակ ծալվող 3000x1000մ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06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2 508 00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3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</w:p>
        </w:tc>
        <w:tc>
          <w:tcPr>
            <w:tcW w:w="7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Դահլիճի աթո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0 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 500 000</w:t>
            </w:r>
          </w:p>
        </w:tc>
      </w:tr>
      <w:tr>
        <w:trPr>
          <w:trHeight w:val="345" w:hRule="atLeast"/>
        </w:trPr>
        <w:tc>
          <w:tcPr>
            <w:tcW w:w="8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58 489 50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ind w:firstLine="109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092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90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9:00Z</dcterms:created>
  <dc:creator>LiannaH</dc:creator>
  <dc:description/>
  <cp:keywords/>
  <dc:language>en-US</dc:language>
  <cp:lastModifiedBy>Arpine Khachatryan</cp:lastModifiedBy>
  <cp:lastPrinted>2019-10-28T10:16:00Z</cp:lastPrinted>
  <dcterms:modified xsi:type="dcterms:W3CDTF">2019-10-28T11:53:00Z</dcterms:modified>
  <cp:revision>6</cp:revision>
  <dc:subject/>
  <dc:title>24 հոկտեմբերի 2019 թվականի  N              - Ն</dc:title>
</cp:coreProperties>
</file>