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5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right"/>
        <w:rPr>
          <w:rStyle w:val="StrongEmphasis"/>
          <w:rFonts w:ascii="GHEA Mariam" w:hAnsi="GHEA Mariam" w:cs="Sylfaen"/>
          <w:color w:val="000000"/>
          <w:lang w:val="en-US" w:eastAsia="en-US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Mechtex1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1</w:t>
      </w:r>
    </w:p>
    <w:p>
      <w:pPr>
        <w:pStyle w:val="Mechtex1"/>
        <w:jc w:val="left"/>
        <w:rPr>
          <w:rFonts w:ascii="GHEA Mariam" w:hAnsi="GHEA Mariam" w:cs="Arial"/>
          <w:b/>
          <w:b/>
        </w:rPr>
      </w:pPr>
      <w:r>
        <w:rPr>
          <w:rFonts w:cs="Arial" w:ascii="GHEA Mariam" w:hAnsi="GHEA Mariam"/>
          <w:b/>
        </w:rPr>
      </w:r>
    </w:p>
    <w:tbl>
      <w:tblPr>
        <w:tblW w:w="149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100"/>
        <w:gridCol w:w="3400"/>
      </w:tblGrid>
      <w:tr>
        <w:trPr>
          <w:trHeight w:val="1110" w:hRule="atLeast"/>
        </w:trPr>
        <w:tc>
          <w:tcPr>
            <w:tcW w:w="14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 N 11.15 ԱՂՅՈՒՍԱԿՈՒՄ ԿԱՏԱՐՎՈՂ ՓՈՓՈԽՈՒԹՅՈՒՆՆԵՐԸ ԵՎ ԼՐԱՑՈՒՄՆԵՐԸ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5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9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630" w:hRule="atLeast"/>
        </w:trPr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ռոգման համակարգի առողջացում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կար</w:t>
              <w:softHyphen/>
              <w:t>գ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րդյունավետության բարձրացման ծրագրի խորհրդատվություն և կառ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</w:t>
              <w:softHyphen/>
              <w:t>կար</w:t>
              <w:softHyphen/>
              <w:t>գերի արդյունավետության բարձրացման ծրագրի համակարգում և ղեկավարում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75,138.1</w:t>
            </w:r>
          </w:p>
        </w:tc>
      </w:tr>
      <w:tr>
        <w:trPr>
          <w:trHeight w:val="39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    </w:t>
            </w:r>
          </w:p>
        </w:tc>
      </w:tr>
      <w:tr>
        <w:trPr>
          <w:trHeight w:val="700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խորհրդատվություն և կառ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36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 իրականացվող Վեդու ջրամբարի կառուցման ծրագրի խորհրդատվություն և կառ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 իրականացվող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Վեդու ջրամբարի կառուցման ծրագրի համակարգում և ղեկավարում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166,095.0</w:t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ում ծրագրի համակարգում և ղեկավարու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       </w:t>
            </w:r>
          </w:p>
        </w:tc>
      </w:tr>
      <w:tr>
        <w:trPr>
          <w:trHeight w:val="664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11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դրամաշնորհային ծրագի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ման դրամաշնորհային ծրագրի համակարգում և ղեկավար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3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շրջանակներում ջրային տնտեսության ենթակառուցվածքների հիմնանորոգ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կառուցվող ոռոգման ցանցերի երկարություն, կ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    </w:t>
            </w:r>
          </w:p>
        </w:tc>
      </w:tr>
      <w:tr>
        <w:trPr>
          <w:trHeight w:val="520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նորոգվող ոռոգման ցանցերի երկարություն, կ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կառուցվող ոռոգման ցանցերի երկարություն, կ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9,138.1)</w:t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14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Ջրամատակարարման և ջրահեռացման բարելավում</w:t>
            </w:r>
          </w:p>
        </w:tc>
      </w:tr>
      <w:tr>
        <w:trPr>
          <w:trHeight w:val="6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Վերակառուցման և զարգացման եվրոպական բանկի աջակցությամբ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իրա</w:t>
              <w:softHyphen/>
              <w:t>կանացվող Երևանի ջրամատակարարման բարելավման դրամաշնորհայ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ի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րևանի ջրամատակարարման բարելավման ծրագրի խորհրդատվական աշխատանքների իրականացու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231,424.4</w:t>
            </w:r>
          </w:p>
        </w:tc>
      </w:tr>
      <w:tr>
        <w:trPr>
          <w:trHeight w:val="375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    </w:t>
            </w:r>
          </w:p>
        </w:tc>
      </w:tr>
      <w:tr>
        <w:trPr>
          <w:trHeight w:val="303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1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Եվրոպական միության հարևանության ներդրումային ծրագրի աջակցությամբ իրականացվող Երևանի ջրամատակարարման բարելավման դրամաշնորհայ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րի շրջանակներում Ջրամատակարարման և ջրահեռացման ենթա</w:t>
              <w:softHyphen/>
              <w:t>կառուցվածքների հիմնանորոգում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ևանի ջրամատակարարման ցանցի բարելավման աշխատանք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2"/>
                <w:sz w:val="22"/>
                <w:szCs w:val="22"/>
                <w:lang w:eastAsia="en-US"/>
              </w:rPr>
              <w:t>Պետական մարմինների կողմից օգտագործվող ոչ ֆինանսական ակտիվ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ետ գործառնություն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317,104.4)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Mechtex1"/>
        <w:jc w:val="left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49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920"/>
        <w:gridCol w:w="3560"/>
      </w:tblGrid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 N 2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4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31 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ան ջրային կոմիտե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Ոռոգման համակարգի առողջացում</w:t>
            </w:r>
          </w:p>
        </w:tc>
      </w:tr>
      <w:tr>
        <w:trPr>
          <w:trHeight w:val="60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7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րի խորհրդատվություն և կառ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րի համակարգում և ղեկ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75,138.1 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9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խորհրդատվություն և կառ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36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Ֆրանսիայի Հանրապետության կառավարության աջակցությամբ իրակա</w:t>
              <w:softHyphen/>
              <w:t>նացվող Վեդու ջրամբարի կառուցման ծրագրի խորհրդատվություն և կառ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Ֆրանսիայի Հանրապետության կառավարության աջակցությամբ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իրա</w:t>
              <w:softHyphen/>
              <w:t>կա</w:t>
              <w:softHyphen/>
              <w:t>նացվող Վեդու ջրամբարի կառուցման ծրագրի համակարգում և ղեկ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166,095.0 </w:t>
            </w:r>
          </w:p>
        </w:tc>
      </w:tr>
      <w:tr>
        <w:trPr>
          <w:trHeight w:val="28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ում ծրագրի համակարգում և ղեկավար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28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</w:t>
            </w:r>
          </w:p>
        </w:tc>
      </w:tr>
      <w:tr>
        <w:trPr>
          <w:trHeight w:val="592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16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դրամաշնորհային ծրագի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ման դրամաշնորհային ծրագրի համակարգում և ղեկավար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85,680.0 </w:t>
            </w:r>
          </w:p>
        </w:tc>
      </w:tr>
      <w:tr>
        <w:trPr>
          <w:trHeight w:val="37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2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շրջանակներում ջրային տնտեսության ենթակառուցվածքների հիմնանորոգ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կառուցվող ոռոգման ցանցերի երկարություն, կ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28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4 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</w:t>
            </w:r>
          </w:p>
        </w:tc>
      </w:tr>
      <w:tr>
        <w:trPr>
          <w:trHeight w:val="412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61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նորոգվող ոռոգման ցանցերի երկարություն, կ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կառուցվող ոռոգման ցանցերի երկարություն, կ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9,138.1)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Ջրամատակարարման և ջրահեռացման բարելավում</w:t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դրամաշնորհային ծրագի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րևանի ջրամատակարարման բարելավման ծրագրի խորհրդատվական աշխատանքների իրականաց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231,424.4 </w:t>
            </w:r>
          </w:p>
        </w:tc>
      </w:tr>
      <w:tr>
        <w:trPr>
          <w:trHeight w:val="60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նվազեցումները նշված են փակագծերում)      </w:t>
            </w:r>
          </w:p>
        </w:tc>
      </w:tr>
      <w:tr>
        <w:trPr>
          <w:trHeight w:val="303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Եվրոպական միության հարևանության ներդրումային ծրագրի աջակցությամբ իրականացվող Երևանի ջրամատակարարման բարելավ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աշնորհայի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ևանի ջրամատակարարման ցանցի բարելավման աշխատանք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միավո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(317,104.4)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14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014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Elmira Mnatsakanyan</dc:creator>
  <dc:description/>
  <cp:keywords/>
  <dc:language>en-US</dc:language>
  <cp:lastModifiedBy>Tigran Ghandiljyan</cp:lastModifiedBy>
  <cp:lastPrinted>2019-10-28T10:05:00Z</cp:lastPrinted>
  <dcterms:modified xsi:type="dcterms:W3CDTF">2019-10-28T11:21:00Z</dcterms:modified>
  <cp:revision>10</cp:revision>
  <dc:subject/>
  <dc:title/>
</cp:coreProperties>
</file>