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5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left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0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90"/>
        <w:gridCol w:w="1350"/>
        <w:gridCol w:w="1530"/>
        <w:gridCol w:w="1260"/>
      </w:tblGrid>
      <w:tr>
        <w:trPr>
          <w:trHeight w:val="1590" w:hRule="atLeast"/>
        </w:trPr>
        <w:tc>
          <w:tcPr>
            <w:tcW w:w="15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 ՀԱՎԵԼՎԱԾԻ N 5 ԱՂՅՈՒՍԱԿՈՒՄ  ԿԱՏԱՐՎՈՂ ՎԵՐԱԲԱՇԽՈՒՄԸ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8 ԹՎԱԿԱՆԻ ԴԵԿՏԵՄԲԵՐԻ 27-Ի N 1515-Ն ՈՐՈՇՄԱՆ N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 ՀԱՎԵԼՎԱԾԻ N 4 ԱՂՅՈՒՍԱԿ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 ՓՈՓՈԽՈՒԹՅՈՒՆՆԵՐԸ ԵՎ ԼՐԱՑՈՒՄՆԵՐԸ</w:t>
            </w:r>
          </w:p>
        </w:tc>
      </w:tr>
      <w:tr>
        <w:trPr>
          <w:trHeight w:val="13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         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75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շնոր-</w:t>
              <w:br/>
              <w:t xml:space="preserve">հային միջոցնե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7,104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81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5,704.4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17,104.4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1,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5,704.4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ԱՐԱԾՔԱՅԻՆ ԿԱՌԱՎԱՐՄԱՆ ԵՎ ԵՆԹԱԿԱՌՈՒՑՎԱԾՔՆԵՐԻ ՆԱԽԱՐԱՐՈՒԹՅՈՒՆ</w:t>
              <w:br/>
              <w:t xml:space="preserve">այդ թվում՝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ռոգման համակարգի առողջացու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5,68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1,4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4,280.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ման դրամաշնորհային ծրագի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5,68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1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4,28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,68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28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,68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28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,68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28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Ջրամատակարարման և ջրահեռացման բարելավում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85,680.0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1,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4,280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Վերակառուցման և զարգացման եվրոպական բանկի աջակցությամբ իրակ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ց</w:t>
              <w:softHyphen/>
              <w:t>վող Երևանի ջրամատակարարման բարելավման դրամաշնորհային ծրագի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1,424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,424.4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1,424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424.4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1,424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424.4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1,424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424.4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Եվրոպական միության հարևանության ներդրումային ծրագրի աջակցությամբ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իրականացվող Երևանի ջրամատակարարման բարելավման դրամաշնորհայ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ծրագրի շրջանակներում ջրամատակարարման և ջրահեռացման ենթա</w:t>
              <w:softHyphen/>
              <w:t>կա</w:t>
              <w:softHyphen/>
              <w:t>ռուցվածքների հիմնանորոգու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7,104.4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1,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5,704.4)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7,104.4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1,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704.4)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7,104.4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1,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5,704.4)</w:t>
            </w:r>
          </w:p>
        </w:tc>
      </w:tr>
      <w:tr>
        <w:trPr>
          <w:trHeight w:val="2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7,104.4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1,400.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704.4)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/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1014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Decdate">
    <w:name w:val="dec-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Elmira Mnatsakanyan</dc:creator>
  <dc:description/>
  <cp:keywords/>
  <dc:language>en-US</dc:language>
  <cp:lastModifiedBy>Tigran Ghandiljyan</cp:lastModifiedBy>
  <cp:lastPrinted>2019-10-28T10:05:00Z</cp:lastPrinted>
  <dcterms:modified xsi:type="dcterms:W3CDTF">2019-10-28T11:21:00Z</dcterms:modified>
  <cp:revision>10</cp:revision>
  <dc:subject/>
  <dc:title/>
</cp:coreProperties>
</file>