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1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1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1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</w:t>
      </w:r>
      <w:r>
        <w:rPr>
          <w:rFonts w:cs="Sylfaen" w:ascii="GHEA Mariam" w:hAnsi="GHEA Mariam"/>
          <w:spacing w:val="-4"/>
          <w:szCs w:val="22"/>
          <w:lang w:val="pt-BR"/>
        </w:rPr>
        <w:t>հոկտեմբերի</w:t>
      </w:r>
      <w:r>
        <w:rPr>
          <w:rFonts w:cs="Sylfaen" w:ascii="GHEA Mariam" w:hAnsi="GHEA Mariam"/>
          <w:spacing w:val="-2"/>
          <w:lang w:val="pt-BR"/>
        </w:rPr>
        <w:t xml:space="preserve"> 24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456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1"/>
        <w:jc w:val="left"/>
        <w:rPr>
          <w:rFonts w:ascii="GHEA Mariam" w:hAnsi="GHEA Mariam" w:cs="Arial"/>
          <w:spacing w:val="-2"/>
        </w:rPr>
      </w:pPr>
      <w:r>
        <w:rPr>
          <w:rFonts w:cs="Arial" w:ascii="GHEA Mariam" w:hAnsi="GHEA Mariam"/>
          <w:spacing w:val="-2"/>
        </w:rPr>
      </w:r>
    </w:p>
    <w:tbl>
      <w:tblPr>
        <w:tblW w:w="150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40"/>
        <w:gridCol w:w="720"/>
        <w:gridCol w:w="1140"/>
        <w:gridCol w:w="1560"/>
        <w:gridCol w:w="6940"/>
        <w:gridCol w:w="3510"/>
      </w:tblGrid>
      <w:tr>
        <w:trPr>
          <w:trHeight w:val="1515" w:hRule="atLeast"/>
        </w:trPr>
        <w:tc>
          <w:tcPr>
            <w:tcW w:w="1503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N 3 ԵՎ 4 ՀԱՎԵԼՎԱԾՆԵՐՈՒՄ ԿԱՏԱՐՎՈՂ ՓՈՓՈԽՈՒԹՅՈՒՆՆԵՐԸ ԵՎ ԼՐԱՑՈՒՄՆԵՐԸ</w:t>
            </w:r>
          </w:p>
        </w:tc>
      </w:tr>
      <w:tr>
        <w:trPr>
          <w:trHeight w:val="43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718" w:hRule="atLeast"/>
        </w:trPr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նական դասիչը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բյուջետային հատկացումների գլխավոր կարգադրիչների  և բյուջետային տնտեսագիտական դասակարգման հոդվածների անվանումները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, իսկ նվազեցումները` փակագծերում)           </w:t>
            </w:r>
          </w:p>
        </w:tc>
      </w:tr>
      <w:tr>
        <w:trPr>
          <w:trHeight w:val="943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6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85,680.0 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5,680.0 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ռոգու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5,680.0 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ՏԱՐԱԾՔԱՅԻՆ ԿԱՌԱՎԱՐՄԱՆ ԵՎ ԵՆԹԱԿԱՌՈՒՑ</w:t>
              <w:softHyphen/>
              <w:t>ՎԱԾՔ</w:t>
              <w:softHyphen/>
              <w:t>ՆԵՐԻ ՆԱԽԱՐԱՐՈՒԹՅՈՒՆ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5,680.0 </w:t>
            </w:r>
          </w:p>
        </w:tc>
      </w:tr>
      <w:tr>
        <w:trPr>
          <w:trHeight w:val="8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Ոռոգման համակարգի առողջացու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85,680.0 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00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ամաշխարհային բանկի աջակցությամբ իրականացվող Ոռոգման համակարգերի արդյունավետության բարձրացման ծրագրի խորհրդատվություն և կառավարու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75,138.1 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` ՀՀ տարածքային կառավարման և ենթակառուցվածքների նախարարության ջրային  կոմիտե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5,138.1 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4,133.1 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յլ ծախս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1,005.0 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00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  <w:t>Եվրասիական զարգացման բանկի աջակցությամբ իրականացվող ոռոգման համակարգերի զարգացման ծրագրի խորհրդատվու</w:t>
              <w:softHyphen/>
              <w:t>թյուն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և կառավարու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2,500.0)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 ՀՀ տարածքային կառավարման և ենթակառուցվածք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նախարարության ջրային  կոմիտե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500.0)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500.0)</w:t>
            </w:r>
          </w:p>
        </w:tc>
      </w:tr>
      <w:tr>
        <w:trPr>
          <w:trHeight w:val="971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00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  <w:t>Ֆրանսիայի Հանրապետության կառավարության աջակցությամբ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իրականացվող Վեդու ջրամբարի կառուցման ծրագրի խորհրդատվություն և կառավարու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66,095.0 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 ՀՀ տարածքային կառավարման և ենթակառուցվածք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նախարարության ջրային  կոմիտե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6,095.0 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յլ ծախս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6,095.0 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007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Գերմանիայի զարգացման վարկերի բանկի աջակցությամբ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  <w:t>իրականացվող Ախուրյան գետի ջրային ռեսուրսների ինտեգրաց</w:t>
              <w:softHyphen/>
              <w:t>ված կառավարում ծրագրի խորհրդատվություն և կառավարում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66,095.0)</w:t>
            </w:r>
          </w:p>
        </w:tc>
      </w:tr>
      <w:tr>
        <w:trPr>
          <w:trHeight w:val="152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` ՀՀ տարածքային կառավարման և ենթակառուցվածքների նախարարության ջրային  կոմիտե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6,095.0)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յլ ծախս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6,095.0)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009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Գերմանիայի զարգացման վարկերի բանկի աջակցությամբ իրականացվող Ախուրյան գետի ջրային ռեսուրսների ինտեգրացված կառավարման դրամաշնորհային ծրագիր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85,680.0 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` ՀՀ տարածքային կառավարման և ենթակառուցվածքների նախարարության ջրային  կոմիտե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5,680.0 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յլ ծախս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5,680.0 </w:t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100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Համաշխարհային բանկի աջակցությամբ իրականացվող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  <w:t>Ոռոգման համակարգերի արդյունավետության բարձրացման ծրագրի շրջանակներում ջրային տնտեսության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ենթակառուցվածքների հիմնանորոգու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53,500.0)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ՀՀ տարածքային կառավարման և ենթակառուցվածք</w:t>
              <w:softHyphen/>
              <w:t xml:space="preserve">ների նախարարության ջրային  կոմիտե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3,500.0)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Շենքերի և շինությունների շինարարություն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3,500.0)</w:t>
            </w:r>
          </w:p>
        </w:tc>
      </w:tr>
      <w:tr>
        <w:trPr>
          <w:trHeight w:val="1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100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  <w:t>Եվրասիական զարգացման բանկի աջակցությամբ իրականացվող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  <w:t>ոռոգման համակարգերի զարգացման ծրագրի շրջան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կներում ջրային տնտեսության ենթակառուցվածքների հիմնանորոգու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9,138.1)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ՀՀ տարածքային կառավարման և ենթակա</w:t>
              <w:softHyphen/>
              <w:t xml:space="preserve">ռուցվածքների նախարարության ջրային  կոմիտե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,138.1)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Շենքերի և շինությունների շինարարություն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01,618.3 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Այլ մեքենաներ և սարքավորումներ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10,756.4)</w:t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ԲՆԱԿԱՐԱՆԱՅԻՆ ՇԻՆԱՐԱՐՈՒԹՅՈՒՆ ԵՎ ԿՈՄՈՒՆԱԼ ԾԱՌԱՅՈՒԹՅՈՒՆՆԵՐ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85,680.0)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Ջրամատակարարու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5,680.0)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Ջրամատակարարու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85,680.0)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Ջրամատակարարման և ջրահեռացման բարելավու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85,680.0)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00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Վերակառուցման և զարգացման եվրոպական բանկի աջակցու</w:t>
              <w:softHyphen/>
              <w:t>թյամբ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իրականացվող Երևանի ջրամատակարարման բարելավման դրամաշնորհային ծրագի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31,424.4 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 ՀՀ տարածքային կառավարման և ենթակառուցվածք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նախարարության ջրային  կոմիտե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31,424.4 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յլ ծախս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31,424.4 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100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Եվրոպական միության հարևանության ներդրումային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ծրագրի աջակցությամբ իրականացվող Երևանի ջրամատակարարման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բարելավման դրամաշնորհային ծրագրի շրջանակներում Ջրամատակարարման և ջրահեռացման ենթակառուցվածք</w:t>
              <w:softHyphen/>
              <w:t>ների հիմնանորոգու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17,104.4)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` ՀՀ տարածքային կառավարման և ենթակառուցվածքների նախարարության ջրային  կոմիտե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17,104.4)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17,104.4)</w:t>
            </w:r>
          </w:p>
        </w:tc>
      </w:tr>
    </w:tbl>
    <w:p>
      <w:pPr>
        <w:pStyle w:val="Normal"/>
        <w:tabs>
          <w:tab w:val="clear" w:pos="720"/>
          <w:tab w:val="left" w:pos="51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46" w:leader="none"/>
        </w:tabs>
        <w:rPr/>
      </w:pPr>
      <w:r>
        <w:rPr/>
      </w:r>
    </w:p>
    <w:p>
      <w:pPr>
        <w:pStyle w:val="Mechtex1"/>
        <w:ind w:firstLine="1092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1092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1"/>
        <w:ind w:firstLine="1092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 xml:space="preserve">  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1"/>
        <w:ind w:firstLine="1014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sectPr>
      <w:type w:val="nextPage"/>
      <w:pgSz w:orient="landscape" w:w="16838" w:h="11906"/>
      <w:pgMar w:left="1021" w:right="1440" w:gutter="0" w:header="0" w:top="45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rongEmphasis">
    <w:name w:val="Strong"/>
    <w:qFormat/>
    <w:rPr>
      <w:b/>
      <w:bCs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/>
  </w:style>
  <w:style w:type="paragraph" w:styleId="Decdate">
    <w:name w:val="dec-dat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55:00Z</dcterms:created>
  <dc:creator>Elmira Mnatsakanyan</dc:creator>
  <dc:description/>
  <cp:keywords/>
  <dc:language>en-US</dc:language>
  <cp:lastModifiedBy>Tigran Ghandiljyan</cp:lastModifiedBy>
  <cp:lastPrinted>2019-10-28T10:05:00Z</cp:lastPrinted>
  <dcterms:modified xsi:type="dcterms:W3CDTF">2019-10-28T11:20:00Z</dcterms:modified>
  <cp:revision>10</cp:revision>
  <dc:subject/>
  <dc:title/>
</cp:coreProperties>
</file>