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hy-AM"/>
        </w:rPr>
        <w:t>1456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1"/>
        <w:jc w:val="left"/>
        <w:rPr>
          <w:rFonts w:ascii="Sylfaen" w:hAnsi="Sylfaen" w:cs="Sylfaen"/>
          <w:spacing w:val="-2"/>
          <w:sz w:val="20"/>
          <w:lang w:val="af-ZA"/>
        </w:rPr>
      </w:pPr>
      <w:r>
        <w:rPr>
          <w:rFonts w:cs="Sylfaen" w:ascii="Sylfaen" w:hAnsi="Sylfaen"/>
          <w:spacing w:val="-2"/>
          <w:sz w:val="20"/>
          <w:lang w:val="af-ZA"/>
        </w:rPr>
      </w:r>
    </w:p>
    <w:tbl>
      <w:tblPr>
        <w:tblW w:w="148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0"/>
        <w:gridCol w:w="8340"/>
        <w:gridCol w:w="3780"/>
      </w:tblGrid>
      <w:tr>
        <w:trPr>
          <w:trHeight w:val="1719" w:hRule="atLeast"/>
        </w:trPr>
        <w:tc>
          <w:tcPr>
            <w:tcW w:w="14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018 ԹՎԱԿԱՆԻ ԴԵԿՏԵՄԲԵՐԻ 27-Ի N 1515-Ն ՈՐՈՇՄԱՆ 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 ՀԱՎԵԼՎԱԾԻ 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6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2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5,680.0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համակարգի առողջա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ջրի մատակարարման արդյունավետության և հասանելիության բարելավում՝ կորուստների կրճատ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5,138.1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րգ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դյունավետության բարձրացման ծրագրի խորհրդատվություն և կառ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րդյունավետության բարձրացման ծրագրի համակարգում և ղեկ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500.0)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խորհրդատվություն և կառ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66,095.0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Վեդու ջրամբարի կառուցման ծրագրի խորհրդատվություն և կառ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րանսիայի Հանրապետության կառավարության աջակցությամբ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Վեդու ջրամբարի կառուցման ծրագրի համակարգում և ղեկ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6,095.0)</w:t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ում ծրագրի համակարգում և ղեկավարում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5,680.0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խուրյան գետի ջրային ռեսուրսների ինտեգրացված կառավարման դրամա</w:t>
              <w:softHyphen/>
              <w:t>շնորհ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ծրագիր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դրամաշնորհային ծրագրի համակարգում և ղեկավարում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3,500.0)</w:t>
            </w:r>
          </w:p>
        </w:tc>
      </w:tr>
      <w:tr>
        <w:trPr>
          <w:trHeight w:val="75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շխարհային բանկի աջակցությամբ իրականացվ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ռոգման համակարգերի արդյունավետության բարձրացման ծրագրի շրջանակներում ջրային տնտեսության ենթակառուցվածքների հիմնանորոգ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138.1)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5,680.0)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ելու ջրի մատակարարման և ջրահեռացման համակարգերի բարելավում՝ կորուստների կրճատ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4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1,424.4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</w:t>
              <w:softHyphen/>
              <w:t>վող Երևանի ջրամատակարարման բարելավման դրամաշնորհային ծրագի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ի ջրամատակարարման բարելավման ծրագրի խորհրդատվական աշխատանքների իրականա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17,104.4)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ոպական միության հարևանության ներդրումային ծրագրի աջակցությամբ իրականացվող Երևանի ջրամատակարարման բարելավման դրամաշնորհայի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ի ջրամատակարարման ցանցի բարելավման աշխատանքնե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</w:t>
        <w:tab/>
        <w:tab/>
        <w:tab/>
        <w:tab/>
        <w:tab/>
        <w:tab/>
        <w:t xml:space="preserve">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1014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Elmira Mnatsakanyan</dc:creator>
  <dc:description/>
  <cp:keywords/>
  <dc:language>en-US</dc:language>
  <cp:lastModifiedBy>Tigran Ghandiljyan</cp:lastModifiedBy>
  <cp:lastPrinted>2019-10-28T10:05:00Z</cp:lastPrinted>
  <dcterms:modified xsi:type="dcterms:W3CDTF">2019-10-28T11:19:00Z</dcterms:modified>
  <cp:revision>10</cp:revision>
  <dc:subject/>
  <dc:title/>
</cp:coreProperties>
</file>