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3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333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z w:val="18"/>
        </w:rPr>
      </w:pPr>
      <w:r>
        <w:rPr>
          <w:rFonts w:cs="Arial Armenian" w:ascii="GHEA Mariam" w:hAnsi="GHEA Mariam"/>
          <w:sz w:val="18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 w:val="32"/>
        </w:rPr>
      </w:pPr>
      <w:r>
        <w:rPr>
          <w:rFonts w:cs="Arial Armenian" w:ascii="GHEA Mariam" w:hAnsi="GHEA Mariam"/>
          <w:sz w:val="32"/>
        </w:rPr>
      </w:r>
    </w:p>
    <w:tbl>
      <w:tblPr>
        <w:tblW w:w="15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8015"/>
        <w:gridCol w:w="3620"/>
      </w:tblGrid>
      <w:tr>
        <w:trPr>
          <w:trHeight w:val="70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1 ՀԱՎԵԼՎԱԾԻ N 11.1.56 ԱՂՅՈՒՍԱԿՈՒՄ ԿԱՏԱՐՎՈՂ ԼՐԱՑՈՒՄՆԵՐԸ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Արագածոտնի  մարզպետարան</w:t>
            </w:r>
          </w:p>
          <w:p>
            <w:pPr>
              <w:pStyle w:val="Normal"/>
              <w:jc w:val="center"/>
              <w:rPr>
                <w:rFonts w:ascii="GHEA Mariam" w:hAnsi="GHEA Mariam" w:eastAsia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3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Լավագույն մարզական ընտանիք» մրցույթի անցկացման համար մարզական հագուստ  ձեռք բերելու նպատակով աջակցության տրամադրում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անհատույց  աջակցություն «Լավագույն մարզական ընտանիք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րցույթի անցկացման 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ՀՀ մարզերի մարզիկներին և պատվիրակ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նդամներին մարզական հագուստ  ձեռք բերելու նպատակով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րզաձևերի թիվ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(հատ)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570.0</w:t>
            </w:r>
          </w:p>
        </w:tc>
      </w:tr>
      <w:tr>
        <w:trPr>
          <w:trHeight w:val="1160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1 ՀԱՎԵԼՎԱԾԻ N 11.1.57 ԱՂՅՈՒՍԱԿՈՒՄ ԿԱՏԱՐՎՈՂ 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Արարատի  մարզպետարան </w:t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3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Լավագույն մարզական ընտանիք» մրցույթի անցկացման համար մարզական հագուստ  ձեռք բերելու նպատակով աջակցության տրամադրում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անհատույց  աջակցություն «Լավագույն մարզական ընտանիք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րցույթի անցկացման 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ՀՀ մարզերի մարզիկներին և պատվիրակ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նդամներին մարզական հագուստ  ձեռք բերելու նպատակով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րզաձևերի թիվ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570.0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1 ՀԱՎԵԼՎԱԾԻ N 11.1.58 ԱՂՅՈՒՍԱԿՈՒՄ ԿԱՏԱՐՎՈՂ 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Արմավիրի  մարզպետար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3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52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Լավագույն մարզական ընտանիք» մրցույթի անցկացման համար մարզական հագուստ  ձեռք բերելու նպատակով աջակցության տրամադրում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անհատույց  աջակցություն «Լավագույն մարզական ընտանիք» 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րցույթի անցկացման 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ՀՀ մարզերի մարզիկներին և պա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վիրակության անդամներին մարզական հագուստ  ձեռք բերելու նպատակով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րզաձևերի թիվ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570.0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1 ՀԱՎԵԼՎԱԾԻ N 11.1.59 ԱՂՅՈՒՍԱԿՈՒՄ ԿԱՏԱՐՎՈՂ 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Գեղարքունիքի մարզպետար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3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Լավագույն մարզական ընտանիք» մրցույթի անցկացման համար մարզական հագուստ  ձեռք բերելու նպատակով աջակցության տրամադրում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անհատույց  աջակցություն «Լավագույն մարզական ընտանիք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րցույթի անցկացման 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ՀՀ մարզերի մարզիկներին և պատվիրակ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նդամներին մարզական հագուստ  ձեռք բերելու նպատակով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րզաձևերի թիվ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570.0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1 ՀԱՎԵԼՎԱԾԻ N 11.1.60 ԱՂՅՈՒՍԱԿՈՒՄ ԿԱՏԱՐՎՈՂ 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Լոռու  մարզպետար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3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3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Լավագույն մարզական ընտանիք» մրցույթի անցկացման համար մարզական հագուստ  ձեռք բերելու նպատակով աջակցության տրամադրում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անհատույց  աջակցություն «Լավագույն մարզական ընտանիք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րցույթի անցկացման 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ՀՀ մարզերի մարզիկներին և պատվիրակ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նդամներին մարզական հագուստ  ձեռք բերելու նպատակով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րզաձևերի թիվը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570.0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1 ՀԱՎԵԼՎԱԾԻ N 11.1.61 ԱՂՅՈՒՍԱԿՈՒՄ ԿԱՏԱՐՎՈՂ 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Կոտայքի  մարզպետար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3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23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Լավագույն մարզական ընտանիք» մրցույթի անցկացման համար մարզական հագուստ  ձեռք բերելու նպատակով աջակցության տրամադրում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անհատույց  աջակցություն «Լավագույն մարզական ընտանիք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րցույթի անցկացման 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ՀՀ մարզերի մարզիկներին և պատվիրակ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նդամներին մարզական հագուստ  ձեռք բերելու նպատակով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րզաձևերի թիվ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570.0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1 ՀԱՎԵԼՎԱԾԻ N 11.1.62 ԱՂՅՈՒՍԱԿՈՒՄ ԿԱՏԱՐՎՈՂ 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Շիրակի  մարզպետար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3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Լավագույն մարզական ընտանիք» մրցույթի անցկացման համար մարզական հագուստ  ձեռք բերելու նպատակով աջակցության տրամադրում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անհատույց  աջակցություն «Լավագույն մարզական ընտանիք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րցույթի անցկացման 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ՀՀ մարզերի մարզիկներին և պատվիրակ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նդամներին մարզական հագուստ  ձեռք բերելու նպատակով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րզաձևերի թիվ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570.0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1 ՀԱՎԵԼՎԱԾԻ N 11.1.63 ԱՂՅՈՒՍԱԿՈՒՄ ԿԱՏԱՐՎՈՂ ԼՐԱՑՈՒՄՆԵՐ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Սյունիքի  մարզպետար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3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70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Լավագույն մարզական ընտանիք» մրցույթի անցկացման համար մարզական հագուստ  ձեռք բերելու նպատակով աջակցության տրամադրում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անհատույց աջակցություն «Լավագույն մարզական ընտանիք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րցույթի անցկացման 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ՀՀ մարզերի մարզիկներին և պատվիրակ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նդամներին մարզական հագուստ  ձեռք բերելու նպատակով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րզաձևերի թիվ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570.0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1 ՀԱՎԵԼՎԱԾԻ N 11.1.64 ԱՂՅՈՒՍԱԿՈՒՄ ԿԱՏԱՐՎՈՂ 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Վայոց ձորի  մարզպետար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3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8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Լավագույն մարզական ընտանիք» մրցույթի անցկացման համար մարզական հագուստ  ձեռք բերելու նպատակով աջակցության տրամադրում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անհատույց  աջակցություն «Լավագույն մարզական ընտանիք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րցույթի անցկացման 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ՀՀ մարզերի մարզիկներին և պատվիրակ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նդամներին մարզական հագուստ  ձեռք բերելու նպատակով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րզաձևերի թիվը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570.0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ԱԿԱՆԻ ԴԵԿՏԵՄԲԵՐԻ 27-Ի N 1515-Ն ՈՐՈՇՄԱՆ N 11.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1.65 ԱՂՅՈՒՍԱԿՈՒՄ ԿԱՏԱՐՎՈՂ 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Տավուշի  մարզպետար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3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5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Լավագույն մարզական ընտանիք» մրցույթի անցկացման համար մարզական հագուստ  ձեռք բերելու նպատակով աջակցության տրամադրում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անհատույց  աջակցություն «Լավագույն մարզական ընտանիք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րցույթի անցկացման 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ՀՀ մարզերի մարզիկներին և պատվիրակ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նդամներին մարզական հագուստ  ձեռք բերելու նպատակով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րզաձևերի թիվ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570.0 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1 ՀԱՎԵԼՎԱԾԻ N 11.1.66 ԱՂՅՈՒՍԱԿՈՒՄ ԿԱՏԱՐՎՈՂ 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70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1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494" w:hRule="atLeast"/>
        </w:trPr>
        <w:tc>
          <w:tcPr>
            <w:tcW w:w="15140" w:type="dxa"/>
            <w:gridSpan w:val="3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11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2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՝ պետական բյուջեում չկանխատեսված ելք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5,700.0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</w:t>
        <w:tab/>
        <w:tab/>
        <w:tab/>
        <w:tab/>
        <w:tab/>
        <w:tab/>
        <w:t xml:space="preserve">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26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GHEA Grapalat" w:hAnsi="GHEA Grapalat" w:cs="GHEA Grapalat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3:00Z</dcterms:created>
  <dc:creator>Elmira Mnatsakanyan</dc:creator>
  <dc:description/>
  <cp:keywords/>
  <dc:language>en-US</dc:language>
  <cp:lastModifiedBy>Tatevik</cp:lastModifiedBy>
  <cp:lastPrinted>2019-10-09T12:28:00Z</cp:lastPrinted>
  <dcterms:modified xsi:type="dcterms:W3CDTF">2019-10-09T08:29:00Z</dcterms:modified>
  <cp:revision>33</cp:revision>
  <dc:subject/>
  <dc:title/>
</cp:coreProperties>
</file>