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zCs w:val="22"/>
          <w:lang w:val="hy-AM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36</w:t>
      </w:r>
      <w:r>
        <w:rPr>
          <w:rFonts w:cs="GHEA Mariam" w:ascii="GHEA Mariam" w:hAnsi="GHEA Mariam"/>
          <w:spacing w:val="-2"/>
          <w:lang w:val="hy-AM"/>
        </w:rPr>
        <w:t>–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bCs/>
          <w:spacing w:val="-2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 xml:space="preserve">ՀՀ ԿԱՌԱՎԱՐՈՒԹՅԱՆ 2018 ԹՎԱԿԱՆԻ ԴԵԿՏԵՄԲԵՐԻ 27-Ի N 1515-Ն ՈՐՈՇՄԱՆ N 12 ՀԱՎԵԼՎԱԾՈՒՄ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71"/>
        <w:gridCol w:w="924"/>
        <w:gridCol w:w="1278"/>
        <w:gridCol w:w="1484"/>
        <w:gridCol w:w="2268"/>
        <w:gridCol w:w="1559"/>
      </w:tblGrid>
      <w:tr>
        <w:trPr>
          <w:trHeight w:val="10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ոդը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նվանումը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նման ձև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ման միավոր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եկ միավորի գին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Քանակը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ումարը</w:t>
              <w:br/>
              <w:t>(հազ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դրամ)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1  Խումբ N 06  Դաս N 01  Ընդհանուր բնույթի հանրային ծառայություններ (այլ դասերին չպատկանո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  <w:tr>
        <w:trPr>
          <w:trHeight w:val="113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96</w:t>
              <w:br/>
              <w:t xml:space="preserve"> 1100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տրական գործընթացների համակարգում, կանոնակարգում և տեղեկատվության տրամադրու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.   ԱՊՐԱՆՔՆԵ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97622/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, A4 ֆորմատ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1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  ԾԱՌԱՅՈՒԹՅՈՒՆՆԵ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111200/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5335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5.3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 w:eastAsia="en-US"/>
        </w:rPr>
      </w:pPr>
      <w:r>
        <w:rPr>
          <w:rFonts w:cs="GHEA Mariam" w:ascii="GHEA Mariam" w:hAnsi="GHEA Mariam"/>
          <w:bCs/>
          <w:sz w:val="16"/>
          <w:szCs w:val="16"/>
          <w:lang w:val="hy-AM" w:eastAsia="en-US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Elmira Mnatsakanyan</dc:creator>
  <dc:description/>
  <cp:keywords/>
  <dc:language>en-US</dc:language>
  <cp:lastModifiedBy>Arpine Khachatryan</cp:lastModifiedBy>
  <cp:lastPrinted>2019-10-04T12:57:00Z</cp:lastPrinted>
  <dcterms:modified xsi:type="dcterms:W3CDTF">2019-10-22T12:59:00Z</dcterms:modified>
  <cp:revision>7</cp:revision>
  <dc:subject/>
  <dc:title/>
</cp:coreProperties>
</file>