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սեպտեմբերի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336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N 1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2 </w:t>
      </w:r>
      <w:r>
        <w:rPr>
          <w:rFonts w:cs="Arial" w:ascii="GHEA Mariam" w:hAnsi="GHEA Mariam"/>
          <w:lang w:val="hy-AM" w:eastAsia="en-US"/>
        </w:rPr>
        <w:t>ԱՂՅՈՒՍԱԿՆԵՐ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ՎԵՐԱԲԱՇԽՈՒՄԸ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N 5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2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35"/>
        <w:gridCol w:w="7121"/>
        <w:gridCol w:w="1760"/>
        <w:gridCol w:w="1760"/>
      </w:tblGrid>
      <w:tr>
        <w:trPr>
          <w:trHeight w:val="323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7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-ռում</w:t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ք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վարար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նարավո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հո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արաժամկե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ված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վազեցնել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ասարկ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ծություն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մա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ուցված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ևավորում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շվ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նել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տենցիա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իսկեր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002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0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0)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ասարկ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կ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ո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զմակերպություններից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ություններից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տաց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կ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ասարկու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վոր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րականացու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0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րժութային պետական պարտատոմսերի թողարկմանն առնչվող ծախս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րժութ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տոմս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բաշխում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զմակերպ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րավ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ասարկ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կանշ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աց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ճարում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ոն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կանխատեսված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եւ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աշխիք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հով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վոր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հովու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ոնդ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դյունավետ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փանցիկությա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 բարձրացու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0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կը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0)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կը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hy-AM"/>
        </w:rPr>
      </w:pPr>
      <w:r>
        <w:rPr>
          <w:rFonts w:cs="Sylfaen" w:ascii="GHEA Mariam" w:hAnsi="GHEA Mariam"/>
          <w:spacing w:val="-8"/>
          <w:szCs w:val="22"/>
          <w:lang w:val="hy-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6:00Z</dcterms:created>
  <dc:creator>HasmikH</dc:creator>
  <dc:description/>
  <cp:keywords/>
  <dc:language>en-US</dc:language>
  <cp:lastModifiedBy>Edmond Davtyan</cp:lastModifiedBy>
  <cp:lastPrinted>2019-09-09T16:07:00Z</cp:lastPrinted>
  <dcterms:modified xsi:type="dcterms:W3CDTF">2019-10-09T05:57:00Z</dcterms:modified>
  <cp:revision>8</cp:revision>
  <dc:subject/>
  <dc:title>5 սեպտեմբերի  2019 թվականի  N              - Ն</dc:title>
</cp:coreProperties>
</file>