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31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"/>
        <w:rPr>
          <w:rFonts w:ascii="GHEA Mariam" w:hAnsi="GHEA Mariam" w:cs="Arial"/>
          <w:sz w:val="16"/>
        </w:rPr>
      </w:pPr>
      <w:r>
        <w:rPr>
          <w:rFonts w:cs="Arial" w:ascii="GHEA Mariam" w:hAnsi="GHEA Mariam"/>
          <w:sz w:val="16"/>
        </w:rPr>
      </w:r>
    </w:p>
    <w:tbl>
      <w:tblPr>
        <w:tblW w:w="147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795"/>
        <w:gridCol w:w="3600"/>
      </w:tblGrid>
      <w:tr>
        <w:trPr>
          <w:trHeight w:val="825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 ՀԱՎԵԼՎԱԾԻ N 11.1.60 ԱՂՅՈՒՍԱԿՈՒՄ ԿԱՏԱՐՎՈՂ ԼՐԱՑՈՒՄՆԵՐԸ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Լոռու մարզպետարան</w:t>
            </w:r>
          </w:p>
        </w:tc>
      </w:tr>
      <w:tr>
        <w:trPr>
          <w:trHeight w:val="390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</w:tr>
      <w:tr>
        <w:trPr>
          <w:trHeight w:val="6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100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պետական՝ հանրապետական և մարզային նշանակության ավտոճանա</w:t>
              <w:softHyphen/>
              <w:t>պարհ</w:t>
              <w:softHyphen/>
              <w:t>ների քայքայված ծածկի վերանորոգում՝ մաշված ծածկի փոխարինու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նորոգվող ավտոճանապարհների երկարությունը (կիլոմետր) այդ թվում՛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վարար վիճակում ճանապարհների և հատվածների երկարության հարաբերությունը այդ կարգի ճանապարհների ողջ երկարությանը (%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խատանքների ավարտվածության աստիճան (%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եղափոխվող հողային զանգվածների ընդհանուր ծավալ (խմ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3,000 </w:t>
            </w:r>
          </w:p>
        </w:tc>
      </w:tr>
      <w:tr>
        <w:trPr>
          <w:trHeight w:val="27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7,500.0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 ՀԱՎԵԼՎԱԾԻ  N 11.1.23 ԱՂՅՈՒՍԱԿՈՒՄ ԿԱՏԱՐՎՈՂ ԼՐԱՑՈՒՄՆԵՐԸ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</w:tr>
      <w:tr>
        <w:trPr>
          <w:trHeight w:val="390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</w:tr>
      <w:tr>
        <w:trPr>
          <w:trHeight w:val="629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ողանքային հատվածի պայթեցման աշխատանքնե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Տավուշի մարզի Լճկաձոր համայնքի տարածքում,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Վանաձոր-Բագրատաշ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-6 միջպետական ավտոճանապարհի 86-րդ կմ և Լոռու մարզի Մարց-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Աթան ավտոճանապարհի 25-րդ կմ հատվածներում ակտիվացած սողա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պայթեցու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x120 x42 չափերով սողանքային հատվածի պայթեցում, քանա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3,000.0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 ՀԱՎԵԼՎԱԾԻ  N 11.1.66  ԱՂՅՈՒՍԱԿՈՒՄ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ՀՀ կառավ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638" w:hRule="atLeast"/>
        </w:trPr>
        <w:tc>
          <w:tcPr>
            <w:tcW w:w="14755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ն իրական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նողի անվանում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0,500.0)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76" w:leader="none"/>
        </w:tabs>
        <w:rPr>
          <w:rFonts w:ascii="Arial" w:hAnsi="Arial" w:cs="Arial"/>
        </w:rPr>
      </w:pPr>
      <w:r>
        <w:rPr/>
        <w:tab/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</w:t>
        <w:tab/>
        <w:tab/>
        <w:tab/>
        <w:tab/>
        <w:tab/>
        <w:tab/>
        <w:tab/>
        <w:t xml:space="preserve">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Elmira Mnatsakanyan</dc:creator>
  <dc:description/>
  <cp:keywords/>
  <dc:language>en-US</dc:language>
  <cp:lastModifiedBy>Edmond Davtyan</cp:lastModifiedBy>
  <cp:lastPrinted>2019-10-07T14:10:00Z</cp:lastPrinted>
  <dcterms:modified xsi:type="dcterms:W3CDTF">2019-10-08T06:08:00Z</dcterms:modified>
  <cp:revision>7</cp:revision>
  <dc:subject/>
  <dc:title/>
</cp:coreProperties>
</file>