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սեպտեմբերի 2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zCs w:val="22"/>
          <w:lang w:val="pt-BR"/>
        </w:rPr>
        <w:t>131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141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4"/>
        <w:gridCol w:w="7900"/>
        <w:gridCol w:w="611"/>
        <w:gridCol w:w="3120"/>
      </w:tblGrid>
      <w:tr>
        <w:trPr>
          <w:trHeight w:val="1305" w:hRule="atLeast"/>
        </w:trPr>
        <w:tc>
          <w:tcPr>
            <w:tcW w:w="14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val="hy-AM" w:eastAsia="en-US"/>
              </w:rPr>
              <w:t xml:space="preserve">«ՀԱՅԱՍՏԱՆԻ ՀԱՆՐԱՊԵՏՈՒԹՅԱՆ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val="hy-AM"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val="hy-AM" w:eastAsia="en-US"/>
              </w:rPr>
              <w:t>2018 ԹՎԱԿԱՆԻ ԴԵԿՏԵՄԲԵՐԻ 27-Ի N 1515-Ն ՈՐՈՇՄԱՆ N 5 ՀԱՎԵԼՎԱԾԻ N 1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hy-AM" w:eastAsia="en-US"/>
              </w:rPr>
              <w:t>ԵՎ ԼՐԱՑՈՒՄՆԵՐԸ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(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դրամ</w:t>
            </w: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5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, </w:t>
            </w: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 xml:space="preserve">իսկ </w:t>
            </w: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նվազեցումները՝ փակագծերում)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իր</w:t>
            </w: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ը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85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(43,992.0)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1139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43,992.0)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ինչպես նա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բյուջետային երաշխիքների ապահովման ծախսերի ֆինանսավորման ապահովու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ահուստային ֆոնդի կառավարման արդյունավետությ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ն և թափանցիկությ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43,992.0)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 բյուջեում չկանխատեսված ելքերի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ՀՀ շրջակա միջավայրի նախարարություն  </w:t>
              <w:br/>
              <w:t>այդ թվում`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43,992.0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1173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3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նտառների կառավարու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նտառային տարածքների կայուն կառավարում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Կայուն կառավարվող անտառային տարածքների աճ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1100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3,992.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նտառպահպանական ծառայություններ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նտառային տարածքների պահպանում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1"/>
        <w:ind w:firstLine="1404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0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04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Arial Armenian" w:ascii="Sylfaen" w:hAnsi="Sylfaen"/>
          <w:lang w:val="hy-AM"/>
        </w:rPr>
        <w:t xml:space="preserve">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222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8:00Z</dcterms:created>
  <dc:creator>LiannaH</dc:creator>
  <dc:description/>
  <cp:keywords/>
  <dc:language>en-US</dc:language>
  <cp:lastModifiedBy>Edmond Davtyan</cp:lastModifiedBy>
  <dcterms:modified xsi:type="dcterms:W3CDTF">2019-10-08T06:01:00Z</dcterms:modified>
  <cp:revision>6</cp:revision>
  <dc:subject/>
  <dc:title>26 սեպտեմբերի 2019 թվականի  N              - Ն</dc:title>
</cp:coreProperties>
</file>