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3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Arial"/>
          <w:spacing w:val="-2"/>
          <w:lang w:val="hy-AM" w:eastAsia="en-US"/>
        </w:rPr>
      </w:pPr>
      <w:r>
        <w:rPr>
          <w:rFonts w:cs="Arial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ԹԻՎ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N 11.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1.1.4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2980"/>
      </w:tblGrid>
      <w:tr>
        <w:trPr>
          <w:trHeight w:val="435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նրային հեռուստառադիոընկերության խորհուրդ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Ծրագրի նպատակ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Հասարակական կարծիքի ուսումնասիրման կենտրոն» փակ բաժնետիրական ընկերության շրջանառության հարկի (ներառյալ տույժերի և  տուգանքների) գծով առաջացած հարկային պարտավորությունների վճարու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Հասարակական կարծիքի ուսումնասիրման կենտրոն» փակ բաժնետիրական ընկերության շրջանառության հարկի (ներառյալ տույժերի և  տուգանքների) գծով առաջացած հարկային պարտավորությունների  վճարում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Հասարակական կարծիքի ուսումնասիրման կենտրոն» փակ բաժնետիրական ընկերություն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7,922.79</w:t>
            </w:r>
          </w:p>
        </w:tc>
      </w:tr>
    </w:tbl>
    <w:p>
      <w:pPr>
        <w:pStyle w:val="Mechtex"/>
        <w:rPr>
          <w:rFonts w:ascii="GHEA Mariam" w:hAnsi="GHEA Mariam" w:eastAsia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3:00Z</dcterms:created>
  <dc:creator>HasmikH</dc:creator>
  <dc:description/>
  <cp:keywords/>
  <dc:language>en-US</dc:language>
  <cp:lastModifiedBy>Edmond Davtyan</cp:lastModifiedBy>
  <cp:lastPrinted>2019-09-26T11:20:00Z</cp:lastPrinted>
  <dcterms:modified xsi:type="dcterms:W3CDTF">2019-10-07T12:47:00Z</dcterms:modified>
  <cp:revision>8</cp:revision>
  <dc:subject/>
  <dc:title>5 սեպտեմբերի  2019 թվականի  N              - Ն</dc:title>
</cp:coreProperties>
</file>