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lang w:val="hy-AM"/>
        </w:rPr>
        <w:tab/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313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45" w:hRule="atLeast"/>
        </w:trPr>
        <w:tc>
          <w:tcPr>
            <w:tcW w:w="14000" w:type="dxa"/>
            <w:vMerge w:val="restart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2018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27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N 1515-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NN 3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4 </w:t>
            </w:r>
            <w:r>
              <w:rPr>
                <w:rFonts w:cs="Arial" w:ascii="GHEA Mariam" w:hAnsi="GHEA Mariam"/>
                <w:lang w:val="hy-AM" w:eastAsia="en-US"/>
              </w:rPr>
              <w:t>ՀԱՎԵԼՎԱԾՆԵՐ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  <w:tbl>
            <w:tblPr>
              <w:tblW w:w="1377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58"/>
              <w:gridCol w:w="956"/>
              <w:gridCol w:w="1058"/>
              <w:gridCol w:w="1325"/>
              <w:gridCol w:w="6380"/>
              <w:gridCol w:w="2218"/>
            </w:tblGrid>
            <w:tr>
              <w:trPr>
                <w:trHeight w:val="465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iCs/>
                      <w:lang w:eastAsia="en-US"/>
                    </w:rPr>
                    <w:t>(հազ. դրամ)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Գործառական դասիչը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Ծրագրային դասիչը</w:t>
                  </w:r>
                </w:p>
              </w:tc>
              <w:tc>
                <w:tcPr>
                  <w:tcW w:w="6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lang w:eastAsia="en-US"/>
                    </w:rPr>
                    <w:t>Ցուցանիշների փոփոխությունը (ավելացումները նշված են դրական նշանով, իսկ նվազեցումները` փակագծերում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բաժին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խումբ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val="hy-AM" w:eastAsia="en-US"/>
                    </w:rPr>
                    <w:t>դ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ս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val="hy-AM" w:eastAsia="en-US"/>
                    </w:rPr>
                    <w:t>ծ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րագիր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val="hy-AM" w:eastAsia="en-US"/>
                    </w:rPr>
                    <w:t>մ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իջոցառում</w:t>
                  </w:r>
                </w:p>
              </w:tc>
              <w:tc>
                <w:tcPr>
                  <w:tcW w:w="6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տարի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val="hy-AM"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ԸՆԴԱՄԵՆԸ</w:t>
                  </w:r>
                  <w:r>
                    <w:rPr>
                      <w:rFonts w:cs="GHEA Mariam" w:ascii="GHEA Mariam" w:hAnsi="GHEA Mariam"/>
                      <w:b/>
                      <w:bCs/>
                      <w:lang w:val="hy-AM" w:eastAsia="en-US"/>
                    </w:rPr>
                    <w:t>՝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ՀԻՄՆԱԿԱՆ ԲԱԺԻՆՆԵՐԻՆ ՉԴԱՍՎՈՂ ՊԱՀՈՒՍՏԱՅԻՆ ՖՈՆԴԵՐ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01</w:t>
                  </w:r>
                </w:p>
              </w:tc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ՀՀ կառավարության և համայնքների պահուստային ֆոնդ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ՀՀ կառավարության պահուստային ֆոնդ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lang w:eastAsia="en-US"/>
                    </w:rPr>
                    <w:t>ՀՀ կառավարություն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13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ՀՀ կառավարության պահուստային ֆոնդ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1001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ՀՀ կառավարության պահուստային ֆոնդ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 ըստ կատարողների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ՀՀ կառավարություն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 բյուջետային ծախսերի տնտեսագիտական դասակարգման հոդվածներ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Պահուստային միջոցներ</w:t>
                  </w:r>
                </w:p>
              </w:tc>
              <w:tc>
                <w:tcPr>
                  <w:tcW w:w="22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1001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ՀՀ կառավարության պահուստային ֆոնդ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(17,922.79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 ըստ կատարողների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ՀՀ կառավարություն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(17,922.79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 բյուջետային ծախսերի տնտեսագիտական դասակարգման հոդվածներ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Պահուստային միջոցներ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(17,922.79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0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ՀԱՆԳԻՍՏ, ՄՇԱԿՈՒՅԹ ԵՎ ԿՐՈՆ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0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Ռադիո և հեռուստահաղորդումների հեռարձակման և հրատարակչական ծառայություններ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 xml:space="preserve">Հեռուստառադիոհաղորդումներ 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Հանրային հեռուստառադիոընկերության խորհուրդ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042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Ռադիո և հեռուստահաղորդումների հեռարձակում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lang w:eastAsia="en-US"/>
                    </w:rPr>
                    <w:t>12004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«Հասարակական կարծիքի ուսումնասիրման կենտրոն» փակ բաժնետիրական ընկերության շրջանառության հարկի (ներառյալ տույժերի և տուգանքների) գծով առաջացած հարկային պարտավորությունների  վճարում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 ըստ կատարողների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Հանրային հեռուստառադիոընկերության խորհուրդ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այդ թվում` բյուջետային ծախսերի տնտեսագիտական դասակարգման հոդվածներ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Ընթացիկ դրամաշնորհներ պետական հատվածի այլ մակարդակներին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7,922.7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eastAsia="en-US"/>
                    </w:rPr>
                    <w:t>- Ընթացիկ դրամաշնորհներ պետական և համայնքային առևտրային կազմակերպություններին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eastAsia="en-US"/>
                    </w:rPr>
                  </w:pPr>
                  <w:r>
                    <w:rPr>
                      <w:rFonts w:cs="GHEA Mariam" w:ascii="GHEA Mariam" w:hAnsi="GHEA Mariam"/>
                      <w:lang w:eastAsia="en-US"/>
                    </w:rPr>
                    <w:t>17,922.79</w:t>
                  </w:r>
                </w:p>
              </w:tc>
            </w:tr>
          </w:tbl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495" w:hRule="atLeast"/>
        </w:trPr>
        <w:tc>
          <w:tcPr>
            <w:tcW w:w="140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2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3:00Z</dcterms:created>
  <dc:creator>HasmikH</dc:creator>
  <dc:description/>
  <cp:keywords/>
  <dc:language>en-US</dc:language>
  <cp:lastModifiedBy>Edmond Davtyan</cp:lastModifiedBy>
  <cp:lastPrinted>2019-09-26T11:20:00Z</cp:lastPrinted>
  <dcterms:modified xsi:type="dcterms:W3CDTF">2019-10-07T12:46:00Z</dcterms:modified>
  <cp:revision>8</cp:revision>
  <dc:subject/>
  <dc:title>5 սեպտեմբերի  2019 թվականի  N              - Ն</dc:title>
</cp:coreProperties>
</file>