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7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1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269</w:t>
      </w:r>
      <w:r>
        <w:rPr>
          <w:rFonts w:cs="GHEA Mariam" w:ascii="GHEA Mariam" w:hAnsi="GHEA Mariam"/>
          <w:spacing w:val="-6"/>
          <w:lang w:val="hy-AM"/>
        </w:rPr>
        <w:t>-Ն որոշման</w:t>
      </w:r>
      <w:r>
        <w:rPr>
          <w:rFonts w:cs="GHEA Mariam" w:ascii="GHEA Mariam" w:hAnsi="GHEA Mariam"/>
          <w:b/>
          <w:bCs/>
          <w:color w:val="000000"/>
          <w:sz w:val="20"/>
          <w:lang w:val="hy-AM" w:eastAsia="en-US"/>
        </w:rPr>
        <w:t xml:space="preserve"> 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Arial Armenian"/>
          <w:lang w:val="hy-AM" w:eastAsia="en-US"/>
        </w:rPr>
      </w:pP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Arial Armenian" w:ascii="GHEA Mariam" w:hAnsi="GHEA Mariam"/>
          <w:lang w:val="hy-AM" w:eastAsia="en-US"/>
        </w:rPr>
        <w:t xml:space="preserve"> </w:t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 Armenian" w:ascii="GHEA Mariam" w:hAnsi="GHEA Mariam"/>
          <w:lang w:val="hy-AM" w:eastAsia="en-US"/>
        </w:rPr>
        <w:t xml:space="preserve">N 12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hy-AM" w:eastAsia="en-US"/>
        </w:rPr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0"/>
        <w:gridCol w:w="1748"/>
        <w:gridCol w:w="932"/>
        <w:gridCol w:w="1200"/>
        <w:gridCol w:w="3640"/>
        <w:gridCol w:w="1638"/>
        <w:gridCol w:w="1716"/>
      </w:tblGrid>
      <w:tr>
        <w:trPr>
          <w:trHeight w:val="13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ման միավորը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465" w:hRule="atLeast"/>
        </w:trPr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վերահսկողական ծառայ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րենսդիր և գործադիր մարմիններ, պետական կառավարում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417.8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203 31001</w:t>
            </w:r>
          </w:p>
        </w:tc>
        <w:tc>
          <w:tcPr>
            <w:tcW w:w="10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պետական վերահսկողական ծառայության տեխնիկական հագեցվածության բարելավ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417.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 ԱՊՐԱՆՔ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17.8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00/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յուրակիր համակարգիչ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42,3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53.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20/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7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8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2130/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նավոր տպի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8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.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9120/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պիչ սարք, բազմաֆունկցիոնալ, A4, 23 էջ/րոպե արագությա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7490/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մոնիտո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5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6.0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151120/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000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.0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6190/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եզերվային սերվերի հիշողության կրի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11220/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կաթոռ ղեկավար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38220/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ոռ համակարգչայի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00.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11140/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ցաղային սառնարան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11140/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ցաղային սառնարան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0.0</w:t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21500/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կան տաքացուցիչ՝ ջերմային կարգավորիչո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121190/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ի պոմպ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5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421300/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հրկիզվող պահարան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5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621150/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տաքացուցիչ կաթսանե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321200/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սահսկողության համակար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900,0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0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63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63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63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560"/>
        <w:jc w:val="left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LiannaH</dc:creator>
  <dc:description/>
  <cp:keywords/>
  <dc:language>en-US</dc:language>
  <cp:lastModifiedBy>Edmond Davtyan</cp:lastModifiedBy>
  <cp:lastPrinted>2019-09-26T09:31:00Z</cp:lastPrinted>
  <dcterms:modified xsi:type="dcterms:W3CDTF">2019-09-30T11:14:00Z</dcterms:modified>
  <cp:revision>8</cp:revision>
  <dc:subject/>
  <dc:title>19 սեպտեմբերի 2019 թվականի  N             - Ն</dc:title>
</cp:coreProperties>
</file>