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6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1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269</w:t>
      </w:r>
      <w:r>
        <w:rPr>
          <w:rFonts w:cs="GHEA Mariam" w:ascii="GHEA Mariam" w:hAnsi="GHEA Mariam"/>
          <w:spacing w:val="-6"/>
          <w:lang w:val="hy-AM"/>
        </w:rPr>
        <w:t>-Ն որոշման</w:t>
      </w:r>
      <w:r>
        <w:rPr>
          <w:rFonts w:cs="GHEA Mariam" w:ascii="GHEA Mariam" w:hAnsi="GHEA Mariam"/>
          <w:b/>
          <w:bCs/>
          <w:color w:val="000000"/>
          <w:sz w:val="20"/>
          <w:lang w:val="hy-AM" w:eastAsia="en-US"/>
        </w:rPr>
        <w:t xml:space="preserve"> 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  <w:br/>
        <w:t>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Arial Armenian" w:ascii="GHEA Mariam" w:hAnsi="GHEA Mariam"/>
          <w:lang w:val="hy-AM" w:eastAsia="en-US"/>
        </w:rPr>
        <w:t xml:space="preserve"> N 11.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N</w:t>
      </w:r>
      <w:r>
        <w:rPr>
          <w:rFonts w:cs="Arial Armenian" w:ascii="Sylfaen" w:hAnsi="Sylfaen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11.1.54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Arial" w:ascii="Sylfaen" w:hAnsi="Sylfaen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1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817"/>
        <w:gridCol w:w="2277"/>
        <w:gridCol w:w="239"/>
        <w:gridCol w:w="853"/>
        <w:gridCol w:w="891"/>
        <w:gridCol w:w="1794"/>
        <w:gridCol w:w="402"/>
      </w:tblGrid>
      <w:tr>
        <w:trPr>
          <w:trHeight w:val="63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պետական վերահսկողական ծառայություն</w:t>
            </w:r>
          </w:p>
        </w:tc>
      </w:tr>
      <w:tr>
        <w:trPr>
          <w:trHeight w:val="33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7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վերահսկողական ծառայություններ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 նշված են  փակագծերում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վարչապետին ՀՀ Սահմանադրությամբ և օրենքներով վերապահված վերահսկողական լիազորությունների իրականացման ապահովում 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իջոցների հաշվին ֆինանսավորվող մարմինների և/կամ կազմակերպությունների նկատմամբ համապատասխանության, օրինականության, արդյունավետության արժանահավատության ուսումնասիրություննե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երահսկողության նպատակով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պետական վերահսկողական ծառայություն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3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պետական վերահսկողական ծառայության տեխնիկական հագեցվածության բարելավում 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պետական վերահսկողական ծառայության կարիքների համար գույքի՝ համակարգչային և այլ սարքավորումների ձեռքբերում 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մարմնի կողմից օգտագործվող ոչ ֆինանսական ակտիվների հետ գործառնություններ 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պետական վերահսկողական ծառայություն 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մակարգիչների քանակ, հատ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մակարգչային այլ սարքավորումների քանակ, հատ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րասենյակային գույքի միավոր քանակ, հատ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լ սարքավորումների քանակ, հատ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Սարքավորումների ծառայության կանխատեսվող միջին ժամկետ, տարի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-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-8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մակարգիչներով ապահովվող աշխատակիցների թիվ, տոկոս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417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417.8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firstLine="1560"/>
        <w:jc w:val="left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LiannaH</dc:creator>
  <dc:description/>
  <cp:keywords/>
  <dc:language>en-US</dc:language>
  <cp:lastModifiedBy>Edmond Davtyan</cp:lastModifiedBy>
  <cp:lastPrinted>2019-09-26T09:31:00Z</cp:lastPrinted>
  <dcterms:modified xsi:type="dcterms:W3CDTF">2019-09-30T11:14:00Z</dcterms:modified>
  <cp:revision>8</cp:revision>
  <dc:subject/>
  <dc:title>19 սեպտեմբերի 2019 թվականի  N             - Ն</dc:title>
</cp:coreProperties>
</file>