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31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735"/>
        <w:gridCol w:w="1411"/>
        <w:gridCol w:w="1275"/>
        <w:gridCol w:w="1431"/>
        <w:gridCol w:w="1128"/>
        <w:gridCol w:w="3561"/>
      </w:tblGrid>
      <w:tr>
        <w:trPr>
          <w:trHeight w:val="930" w:hRule="atLeast"/>
        </w:trPr>
        <w:tc>
          <w:tcPr>
            <w:tcW w:w="15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</w:t>
              <w:br/>
              <w:t>N 1515-Ն ՈՐՈՇՄԱՆ 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6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0,500.0</w:t>
            </w:r>
          </w:p>
        </w:tc>
      </w:tr>
      <w:tr>
        <w:trPr>
          <w:trHeight w:val="465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465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4,  խումբ N 05,  դաս N 01, ճանապարհային տրանսպորտ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60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, 21001 Պետական նշանակության ավտոճանապարհների հիմնանորոգում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68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. ԱՇԽԱՏԱՆՔՆԵՐ          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231177-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000.0</w:t>
            </w:r>
          </w:p>
        </w:tc>
      </w:tr>
      <w:tr>
        <w:trPr>
          <w:trHeight w:val="495" w:hRule="atLeast"/>
        </w:trPr>
        <w:tc>
          <w:tcPr>
            <w:tcW w:w="1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N 03 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 ծառայություն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45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 11005 Փրկարարական ծառայություններ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9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. ԱՇԽԱՏԱՆՔՆԵՐ          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11113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յթեցման աշխատանքնե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Մ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8:00Z</dcterms:modified>
  <cp:revision>7</cp:revision>
  <dc:subject/>
  <dc:title/>
</cp:coreProperties>
</file>