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26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319</w:t>
      </w:r>
      <w:r>
        <w:rPr>
          <w:rFonts w:cs="GHEA Mariam" w:ascii="GHEA Mariam" w:hAnsi="GHEA Mariam"/>
          <w:spacing w:val="-2"/>
        </w:rPr>
        <w:t xml:space="preserve"> - Ն 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8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795"/>
        <w:gridCol w:w="3715"/>
      </w:tblGrid>
      <w:tr>
        <w:trPr>
          <w:trHeight w:val="735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 N 11.20 ԱՂՅՈՒՍԱԿՈՒՄ ԿԱՏԱՐՎՈՂ ԼՐԱՑՈՒՄՆԵՐԸ</w:t>
            </w:r>
          </w:p>
        </w:tc>
      </w:tr>
      <w:tr>
        <w:trPr>
          <w:trHeight w:val="900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</w:tr>
      <w:tr>
        <w:trPr>
          <w:trHeight w:val="330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</w:tr>
      <w:tr>
        <w:trPr>
          <w:trHeight w:val="6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1001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պետական՝ հանրապետական և մարզային նշանակության ավտոճանա</w:t>
              <w:softHyphen/>
              <w:t>պարհների քայքայված ծածկի վերանորոգում՝ մաշված ծածկի փոխարինում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մնանորոգվող ավտոճանապարհների երկարությունը (կիլոմետր) այդ թվում՛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պետական նշանակության ավտոճանապարհներ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վարար վիճակում ճանապարհների և հատվածների երկարության հարաբերությունը այդ կարգի ճանապարհների ողջ երկարությանը (%)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ների ավարտվածության աստիճ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%)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եղափոխվող հողային զանգվածների ընդհանուր ծավալ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(խմ)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3,000 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7,500.0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23 ԱՂՅՈՒՍԱԿՈՒՄ ԿԱՏԱՐՎՈՂ ԼՐԱՑՈՒՄՆԵՐԸ</w:t>
            </w:r>
          </w:p>
        </w:tc>
      </w:tr>
      <w:tr>
        <w:trPr>
          <w:trHeight w:val="900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</w:tr>
      <w:tr>
        <w:trPr>
          <w:trHeight w:val="330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ողանքային հատվածի պայթեցման աշխատանքներ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 xml:space="preserve">Տավուշի մարզի Լճկաձոր համայնքի տարածքում,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Վանաձոր-Բագրատաշե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-6 միջպետական ավտոճանապարհի 86-րդ կմ և Լոռու մարզի Մարց-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թան ավտոճանապարհի 25-րդ կմ հատվածներում ակտիվացած սողա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պայթեցու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ումն իրականացնողի անվանումը՝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x120 x42 մետր չափերով սողանքային հատվածի պայթեցում, քանակ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3,000.0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8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2 ԱՂՅՈՒՍԱԿ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30" w:hRule="atLeast"/>
        </w:trPr>
        <w:tc>
          <w:tcPr>
            <w:tcW w:w="148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6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0,500.0)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26"/>
        </w:rPr>
      </w:pPr>
      <w:r>
        <w:rPr>
          <w:rFonts w:cs="Arial" w:ascii="GHEA Mariam" w:hAnsi="GHEA Mariam"/>
          <w:sz w:val="2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Elmira Mnatsakanyan</dc:creator>
  <dc:description/>
  <cp:keywords/>
  <dc:language>en-US</dc:language>
  <cp:lastModifiedBy>Edmond Davtyan</cp:lastModifiedBy>
  <cp:lastPrinted>2019-10-07T14:10:00Z</cp:lastPrinted>
  <dcterms:modified xsi:type="dcterms:W3CDTF">2019-10-08T06:06:00Z</dcterms:modified>
  <cp:revision>7</cp:revision>
  <dc:subject/>
  <dc:title/>
</cp:coreProperties>
</file>