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31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630"/>
        <w:gridCol w:w="1170"/>
        <w:gridCol w:w="1620"/>
        <w:gridCol w:w="7110"/>
        <w:gridCol w:w="3460"/>
      </w:tblGrid>
      <w:tr>
        <w:trPr>
          <w:trHeight w:val="810" w:hRule="atLeast"/>
        </w:trPr>
        <w:tc>
          <w:tcPr>
            <w:tcW w:w="151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3 ԵՎ 4 ՀԱՎԵԼՎԱԾ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6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5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նվազեցումները` փակագծերում)  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ԾԱԽՍԵՐ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Փրկարար ծառայություն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Փրկարար ծառայություն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ողանքային հատվածի պայթեցման աշխատանքներ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</w:t>
              <w:softHyphen/>
              <w:t>կարգման հոդված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Մասնագիտական ծառայություն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1</w:t>
            </w:r>
          </w:p>
        </w:tc>
        <w:tc>
          <w:tcPr>
            <w:tcW w:w="7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0,5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  <w:tab/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6:00Z</dcterms:modified>
  <cp:revision>7</cp:revision>
  <dc:subject/>
  <dc:title/>
</cp:coreProperties>
</file>