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Sylfaen" w:ascii="Sylfaen" w:hAnsi="Sylfaen"/>
          <w:spacing w:val="4"/>
          <w:lang w:val="hy-AM"/>
        </w:rPr>
        <w:t xml:space="preserve">    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N 1254-Ն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tbl>
      <w:tblPr>
        <w:tblW w:w="14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1"/>
        <w:gridCol w:w="716"/>
        <w:gridCol w:w="334"/>
        <w:gridCol w:w="3781"/>
        <w:gridCol w:w="4524"/>
        <w:gridCol w:w="3056"/>
      </w:tblGrid>
      <w:tr>
        <w:trPr>
          <w:trHeight w:val="996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5 ՀԱՎԵԼՎԱԾԻ N 9 ԱՂՅՈՒՍԱԿՈՒՄ ԿԱՏԱՐՎՈՂ ՓՈՓՈԽՈՒԹՅՈՒՆՆԵՐԸ</w:t>
            </w:r>
          </w:p>
        </w:tc>
      </w:tr>
      <w:tr>
        <w:trPr>
          <w:trHeight w:val="269" w:hRule="atLeast"/>
        </w:trPr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3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4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807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և միջոցները ստացող իրավաբանական անձ հանդիսացող սուբյեկտների անվանումներ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երը կատարող պետական մարմինների և տնտես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արող սուբյեկտների անվանումները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318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 xml:space="preserve">268,103.6  </w:t>
            </w:r>
          </w:p>
        </w:tc>
      </w:tr>
      <w:tr>
        <w:trPr>
          <w:trHeight w:val="95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տարածքային և ենթակառուցվածքների  նախարարությու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 xml:space="preserve">268,103.6  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Ջրամատակարարման, ջրահեռացման բարելավում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 xml:space="preserve">268,103.6  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12002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Կապիտալ ներդրումային ծրագրի շրջանակներում ջրամատակարարման համակարգի վերակառուցման աշխատանքներ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</w:rPr>
              <w:t>Հայաստանի տարածքային զարգացման հիմնադրամ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</w:rPr>
              <w:t xml:space="preserve">268,103.6  </w:t>
            </w:r>
          </w:p>
        </w:tc>
      </w:tr>
    </w:tbl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ind w:firstLine="702"/>
        <w:jc w:val="lef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1"/>
        <w:jc w:val="left"/>
        <w:rPr>
          <w:rFonts w:ascii="GHEA Mariam" w:hAnsi="GHEA Mariam" w:cs="Sylfaen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</w:r>
    </w:p>
    <w:p>
      <w:pPr>
        <w:pStyle w:val="Normal"/>
        <w:ind w:firstLine="78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8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780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12:00Z</dcterms:modified>
  <cp:revision>5</cp:revision>
  <dc:subject/>
  <dc:title>19 սեպտեմբերի  2019 թվականի  N              - Ն</dc:title>
</cp:coreProperties>
</file>