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ԹՎԱԿԱՆԻ ԴԵԿՏԵՄԲԵՐԻ 27-Ի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1515-Ն ՈՐՈՇՄԱՆ</w:t>
        <w:br/>
        <w:t xml:space="preserve"> N 11.1 ՀԱՎԵԼՎԱԾԻ N 11.1.17 ԱՂՅՈՒՍԱԿՈՒՄ ԿԱՏԱՐՎՈՂ ՓՈՓՈԽՈՒԹՅՈՒՆՆԵՐԸ ԵՎ ԼՐԱՑՈՒՄՆԵՐԸ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կրթության, գիտության, մշակույթի և սպորտի նախար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Sylfaen"/>
          <w:b/>
          <w:b/>
          <w:szCs w:val="22"/>
          <w:lang w:eastAsia="en-US"/>
        </w:rPr>
      </w:pPr>
      <w:r>
        <w:rPr>
          <w:rFonts w:cs="Sylfaen" w:ascii="GHEA Mariam" w:hAnsi="GHEA Mariam"/>
          <w:b/>
          <w:szCs w:val="22"/>
          <w:lang w:eastAsia="en-US"/>
        </w:rPr>
        <w:t>ՄԱՍ 2. ՊԵՏԱԿԱՆ ՄԱՐՄՆԻ ԳԾՈՎ ԱՐԴՅՈՒՆՔԱՅԻՆ (ԿԱՏԱՐՈՂԱԿԱՆ) ՑՈՒՑԱՆԻՇՆԵՐԸ</w:t>
      </w:r>
    </w:p>
    <w:tbl>
      <w:tblPr>
        <w:tblW w:w="150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181"/>
        <w:gridCol w:w="1366"/>
        <w:gridCol w:w="1680"/>
      </w:tblGrid>
      <w:tr>
        <w:trPr>
          <w:trHeight w:val="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Թումանյանի ծննդյան 150-ամյակի հոբելյանական միջոցառումների շրջանակներում «Կամրջելով Արևելքը Արևմուտքի հետ. Հովհաննես Թումանյանը և հեքիաթների թարգմանության արվեստը» գիտաժողովի հավուր պատշաճի իրականացում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.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մանյանի թանգարան» ՊՈԱԿ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միտասի ծննդյան 150-ամյակի հոբելյանական միջոցառումների շրջանակներում Կոմիտաս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ան հավուր պատշաճի իրականացում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միտասի թանգարան-ինստիտուտ» ՊՈԱԿ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08:03:00Z</dcterms:modified>
  <cp:revision>2</cp:revision>
  <dc:subject/>
  <dc:title>5 սեպտեմբերի  2019 թվականի  N              - Ն</dc:title>
</cp:coreProperties>
</file>