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szCs w:val="20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Հավելված N 4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cs="Sylfaen" w:ascii="GHEA Mariam" w:hAnsi="GHEA Mariam"/>
          <w:spacing w:val="-4"/>
          <w:lang w:val="pt-BR"/>
        </w:rPr>
        <w:t>օգոստոսի</w:t>
      </w:r>
      <w:r>
        <w:rPr>
          <w:rFonts w:cs="GHEA Mariam" w:ascii="GHEA Mariam" w:hAnsi="GHEA Mariam"/>
          <w:spacing w:val="-2"/>
        </w:rPr>
        <w:t xml:space="preserve"> 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</w:rPr>
        <w:t>1175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"/>
        </w:rPr>
      </w:pPr>
      <w:r>
        <w:rPr>
          <w:rFonts w:cs="Sylfaen" w:ascii="GHEA Mariam" w:hAnsi="GHEA Mariam"/>
          <w:spacing w:val="-2"/>
          <w:sz w:val="2"/>
        </w:rPr>
      </w:r>
    </w:p>
    <w:p>
      <w:pPr>
        <w:pStyle w:val="Normal"/>
        <w:rPr>
          <w:rFonts w:ascii="GHEA Mariam" w:hAnsi="GHEA Mariam" w:cs="Sylfaen"/>
          <w:sz w:val="8"/>
        </w:rPr>
      </w:pPr>
      <w:r>
        <w:rPr>
          <w:rFonts w:cs="Sylfaen" w:ascii="GHEA Mariam" w:hAnsi="GHEA Mariam"/>
          <w:sz w:val="8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00"/>
        <w:gridCol w:w="6520"/>
        <w:gridCol w:w="2020"/>
        <w:gridCol w:w="1680"/>
      </w:tblGrid>
      <w:tr>
        <w:trPr>
          <w:trHeight w:val="900" w:hRule="atLeast"/>
        </w:trPr>
        <w:tc>
          <w:tcPr>
            <w:tcW w:w="150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N 11.1 ՀԱՎԵԼՎԱԾ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NN 11.1.16, 11.1.22 ԵՎ 11.1.66 ԱՂՅՈՒՍԱԿՆԵՐՈՒՄ ԿԱՏԱՐՎՈՂ ԼՐԱՑՈՒՄՆԵՐԸ ԵՎ ՓՈՓՈԽՈՒԹՅՈՒՆՆԵՐԸ  </w:t>
            </w:r>
          </w:p>
        </w:tc>
      </w:tr>
      <w:tr>
        <w:trPr>
          <w:trHeight w:val="300" w:hRule="atLeast"/>
        </w:trPr>
        <w:tc>
          <w:tcPr>
            <w:tcW w:w="150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ՀՀ կրթության, գիտության, մշակույթի և սպորտի  նախարարություն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b/>
                <w:lang w:eastAsia="en-US"/>
              </w:rPr>
              <w:t>ՄԱՍ 2. ՊԵՏԱԿԱՆ ՄԱՐՄՆԻ ԳԾՈՎ ԱՐԴՅՈՒՆՔԱՅԻՆ (ԿԱՏԱՐՈՂԱԿԱՆ) ՑՈՒՑԱՆԻՇՆԵՐԸ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1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րթական հաստատությունների աշակերտներին դասագրքերով և ուսումնական գրականությամբ ապահովում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դպրոցում ուսումնական գործընթացի արդյունա</w:t>
              <w:softHyphen/>
              <w:t>վետության ապահովման և բարձրացման նպատակով ուսումնա</w:t>
              <w:softHyphen/>
              <w:t>դիդակտիկ պարագաների ապահովում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Գնումների մասին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ՀՀ օրենքի համաձայն ընտրված 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րական դասարանների սովորողներին տրվող դասագրքերի և վարժությունների տետրերի թվաքանակ, 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72.5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72.5)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00"/>
        <w:gridCol w:w="6520"/>
        <w:gridCol w:w="2020"/>
        <w:gridCol w:w="1680"/>
      </w:tblGrid>
      <w:tr>
        <w:trPr>
          <w:trHeight w:val="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ծ նվաճումների սպորտ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1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2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2019 թվականի սեպտեմբերի 5-8-ը Ռուսաստանի Դաշնության մայրաքաղաք Մոսկվայում կայանալիք ՀԱՊԿ երկրների սամբոյի պատանեկան միջազգային փառատոնին Հայաստանի մարզական պատվիրակության մասնակցության ապահովու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2019 թվականի սեպտեմբերի 5-8-ը Ռուսաստանի Դաշնության մայրաքաղաք Մոսկվայում կայանալիք ՀԱՊԿ երկրների սամբոյի պատանեկան միջազգային փառատոնին Հայաստանի մարզական պատվիրակության մասնակցություն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սնագիտացված կազմակերպություննե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ազգային միջոցառումների թիվը, հա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ազգային միջոցառումների մասնակիցների թիվը, մար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72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72.5</w:t>
            </w:r>
          </w:p>
        </w:tc>
      </w:tr>
      <w:tr>
        <w:trPr>
          <w:trHeight w:val="57" w:hRule="atLeast"/>
        </w:trPr>
        <w:tc>
          <w:tcPr>
            <w:tcW w:w="15040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կառավարություն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3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39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բյուջեում նախատեսված ելքերի լրացուցիչ ֆինան</w:t>
              <w:softHyphen/>
              <w:t>սավորման՝ ՀՀ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72.5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772.5 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39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  <w:br/>
              <w:t>(նվազեցումները նշված են  փակագծերում)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պետական բյուջեում նախատեսված ելքերի լրացուցիչ 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ֆինան</w:t>
              <w:softHyphen/>
              <w:t>սա</w:t>
              <w:softHyphen/>
              <w:t>վորման՝ ՀՀ պետական բյուջեում չկանխատեսված ելքերի, ինչպես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նաև բյուջետային երաշխիքների ապահովման ելքերի ֆինան</w:t>
              <w:softHyphen/>
              <w:t>սավ</w:t>
              <w:softHyphen/>
              <w:t>ո</w:t>
              <w:softHyphen/>
              <w:t>ր</w:t>
              <w:softHyphen/>
              <w:softHyphen/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ան ապահովու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72.5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72.5)</w:t>
            </w:r>
          </w:p>
        </w:tc>
      </w:tr>
    </w:tbl>
    <w:p>
      <w:pPr>
        <w:pStyle w:val="Mechtex1"/>
        <w:jc w:val="left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jc w:val="left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ab/>
        <w:t xml:space="preserve">  ՀԱՅԱՍՏԱՆ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jc w:val="left"/>
        <w:rPr/>
      </w:pPr>
      <w:r>
        <w:rPr>
          <w:rFonts w:cs="Sylfaen" w:ascii="GHEA Mariam" w:hAnsi="GHEA Mariam"/>
          <w:spacing w:val="-8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sectPr>
      <w:footerReference w:type="default" r:id="rId2"/>
      <w:type w:val="nextPage"/>
      <w:pgSz w:orient="landscape" w:w="16838" w:h="11906"/>
      <w:pgMar w:left="1021" w:right="1440" w:gutter="0" w:header="0" w:top="360" w:footer="578" w:bottom="9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3:00Z</dcterms:created>
  <dc:creator>Marine</dc:creator>
  <dc:description/>
  <cp:keywords/>
  <dc:language>en-US</dc:language>
  <cp:lastModifiedBy>Edmond Davtyan</cp:lastModifiedBy>
  <dcterms:modified xsi:type="dcterms:W3CDTF">2019-09-16T07:29:00Z</dcterms:modified>
  <cp:revision>7</cp:revision>
  <dc:subject/>
  <dc:title> </dc:title>
</cp:coreProperties>
</file>