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Sylfaen" w:ascii="Sylfaen" w:hAnsi="Sylfaen"/>
          <w:spacing w:val="-8"/>
        </w:rPr>
        <w:t xml:space="preserve">N </w:t>
      </w:r>
      <w:r>
        <w:rPr>
          <w:rFonts w:cs="GHEA Mariam" w:ascii="GHEA Mariam" w:hAnsi="GHEA Mariam"/>
          <w:spacing w:val="-8"/>
        </w:rPr>
        <w:t>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սեպ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173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52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3"/>
        <w:gridCol w:w="4641"/>
        <w:gridCol w:w="1482"/>
        <w:gridCol w:w="441"/>
        <w:gridCol w:w="1509"/>
        <w:gridCol w:w="398"/>
        <w:gridCol w:w="1708"/>
        <w:gridCol w:w="473"/>
        <w:gridCol w:w="1321"/>
        <w:gridCol w:w="1726"/>
      </w:tblGrid>
      <w:tr>
        <w:trPr>
          <w:trHeight w:val="1095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 xml:space="preserve">ՕՐԵՆՔԻ N 1 ՀԱՎԵԼՎԱԾԻ N 3 ԱՂՅՈՒՍԱԿՈՒՄ ԿԱՏԱՐՎՈՂ ՓՈՓՈԽՈՒԹՅՈՒՆՆԵՐԸ ԵՎ ԼՐԱՑՈՒՄՆԵՐԸ 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վազեցումները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կագ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եր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22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0,253.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u w:val="single"/>
                <w:lang w:val="hy-AM" w:eastAsia="en-US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ԱԶԳԱՅԻՆ ԱՆՎՏԱՆԳՈՒԹՅԱՆ ԾԱՌԱՅ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253.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Ազգային անվտանգության համակարգի շենքային ապահովվածության բարելավ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253.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Դեբեդավան» սահմանապահ ուղեկալի կառուց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Պետական սահմանի նախագծա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նախա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աշ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ային փաստաթղթերի պատրաստ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253.0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0,253.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left="1014" w:firstLine="31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left="1014" w:firstLine="31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left="1014" w:firstLine="312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LiannaH</dc:creator>
  <dc:description/>
  <cp:keywords/>
  <dc:language>en-US</dc:language>
  <cp:lastModifiedBy>Edmond Davtyan</cp:lastModifiedBy>
  <dcterms:modified xsi:type="dcterms:W3CDTF">2019-09-16T07:19:00Z</dcterms:modified>
  <cp:revision>5</cp:revision>
  <dc:subject/>
  <dc:title>5 սեպտեմբերի 2019 թվականի  N             - Ն</dc:title>
</cp:coreProperties>
</file>