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8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919"/>
        <w:gridCol w:w="2363"/>
        <w:gridCol w:w="2262"/>
      </w:tblGrid>
      <w:tr>
        <w:trPr>
          <w:trHeight w:val="975" w:hRule="atLeast"/>
        </w:trPr>
        <w:tc>
          <w:tcPr>
            <w:tcW w:w="153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15-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N  11 ԵՎ 11.1 ՀԱՎԵԼՎԱԾՆԵՐԻ N 11.8 ԵՎ 11.1.8 ԱՂՅՈՒՍԱԿՆԵՐ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79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ՐԱԾՔԱՅԻՆ ԿԱՌԱՎԱՐՄԱՆ ԵՎ ԵՆԹԱԿԱՌՈՒՑՎԱԾՔՆԵՐԻ ՆԱԽԱՐԱՐՈՒԹՅՈՒՆ</w:t>
            </w:r>
          </w:p>
        </w:tc>
      </w:tr>
      <w:tr>
        <w:trPr>
          <w:trHeight w:val="285" w:hRule="atLeast"/>
        </w:trPr>
        <w:tc>
          <w:tcPr>
            <w:tcW w:w="153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Ճանապարհային ցանցի բարելավում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81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պետական և հանրապետական նշանակության ավտոճա</w:t>
              <w:softHyphen/>
              <w:t>նապարհ</w:t>
              <w:softHyphen/>
              <w:t xml:space="preserve">ների պահպանման և անվտանգ երթևեկության ծառայություններ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ողային պաստառի՝ երթևեկելի մասի՝ արհեստական կառույցների և կահավորման տարրերի նորմատիվ մակարդակում պահպանում և շահագործում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տարածքային  կառավարման և ենթակառուցվածքների նախարարություն, մրցութային կարգով ընտրված կազմակերպություններ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արբերական պահպանման/ միջին նորոգման ենթակա ճանապարհների երկարությունը, կիլոմետ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4.4 </w:t>
            </w:r>
          </w:p>
        </w:tc>
      </w:tr>
      <w:tr>
        <w:trPr>
          <w:trHeight w:val="58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մառային պահպանման ենթակա ավտոճանապարհների ընդհանուր երկարությունը (ոչ կուտակային ցուցանիշ), կիլոմետր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Ձմեռային  պահպանման ենթակա ավտոճանապարհների ընդհանուր երկարությունը (ոչ կուտակային ցուցանիշ), կիլոմետր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ետաղական արգելափակոցների պահպանման և վնասված  հատվածների վերականգնման ընդհանուր երկարությունը (ոչ կուտակային  ցուցանիշ), կիլոմետ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Ընդհանուր օգտագործման ավտոմոբիլային ճանապարհների վրա գտնվող և առանձին պահպանման հանձնվող տրանսպորտային օբյեկտների ընթացիկ պահպանում (ոչ կուտակային ցուցանիշ), հատ, այդ թվում՛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ամուրջներ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Թունելներ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Բավարար պահպանության մակարդակով ճանապարհների տեսակարար կշիռը տվյալ կարգի ճանապարհների նկատմամբ, տոկոս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պասարկման միջին կշռված տոկոսը (տոկոս)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3:00Z</dcterms:created>
  <dc:creator>NuneO</dc:creator>
  <dc:description/>
  <cp:keywords/>
  <dc:language>en-US</dc:language>
  <cp:lastModifiedBy>Vahagn Karamyan</cp:lastModifiedBy>
  <cp:lastPrinted>2019-09-12T17:03:00Z</cp:lastPrinted>
  <dcterms:modified xsi:type="dcterms:W3CDTF">2019-09-13T10:03:00Z</dcterms:modified>
  <cp:revision>2</cp:revision>
  <dc:subject/>
  <dc:title>12 սեպտեմբերի 2019 թվականի  N              - Ն</dc:title>
</cp:coreProperties>
</file>