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spacing w:lineRule="auto" w:line="254" w:before="0" w:after="160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Tahoma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54" w:before="0" w:after="160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Tahoma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54" w:before="0" w:after="160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Tahoma" w:ascii="GHEA Grapalat" w:hAnsi="GHEA Grapalat"/>
          <w:sz w:val="24"/>
          <w:szCs w:val="24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1 </w:t>
      </w:r>
      <w:r>
        <w:rPr>
          <w:rFonts w:cs="Arial" w:ascii="GHEA Mariam" w:hAnsi="GHEA Mariam"/>
          <w:lang w:eastAsia="en-US"/>
        </w:rPr>
        <w:t>ԱՂՅՈՒՍԱԿՈՒՄ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4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72"/>
        <w:gridCol w:w="6762"/>
        <w:gridCol w:w="2540"/>
        <w:gridCol w:w="2540"/>
      </w:tblGrid>
      <w:tr>
        <w:trPr>
          <w:trHeight w:val="10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5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</w:t>
              <w:softHyphen/>
              <w:t>տային երաշխիքների ապահովման ծախսերի ֆինանսավորման ապահովու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ել ՀՀ կառավարության՝ ՀՀ վարչապետի և ՀՀ փոխ</w:t>
              <w:softHyphen/>
              <w:t>վար</w:t>
              <w:softHyphen/>
              <w:t>չապետերի գործունեության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Հ  վարչապետի որոշումների ու հանձնարարականների կատարման վերահսկողության ապահովու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ետական սեփականություն հանդիսացող տարածքների ու կառույցների կահավորման, տեխնիկական հագեցվածության և պայմանների բարելավման ապահովու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ետական սեփականություն հանդիսացող տարածքների կահավորում, գրասենյակային, կենցաղային և տեխնիկական սարքավորումների ձեռքբերում, հարակից տարածքի հիմնանորոգու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>
          <w:rFonts w:ascii="GHEA Mariam" w:hAnsi="GHEA Mariam" w:cs="Tahoma"/>
          <w:sz w:val="22"/>
          <w:szCs w:val="22"/>
          <w:lang w:val="af-ZA"/>
        </w:rPr>
      </w:pPr>
      <w:r>
        <w:rPr>
          <w:rFonts w:cs="Tahoma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54" w:before="0" w:after="160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Tahoma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54" w:before="0" w:after="160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Tahoma" w:ascii="GHEA Grapalat" w:hAnsi="GHEA Grapalat"/>
          <w:sz w:val="24"/>
          <w:szCs w:val="24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    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cs="Courier New" w:ascii="Courier New" w:hAnsi="Courier New"/>
          <w:sz w:val="22"/>
          <w:szCs w:val="22"/>
          <w:lang w:val="af-ZA"/>
        </w:rPr>
        <w:t>          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</w:t>
      </w:r>
      <w:r>
        <w:rPr>
          <w:rFonts w:cs="Courier New" w:ascii="Courier New" w:hAnsi="Courier New"/>
          <w:szCs w:val="22"/>
          <w:lang w:val="af-ZA"/>
        </w:rPr>
        <w:t xml:space="preserve">            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5:00Z</dcterms:created>
  <dc:creator>NuneO</dc:creator>
  <dc:description/>
  <cp:keywords/>
  <dc:language>en-US</dc:language>
  <cp:lastModifiedBy>Vahagn Karamyan</cp:lastModifiedBy>
  <cp:lastPrinted>2019-09-19T16:37:00Z</cp:lastPrinted>
  <dcterms:modified xsi:type="dcterms:W3CDTF">2019-09-24T10:35:00Z</dcterms:modified>
  <cp:revision>2</cp:revision>
  <dc:subject/>
  <dc:title>19 սեպտեմբերի 2019 թվականի  N              - Ն</dc:title>
</cp:coreProperties>
</file>