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14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48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920"/>
        <w:gridCol w:w="1770"/>
        <w:gridCol w:w="1800"/>
      </w:tblGrid>
      <w:tr>
        <w:trPr>
          <w:trHeight w:val="432" w:hRule="atLeast"/>
        </w:trPr>
        <w:tc>
          <w:tcPr>
            <w:tcW w:w="14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N 11.1.2 ԱՂՅՈՒՍԱԿՈՒՄ ԿԱՏԱՐՎՈՂ ՓՈՓՈԽՈՒԹՅՈՒՆՆԵՐԸ</w:t>
            </w:r>
          </w:p>
        </w:tc>
      </w:tr>
      <w:tr>
        <w:trPr>
          <w:trHeight w:val="72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4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</w:tr>
      <w:tr>
        <w:trPr>
          <w:trHeight w:val="27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15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Ազգային ժողովի լիազորությունների իրականացման ապահովում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245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 փակագծերում)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Ազգային ժողովի գործունեության ապահովում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օրենսդրական, վերլուծական և ներկայացուցչական ծառայություննե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արտաքին կապերի կառավարում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տեղեկատվության և խորհրդատվության տրամադրում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զառումն իրականացնող անվանում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2,236.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2,236.7)</w:t>
            </w:r>
          </w:p>
        </w:tc>
      </w:tr>
      <w:tr>
        <w:trPr>
          <w:trHeight w:val="27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զգային ժողովի տեխնիկական հագեցվածության բարելավում 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զգային ժողովի աշխատակազմի աշխատանքային պայմանների բարելավման համար վարչական սարքավորումների ձեռքբերում 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՝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Ազգային ժողով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մակարգչային սարքավորումների քանակ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րասենյակային գույքի միավորի քանակ, հատ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5 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յլ սարքավորումների քանակ, հատ, հավաքածու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 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արքավորումների ծառայության կանխատեսվող միջին ժամկետ, տարի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վյալ բյուջետային տարվան նախորդող երեք տարիների ընթացքում սարքավորումների ձեռքբերման վրա կատարված գումարային ծախս, հազար դրամ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շխատակազմի համակարգչային տեխնիկայի բարելավում, տոկոս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22,236.7 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1"/>
        <w:ind w:firstLine="1326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                      </w:t>
      </w:r>
      <w:r>
        <w:rPr>
          <w:rFonts w:cs="Arial Armenian" w:ascii="GHEA Mariam" w:hAnsi="GHEA Mariam"/>
          <w:lang w:val="hy-AM"/>
        </w:rPr>
        <w:t>Է. ԱՂԱՋԱՆՅԱՆ</w:t>
      </w:r>
    </w:p>
    <w:p>
      <w:pPr>
        <w:pStyle w:val="Mechtex1"/>
        <w:ind w:firstLine="720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5:00Z</dcterms:created>
  <dc:creator>Elmira Mnatsakanyan</dc:creator>
  <dc:description/>
  <cp:keywords/>
  <dc:language>en-US</dc:language>
  <cp:lastModifiedBy>Edmond Davtyan</cp:lastModifiedBy>
  <cp:lastPrinted>2019-09-06T16:31:00Z</cp:lastPrinted>
  <dcterms:modified xsi:type="dcterms:W3CDTF">2019-09-09T07:23:00Z</dcterms:modified>
  <cp:revision>5</cp:revision>
  <dc:subject/>
  <dc:title>29 օգոստոսի 2019 թվականի  N              - Ն</dc:title>
</cp:coreProperties>
</file>