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14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 w:val="24"/>
          <w:szCs w:val="22"/>
        </w:rPr>
      </w:pPr>
      <w:r>
        <w:rPr>
          <w:rFonts w:cs="Arial" w:ascii="GHEA Mariam" w:hAnsi="GHEA Mariam"/>
          <w:sz w:val="24"/>
          <w:szCs w:val="22"/>
        </w:rPr>
      </w:r>
    </w:p>
    <w:tbl>
      <w:tblPr>
        <w:tblW w:w="151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630"/>
        <w:gridCol w:w="1170"/>
        <w:gridCol w:w="1620"/>
        <w:gridCol w:w="6930"/>
        <w:gridCol w:w="1660"/>
        <w:gridCol w:w="1840"/>
      </w:tblGrid>
      <w:tr>
        <w:trPr>
          <w:trHeight w:val="915" w:hRule="atLeast"/>
        </w:trPr>
        <w:tc>
          <w:tcPr>
            <w:tcW w:w="151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ՀԱՎԵԼՎԱԾՆԵՐ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45" w:hRule="atLeast"/>
        </w:trPr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նական դասիչ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</w:t>
              <w:br/>
              <w:t>ֆինանսական և հարկաբյուջետային հարաբերություններ,</w:t>
              <w:br/>
              <w:t>արտաքին հարաբեր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զգային ժողովի լիազորությունների իրականացման ապահով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զգային ժողովի գործունեության ապահովում, օրենս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վերլուծական և ներկայացուցչական 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7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10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81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81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ոմունալ 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1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1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085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085.3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3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3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155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155.3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7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70.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7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70.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973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973.0)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966.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966.0)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3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3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Հատուկ նպատակային այլ նյութ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 ժողովի տեխնիկական հագեցվածության բարելավ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236.7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1248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>Է. ԱՂԱՋԱՆՅԱՆ</w:t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Elmira Mnatsakanyan</dc:creator>
  <dc:description/>
  <cp:keywords/>
  <dc:language>en-US</dc:language>
  <cp:lastModifiedBy>Edmond Davtyan</cp:lastModifiedBy>
  <cp:lastPrinted>2019-09-06T16:31:00Z</cp:lastPrinted>
  <dcterms:modified xsi:type="dcterms:W3CDTF">2019-09-09T07:21:00Z</dcterms:modified>
  <cp:revision>5</cp:revision>
  <dc:subject/>
  <dc:title>29 օգոստոսի 2019 թվականի  N              - Ն</dc:title>
</cp:coreProperties>
</file>