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</w:p>
    <w:p>
      <w:pPr>
        <w:pStyle w:val="Normal"/>
        <w:ind w:left="3600" w:firstLine="720"/>
        <w:jc w:val="right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6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018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թվականի</w:t>
      </w:r>
    </w:p>
    <w:p>
      <w:pPr>
        <w:pStyle w:val="Normal"/>
        <w:rPr>
          <w:rFonts w:ascii="GHEA Mariam" w:hAnsi="GHEA Mariam" w:cs="Arial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5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Arial" w:ascii="GHEA Mariam" w:hAnsi="GHEA Mariam"/>
          <w:spacing w:val="-6"/>
          <w:sz w:val="22"/>
          <w:szCs w:val="22"/>
          <w:lang w:val="hy-AM"/>
        </w:rPr>
        <w:t>ի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 N 1307- </w:t>
      </w:r>
      <w:r>
        <w:rPr>
          <w:rFonts w:cs="Arial" w:ascii="GHEA Mariam" w:hAnsi="GHEA Mariam"/>
          <w:spacing w:val="-6"/>
          <w:sz w:val="22"/>
          <w:szCs w:val="22"/>
          <w:lang w:val="hy-AM"/>
        </w:rPr>
        <w:t>Լ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 w:val="22"/>
          <w:szCs w:val="22"/>
          <w:lang w:val="hy-AM"/>
        </w:rPr>
        <w:t>որոշման</w:t>
      </w:r>
    </w:p>
    <w:p>
      <w:pPr>
        <w:pStyle w:val="Normal"/>
        <w:rPr>
          <w:rFonts w:ascii="GHEA Mariam" w:hAnsi="GHEA Mariam" w:cs="Arial"/>
          <w:spacing w:val="-6"/>
          <w:sz w:val="22"/>
          <w:szCs w:val="22"/>
          <w:lang w:val="hy-AM"/>
        </w:rPr>
      </w:pPr>
      <w:r>
        <w:rPr>
          <w:rFonts w:cs="Arial" w:ascii="GHEA Mariam" w:hAnsi="GHEA Mariam"/>
          <w:spacing w:val="-6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6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«ԲԱ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ԿԵՐՈՒԹՅՈՒՆ</w:t>
      </w:r>
      <w:r>
        <w:rPr>
          <w:rFonts w:cs="Sylfae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ՁԵՌ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</w:t>
        <w:softHyphen/>
        <w:t>ՆԵՐՈՒՄ 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ՈՐՐՈ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val="hy-AM"/>
        </w:rPr>
        <w:t>(201</w:t>
      </w:r>
      <w:r>
        <w:rPr>
          <w:rFonts w:cs="Sylfaen" w:ascii="GHEA Mariam" w:hAnsi="GHEA Mariam"/>
          <w:sz w:val="22"/>
          <w:szCs w:val="22"/>
          <w:lang w:val="en-GB"/>
        </w:rPr>
        <w:t>8</w:t>
      </w:r>
      <w:r>
        <w:rPr>
          <w:rFonts w:cs="Sylfaen" w:ascii="GHEA Mariam" w:hAnsi="GHEA Mariam"/>
          <w:sz w:val="22"/>
          <w:szCs w:val="22"/>
          <w:lang w:val="hy-AM"/>
        </w:rPr>
        <w:t>-20</w:t>
      </w:r>
      <w:r>
        <w:rPr>
          <w:rFonts w:cs="Sylfaen" w:ascii="GHEA Mariam" w:hAnsi="GHEA Mariam"/>
          <w:sz w:val="22"/>
          <w:szCs w:val="22"/>
        </w:rPr>
        <w:t>20</w:t>
      </w:r>
      <w:r>
        <w:rPr>
          <w:rFonts w:cs="Sylfaen" w:ascii="GHEA Mariam" w:hAnsi="GHEA Mariam"/>
          <w:sz w:val="22"/>
          <w:szCs w:val="22"/>
          <w:lang w:val="hy-AM"/>
        </w:rPr>
        <w:t xml:space="preserve"> ԹՎԱԿԱՆՆԵՐ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52" w:hRule="atLeast"/>
        </w:trPr>
        <w:tc>
          <w:tcPr>
            <w:tcW w:w="9245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ՆԵՐԱԾՈՒԹՅՈՒ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0"/>
        <w:ind w:left="0" w:firstLine="708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pacing w:val="-8"/>
        </w:rPr>
        <w:t>Բա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</w:t>
      </w:r>
      <w:r>
        <w:rPr>
          <w:rFonts w:cs="Arial" w:ascii="GHEA Mariam" w:hAnsi="GHEA Mariam"/>
          <w:spacing w:val="-8"/>
          <w:lang w:val="en-GB"/>
        </w:rPr>
        <w:t>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կերությունը</w:t>
      </w:r>
      <w:r>
        <w:rPr>
          <w:rFonts w:cs="GHEA Mariam" w:ascii="GHEA Mariam" w:hAnsi="GHEA Mariam"/>
          <w:spacing w:val="-8"/>
          <w:lang w:val="en-GB"/>
        </w:rPr>
        <w:t xml:space="preserve"> </w:t>
      </w:r>
      <w:r>
        <w:rPr>
          <w:rFonts w:cs="GHEA Mariam" w:ascii="GHEA Mariam" w:hAnsi="GHEA Mariam"/>
          <w:spacing w:val="-8"/>
        </w:rPr>
        <w:t>(</w:t>
      </w:r>
      <w:r>
        <w:rPr>
          <w:rFonts w:cs="Arial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ԿԳ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բազմակող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գոր</w:t>
        <w:softHyphen/>
        <w:t>ծակցու</w:t>
        <w:softHyphen/>
        <w:t>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դ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ձեռն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ստ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կար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ռություններ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Նախաձեռ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չ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խմբ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ղաքացի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արակ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ուցիչ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արգ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կարգ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ռավ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մակարգ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ափանցիկ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շվետու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նոր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րձ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ղությամբ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ուն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տահրավերնե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ուծ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յ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նեց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թոդ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րեմ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գրա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ռ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ընտր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ավ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թոդ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ոդելներ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</w:rPr>
        <w:t>«Բա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</w:t>
      </w:r>
      <w:r>
        <w:rPr>
          <w:rFonts w:cs="Arial" w:ascii="GHEA Mariam" w:hAnsi="GHEA Mariam"/>
          <w:lang w:val="en-GB"/>
        </w:rPr>
        <w:t>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կերություն</w:t>
      </w:r>
      <w:r>
        <w:rPr>
          <w:rFonts w:cs="Sylfaen" w:ascii="GHEA Mariam" w:hAnsi="GHEA Mari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ձեռ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եղ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րև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խոս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ահագրգիռ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և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ածաշրջա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րց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հ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ձեռ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ց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Կ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ձեռնությանը</w:t>
      </w:r>
      <w:r>
        <w:rPr>
          <w:rFonts w:cs="GHEA Mariam" w:ascii="GHEA Mariam" w:hAnsi="GHEA Mariam"/>
          <w:spacing w:val="-8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</w:rPr>
          <w:t>2011 թվականի հոկտեմբերի 17-ի</w:t>
        </w:r>
      </w:hyperlink>
      <w:r>
        <w:rPr>
          <w:rStyle w:val="InternetLink"/>
          <w:rFonts w:cs="GHEA Mariam" w:ascii="GHEA Mariam" w:hAnsi="GHEA Mariam"/>
          <w:color w:val="000000"/>
          <w:spacing w:val="-8"/>
          <w:szCs w:val="22"/>
          <w:u w:val="none"/>
        </w:rPr>
        <w:t>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ն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րել 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ղ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գիր</w:t>
      </w:r>
      <w:r>
        <w:rPr>
          <w:rFonts w:cs="GHEA Mariam" w:ascii="GHEA Mariam" w:hAnsi="GHEA Mariam"/>
          <w:spacing w:val="-8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</w:t>
        <w:softHyphen/>
        <w:t>ռու</w:t>
        <w:softHyphen/>
        <w:t>թյունները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Կ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ղ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երում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գրկ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ցիալակ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րավակ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ամայնքայ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անքարդյունաբե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լորտներ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Անկասկ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յաստ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յաց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ամբ</w:t>
      </w:r>
      <w:r>
        <w:rPr>
          <w:rFonts w:cs="Arial" w:ascii="GHEA Mariam" w:hAnsi="GHEA Mariam"/>
          <w:spacing w:val="-8"/>
        </w:rPr>
        <w:t>ող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անակու</w:t>
        <w:softHyphen/>
        <w:t>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արձ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ող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ողովրդ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թան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իք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pacing w:val="-8"/>
        </w:rPr>
        <w:t>ԲԿ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ձեռնությա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ակցելու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ստահոր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ել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յաստ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րելավ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en-GB"/>
        </w:rPr>
        <w:t>հանրային</w:t>
      </w:r>
      <w:r>
        <w:rPr>
          <w:rFonts w:cs="GHEA Mariam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ավետ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  <w:spacing w:val="-8"/>
        </w:rPr>
        <w:t>տեղեկատվ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անելի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բարձրաց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ետվող</w:t>
      </w:r>
      <w:r>
        <w:rPr>
          <w:rFonts w:cs="GHEA Mariam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</w:rPr>
        <w:t>ականու</w:t>
      </w:r>
      <w:r>
        <w:rPr>
          <w:rFonts w:cs="GHEA Mariam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</w:rPr>
        <w:t>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</w:t>
        <w:softHyphen/>
        <w:t>նատվությունը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յ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ե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en-GB"/>
        </w:rPr>
        <w:t>պատաս</w:t>
        <w:softHyphen/>
        <w:t>խա</w:t>
        <w:softHyphen/>
        <w:t>նատու</w:t>
      </w:r>
      <w:r>
        <w:rPr>
          <w:rFonts w:cs="GHEA Mariam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հասարակություն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pacing w:val="-8"/>
        </w:rPr>
        <w:t>Կարևոր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Կ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ընդհան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ընթացը՝</w:t>
      </w:r>
      <w:r>
        <w:rPr>
          <w:rFonts w:cs="GHEA Mariam" w:ascii="GHEA Mariam" w:hAnsi="GHEA Mariam"/>
          <w:spacing w:val="-8"/>
        </w:rPr>
        <w:t xml:space="preserve"> 2016 </w:t>
      </w:r>
      <w:r>
        <w:rPr>
          <w:rFonts w:cs="Arial" w:ascii="GHEA Mariam" w:hAnsi="GHEA Mariam"/>
          <w:spacing w:val="-8"/>
        </w:rPr>
        <w:t>թվական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Կ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երկրները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Arial" w:ascii="GHEA Mariam" w:hAnsi="GHEA Mariam"/>
          <w:spacing w:val="-2"/>
        </w:rPr>
        <w:t>ինչպես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աև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յաստանը,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իաց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այու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զարգացմ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պատակների</w:t>
      </w:r>
      <w:r>
        <w:rPr>
          <w:rFonts w:cs="GHEA Mariam" w:ascii="GHEA Mariam" w:hAnsi="GHEA Mariam"/>
          <w:spacing w:val="-2"/>
        </w:rPr>
        <w:t xml:space="preserve"> (</w:t>
      </w:r>
      <w:r>
        <w:rPr>
          <w:rFonts w:cs="Arial" w:ascii="GHEA Mariam" w:hAnsi="GHEA Mariam"/>
          <w:spacing w:val="-2"/>
        </w:rPr>
        <w:t>ԿԶՆ</w:t>
      </w:r>
      <w:r>
        <w:rPr>
          <w:rFonts w:cs="GHEA Mariam" w:ascii="GHEA Mariam" w:hAnsi="GHEA Mariam"/>
          <w:spacing w:val="-2"/>
        </w:rPr>
        <w:t xml:space="preserve">) </w:t>
      </w:r>
      <w:r>
        <w:rPr>
          <w:rFonts w:cs="Arial" w:ascii="GHEA Mariam" w:hAnsi="GHEA Mariam"/>
        </w:rPr>
        <w:t>իրականացմ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ղված</w:t>
      </w:r>
      <w:r>
        <w:rPr>
          <w:rFonts w:cs="GHEA Mariam" w:ascii="GHEA Mariam" w:hAnsi="GHEA Mariam"/>
        </w:rPr>
        <w:t xml:space="preserve"> </w:t>
      </w:r>
      <w:hyperlink r:id="rId3">
        <w:r>
          <w:rPr>
            <w:rStyle w:val="InternetLink"/>
            <w:rFonts w:cs="Sylfaen" w:ascii="GHEA Mariam" w:hAnsi="GHEA Mariam"/>
            <w:color w:val="000000"/>
            <w:szCs w:val="22"/>
            <w:u w:val="none"/>
          </w:rPr>
          <w:t>հռչակագրին</w:t>
        </w:r>
      </w:hyperlink>
      <w:r>
        <w:rPr>
          <w:rFonts w:cs="GHEA Mariam" w:ascii="GHEA Mariam" w:hAnsi="GHEA Mariam"/>
        </w:rPr>
        <w:t xml:space="preserve">: 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2"/>
        </w:rPr>
        <w:t xml:space="preserve">2017 </w:t>
      </w:r>
      <w:r>
        <w:rPr>
          <w:rFonts w:cs="Arial" w:ascii="GHEA Mariam" w:hAnsi="GHEA Mariam"/>
          <w:spacing w:val="-2"/>
        </w:rPr>
        <w:t>թվականից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յաստան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եկնարկեց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այու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զարգացմ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պատակներին</w:t>
      </w:r>
      <w:r>
        <w:rPr>
          <w:rFonts w:cs="GHEA Mariam" w:ascii="GHEA Mariam" w:hAnsi="GHEA Mariam"/>
        </w:rPr>
        <w:t xml:space="preserve"> </w:t>
      </w:r>
      <w:hyperlink r:id="rId4">
        <w:r>
          <w:rPr>
            <w:rStyle w:val="InternetLink"/>
            <w:rFonts w:cs="Sylfaen" w:ascii="GHEA Mariam" w:hAnsi="GHEA Mariam"/>
            <w:color w:val="000000"/>
            <w:spacing w:val="-8"/>
            <w:szCs w:val="22"/>
            <w:u w:val="none"/>
          </w:rPr>
          <w:t>ուղղված գործընթացը</w:t>
        </w:r>
      </w:hyperlink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հուլիսի</w:t>
      </w:r>
      <w:r>
        <w:rPr>
          <w:rFonts w:cs="Arian AMU" w:ascii="GHEA Mariam" w:hAnsi="GHEA Mariam"/>
          <w:spacing w:val="-8"/>
          <w:shd w:fill="FFFFFF" w:val="clear"/>
        </w:rPr>
        <w:t xml:space="preserve"> 17-</w:t>
      </w:r>
      <w:r>
        <w:rPr>
          <w:rFonts w:cs="Arial" w:ascii="GHEA Mariam" w:hAnsi="GHEA Mariam"/>
          <w:spacing w:val="-8"/>
          <w:shd w:fill="FFFFFF" w:val="clear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Կ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արգ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ց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րձրաստիճ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ղաք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որում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խվարչապե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եց</w:t>
      </w:r>
      <w:r>
        <w:rPr>
          <w:rFonts w:cs="GHEA Mariam" w:ascii="GHEA Mariam" w:hAnsi="GHEA Mariam"/>
        </w:rPr>
        <w:t xml:space="preserve"> </w:t>
      </w:r>
      <w:hyperlink r:id="rId5">
        <w:r>
          <w:rPr>
            <w:rStyle w:val="InternetLink"/>
            <w:rFonts w:cs="Sylfaen" w:ascii="GHEA Mariam" w:hAnsi="GHEA Mariam"/>
            <w:color w:val="000000"/>
            <w:spacing w:val="-8"/>
            <w:szCs w:val="22"/>
            <w:u w:val="none"/>
          </w:rPr>
          <w:t>Հայաստանի ԿԶՆ առաջին կամավոր զեկույցը</w:t>
        </w:r>
      </w:hyperlink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Միանշա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Կ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ձեռ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յ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ջակ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խանիզ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ավագույն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Զ</w:t>
      </w:r>
      <w:r>
        <w:rPr>
          <w:rFonts w:cs="GHEA Mariam" w:ascii="GHEA Mariam" w:hAnsi="GHEA Mariam"/>
        </w:rPr>
        <w:t xml:space="preserve"> 17 </w:t>
      </w:r>
      <w:r>
        <w:rPr>
          <w:rFonts w:cs="Arial" w:ascii="GHEA Mariam" w:hAnsi="GHEA Mariam"/>
        </w:rPr>
        <w:t>նպատակն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յ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րապնդ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խմբ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ազգ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ությանը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ուծելու</w:t>
      </w:r>
      <w:r>
        <w:rPr>
          <w:rFonts w:cs="GHEA Mariam" w:ascii="GHEA Mariam" w:hAnsi="GHEA Mariam"/>
        </w:rPr>
        <w:t xml:space="preserve"> 21-րդ </w:t>
      </w:r>
      <w:r>
        <w:rPr>
          <w:rFonts w:cs="Arial" w:ascii="GHEA Mariam" w:hAnsi="GHEA Mariam"/>
        </w:rPr>
        <w:t>դ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տահրավերնե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կոլոգիակ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սոցիալ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ահավաս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ղություններում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360"/>
        <w:rPr>
          <w:rFonts w:ascii="GHEA Mariam" w:hAnsi="GHEA Mariam" w:eastAsia="Calibri" w:cs="GHEA Mariam"/>
        </w:rPr>
      </w:pPr>
      <w:r>
        <w:rPr>
          <w:rFonts w:cs="GHEA Mariam" w:ascii="GHEA Mariam" w:hAnsi="GHEA Mariam"/>
          <w:spacing w:val="-2"/>
        </w:rPr>
        <w:t xml:space="preserve">2018 </w:t>
      </w:r>
      <w:r>
        <w:rPr>
          <w:rFonts w:cs="Arial" w:ascii="GHEA Mariam" w:hAnsi="GHEA Mariam"/>
          <w:spacing w:val="-2"/>
        </w:rPr>
        <w:t>թվական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ապրիլ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եղի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ունեցած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pacing w:val="-2"/>
          <w:lang w:val="hy-AM"/>
        </w:rPr>
        <w:t></w:t>
      </w:r>
      <w:r>
        <w:rPr>
          <w:rFonts w:cs="Arial" w:ascii="GHEA Mariam" w:hAnsi="GHEA Mariam"/>
          <w:spacing w:val="-2"/>
          <w:lang w:val="hy-AM"/>
        </w:rPr>
        <w:t>թավշյա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հեղափոխությունը</w:t>
      </w:r>
      <w:r>
        <w:rPr>
          <w:rFonts w:cs="Arial Armenian" w:ascii="GHEA Mariam" w:hAnsi="GHEA Mariam"/>
          <w:spacing w:val="-2"/>
          <w:lang w:val="hy-AM"/>
        </w:rPr>
        <w:t>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շրջադար</w:t>
        <w:softHyphen/>
        <w:t>ձ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ողովրդ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Հայաստ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ղթ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ողովրդա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վար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ղթանակ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դառն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յաստան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հասարակ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ցուցե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կրող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ժողովրդ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գաղափա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նասյուն</w:t>
      </w:r>
      <w:r>
        <w:rPr>
          <w:rFonts w:cs="Arial" w:ascii="GHEA Mariam" w:hAnsi="GHEA Mariam"/>
        </w:rPr>
        <w:t>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ժեքների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սօ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նդիրներ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ռուպցի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քա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երակայ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ում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ափանցիկություն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ղա</w:t>
        <w:softHyphen/>
        <w:t>կան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ժողովրդավա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ց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արա</w:t>
        <w:softHyphen/>
      </w:r>
      <w:r>
        <w:rPr>
          <w:rFonts w:cs="Arial" w:ascii="GHEA Mariam" w:hAnsi="GHEA Mariam"/>
          <w:spacing w:val="-8"/>
          <w:lang w:val="hy-AM"/>
        </w:rPr>
        <w:t>կ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րապնդում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նտե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աղաք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րա</w:t>
      </w:r>
      <w:r>
        <w:rPr>
          <w:rFonts w:cs="GHEA Mariam" w:ascii="GHEA Mariam" w:hAnsi="GHEA Mariam"/>
          <w:spacing w:val="-8"/>
          <w:lang w:val="hy-AM"/>
        </w:rPr>
        <w:softHyphen/>
      </w:r>
      <w:r>
        <w:rPr>
          <w:rFonts w:cs="Arial" w:ascii="GHEA Mariam" w:hAnsi="GHEA Mariam"/>
          <w:spacing w:val="-8"/>
          <w:lang w:val="hy-AM"/>
        </w:rPr>
        <w:t>կատար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ակց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ումը</w:t>
      </w:r>
      <w:r>
        <w:rPr>
          <w:rFonts w:cs="GHEA Mariam" w:ascii="GHEA Mariam" w:hAnsi="GHEA Mariam"/>
        </w:rPr>
        <w:t>:</w:t>
      </w:r>
      <w:r>
        <w:rPr>
          <w:rFonts w:eastAsia="Calibri" w:cs="GHEA Mariam" w:ascii="GHEA Mariam" w:hAnsi="GHEA Mariam"/>
          <w:lang w:val="hy-AM"/>
        </w:rPr>
        <w:t xml:space="preserve"> 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8"/>
          <w:lang w:val="hy-AM"/>
        </w:rPr>
        <w:t>2018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pt-BR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ւնիսին</w:t>
      </w:r>
      <w:r>
        <w:rPr>
          <w:rFonts w:cs="Arial" w:ascii="GHEA Mariam" w:hAnsi="GHEA Mariam"/>
          <w:spacing w:val="-8"/>
        </w:rPr>
        <w:t xml:space="preserve"> ՀՀ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ունված ՀՀ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կ</w:t>
      </w:r>
      <w:r>
        <w:rPr>
          <w:rFonts w:cs="Arial" w:ascii="GHEA Mariam" w:hAnsi="GHEA Mariam"/>
          <w:spacing w:val="-8"/>
          <w:lang w:val="hy-AM"/>
        </w:rPr>
        <w:t>առավ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չընդոտ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ղթահա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քը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ռուպցի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քար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րավու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կ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ակց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ռ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</w:rPr>
        <w:t>Ծր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նպատակաուղղ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ճ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զ</w:t>
      </w:r>
      <w:r>
        <w:rPr>
          <w:rFonts w:cs="Arial" w:ascii="GHEA Mariam" w:hAnsi="GHEA Mariam"/>
          <w:lang w:val="hy-AM"/>
        </w:rPr>
        <w:t>արգացմ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րտահա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մա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արդկ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իտա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արգացմա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քա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ղթահարմանը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նտես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ցիալ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արակշռ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նր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կ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ավայ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րաստակամ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յ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չ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Կ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կզբունքները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րապնդ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ցի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պետ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գործակց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յթը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ց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ի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շ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յ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ներում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02" w:hRule="atLeast"/>
        </w:trPr>
        <w:tc>
          <w:tcPr>
            <w:tcW w:w="9245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ԲԱՑ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ԿԱՌԱՎԱՐՄԱՆ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ԿԱՌԱ</w:t>
              <w:softHyphen/>
              <w:t>ՎԱ</w:t>
              <w:softHyphen/>
              <w:t>ՐՈՒ</w:t>
              <w:softHyphen/>
              <w:t>ԹՅԱՆ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val="hy-AM"/>
              </w:rPr>
              <w:t>ՔԱՅԼԵՐԸ</w:t>
            </w:r>
          </w:p>
        </w:tc>
      </w:tr>
    </w:tbl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lang w:val="hy-AM"/>
        </w:rPr>
        <w:t>ՀՀ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ս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ականոր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ցի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և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ենախոց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ները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ելավ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ուցում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ն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վետ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մ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նր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ստահ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ում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յ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ում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նվիճ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ընթաց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պի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ներում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նչպիսի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քարդյունաբեր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ռողջապահ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րթություն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ե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նքնակառավարում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եղեկա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զատությունը</w:t>
      </w:r>
      <w:r>
        <w:rPr>
          <w:rFonts w:cs="GHEA Mariam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րեփոխումներ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րավաստեղ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ուն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տեղեկատվ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չելիու</w:t>
        <w:softHyphen/>
        <w:t>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ոցիալ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անելի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ն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lang w:val="hy-AM"/>
        </w:rPr>
        <w:t>ԲԿԳ գործողությունների երկրորդ և երրորդ ծրագրով ստանձնած և սահմանված վերջնաժամկետներում ավարտին չհասցրած հանձնառությունները շարունակվել են և հիմնականում ավարտին հասցվել՝ անգամ ծրագրերի ավարտից հետո:</w:t>
      </w:r>
    </w:p>
    <w:p>
      <w:pPr>
        <w:pStyle w:val="Norm"/>
        <w:spacing w:lineRule="auto" w:line="360"/>
        <w:rPr>
          <w:rFonts w:ascii="GHEA Mariam" w:hAnsi="GHEA Mariam" w:cs="Arian AMU"/>
          <w:lang w:val="hy-AM"/>
        </w:rPr>
      </w:pPr>
      <w:r>
        <w:rPr>
          <w:rFonts w:cs="Arian AMU" w:ascii="GHEA Mariam" w:hAnsi="GHEA Mariam"/>
          <w:lang w:val="hy-AM"/>
        </w:rPr>
        <w:t>Նախաձեռնության առաջընթացը գնահատվել և արժևորվել է և տեղական, և միջազգային գործընկերների կողմից՝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360"/>
        <w:ind w:left="0" w:firstLine="720"/>
        <w:rPr/>
      </w:pPr>
      <w:r>
        <w:rPr>
          <w:rFonts w:cs="Arian AMU" w:ascii="GHEA Mariam" w:hAnsi="GHEA Mariam"/>
          <w:spacing w:val="-8"/>
          <w:lang w:val="hy-AM"/>
        </w:rPr>
        <w:t>2015 թվականի սեպտեմբերին Ինֆորմացիայի ազատության կենտրոն</w:t>
      </w:r>
      <w:r>
        <w:rPr>
          <w:rFonts w:cs="Arian AMU" w:ascii="GHEA Mariam" w:hAnsi="GHEA Mariam"/>
          <w:lang w:val="hy-AM"/>
        </w:rPr>
        <w:t xml:space="preserve"> հասարա</w:t>
        <w:softHyphen/>
        <w:t xml:space="preserve">կական կազմակերպության կողմից </w:t>
      </w:r>
      <w:r>
        <w:rPr>
          <w:rFonts w:cs="GHEA Mariam" w:ascii="GHEA Mariam" w:hAnsi="GHEA Mariam"/>
          <w:bCs/>
          <w:lang w:val="hy-AM"/>
        </w:rPr>
        <w:t xml:space="preserve">ՀՀ կառավարության աշխատակազմն արժանացավ </w:t>
      </w:r>
      <w:hyperlink r:id="rId6">
        <w:r>
          <w:rPr>
            <w:rStyle w:val="InternetLink"/>
            <w:rFonts w:cs="GHEA Mariam" w:ascii="GHEA Mariam" w:hAnsi="GHEA Mariam"/>
            <w:bCs/>
            <w:color w:val="000000"/>
            <w:u w:val="none"/>
            <w:lang w:val="hy-AM"/>
          </w:rPr>
          <w:t>Ոսկե բանալի մրցանակին</w:t>
        </w:r>
      </w:hyperlink>
      <w:r>
        <w:rPr>
          <w:rFonts w:cs="GHEA Mariam" w:ascii="GHEA Mariam" w:hAnsi="GHEA Mariam"/>
          <w:lang w:val="hy-AM"/>
        </w:rPr>
        <w:t xml:space="preserve">՝ </w:t>
      </w:r>
      <w:r>
        <w:rPr>
          <w:rFonts w:cs="GHEA Mariam" w:ascii="GHEA Mariam" w:hAnsi="GHEA Mariam"/>
          <w:bCs/>
          <w:lang w:val="hy-AM"/>
        </w:rPr>
        <w:t xml:space="preserve">«Բաց կառավարման գործընկերություն» միջազգային </w:t>
      </w:r>
      <w:r>
        <w:rPr>
          <w:rFonts w:cs="GHEA Mariam" w:ascii="GHEA Mariam" w:hAnsi="GHEA Mariam"/>
          <w:bCs/>
          <w:spacing w:val="-8"/>
          <w:lang w:val="hy-AM"/>
        </w:rPr>
        <w:t>նախաձեռնության շրջանակում հայաստանյան գործողությունների ծրագրի</w:t>
      </w:r>
      <w:r>
        <w:rPr>
          <w:rFonts w:cs="GHEA Mariam" w:ascii="GHEA Mariam" w:hAnsi="GHEA Mariam"/>
          <w:bCs/>
          <w:lang w:val="hy-AM"/>
        </w:rPr>
        <w:t xml:space="preserve"> հանձնառու</w:t>
        <w:softHyphen/>
        <w:t>թյունները լավագույն իրականացման համար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0" w:firstLine="72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015 </w:t>
      </w:r>
      <w:r>
        <w:rPr>
          <w:rFonts w:cs="Arian AMU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հոկտեմբերին Մեքսիկայի Միացյալ Նահանգների Մեխիկո քաղաքում ԲԿԳ նախաձեռնության գլոբալ համաժողով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շրջանակներում Հայաստանն </w:t>
      </w:r>
      <w:r>
        <w:rPr>
          <w:rFonts w:cs="GHEA Mariam" w:ascii="GHEA Mariam" w:hAnsi="GHEA Mariam"/>
          <w:spacing w:val="-8"/>
          <w:lang w:val="hy-AM"/>
        </w:rPr>
        <w:t>արժանացավ Ասիա-խաղաղօվկիանոսյան տարածաշրջանում բարձր առաջին տե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րցա</w:t>
        <w:softHyphen/>
        <w:t>նակին՝ ստանալով Տարածաշրջանային չեմպիոն կոչումը: Հայաստանը մրցանա</w:t>
        <w:softHyphen/>
        <w:t>կա</w:t>
        <w:softHyphen/>
        <w:t>բաշխությանը ներկայացրել է «Համայնքային կառավարման տեղեկատվական</w:t>
      </w:r>
      <w:r>
        <w:rPr>
          <w:rFonts w:cs="GHEA Mariam" w:ascii="GHEA Mariam" w:hAnsi="GHEA Mariam"/>
          <w:lang w:val="hy-AM"/>
        </w:rPr>
        <w:t xml:space="preserve"> համա</w:t>
        <w:softHyphen/>
        <w:t xml:space="preserve">կարգի ստեղծում և ներդրում ՀՀ համայնքապետարաններում» նախաձեռնությունը: Մրցույթում այն ներկայացվել է «Խելացի համայնք» (Smart Municipality) անվանմամբ: Ծրագրի նպատակն է Հայաստանի </w:t>
      </w:r>
      <w:r>
        <w:rPr>
          <w:rFonts w:cs="Sylfaen" w:ascii="GHEA Mariam" w:hAnsi="GHEA Mariam"/>
          <w:lang w:val="hy-AM"/>
        </w:rPr>
        <w:t>ՏԻՄ-երի</w:t>
      </w:r>
      <w:r>
        <w:rPr>
          <w:rFonts w:cs="GHEA Mariam" w:ascii="GHEA Mariam" w:hAnsi="GHEA Mariam"/>
          <w:lang w:val="hy-AM"/>
        </w:rPr>
        <w:t xml:space="preserve"> գործունեության արդյունավետության բարձրացումը և </w:t>
      </w:r>
      <w:r>
        <w:rPr>
          <w:rFonts w:cs="Sylfaen" w:ascii="GHEA Mariam" w:hAnsi="GHEA Mariam"/>
          <w:lang w:val="hy-AM"/>
        </w:rPr>
        <w:t>բաց կառավարման միջոցով</w:t>
      </w:r>
      <w:r>
        <w:rPr>
          <w:rFonts w:cs="GHEA Mariam" w:ascii="GHEA Mariam" w:hAnsi="GHEA Mariam"/>
          <w:lang w:val="hy-AM"/>
        </w:rPr>
        <w:t xml:space="preserve"> համայնքների բնակիչներին </w:t>
      </w:r>
      <w:r>
        <w:rPr>
          <w:rFonts w:cs="Sylfaen" w:ascii="GHEA Mariam" w:hAnsi="GHEA Mariam"/>
          <w:lang w:val="hy-AM"/>
        </w:rPr>
        <w:t>ՏԻՄ-երի</w:t>
      </w:r>
      <w:r>
        <w:rPr>
          <w:rFonts w:cs="GHEA Mariam" w:ascii="GHEA Mariam" w:hAnsi="GHEA Mariam"/>
          <w:lang w:val="hy-AM"/>
        </w:rPr>
        <w:t xml:space="preserve"> կողմից </w:t>
      </w:r>
      <w:r>
        <w:rPr>
          <w:rFonts w:cs="Sylfaen" w:ascii="GHEA Mariam" w:hAnsi="GHEA Mariam"/>
          <w:lang w:val="hy-AM"/>
        </w:rPr>
        <w:t>մատուցվող հանրային ծառայությունների բարելավումը:</w:t>
      </w:r>
    </w:p>
    <w:p>
      <w:pPr>
        <w:pStyle w:val="Default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96" w:hRule="atLeast"/>
        </w:trPr>
        <w:tc>
          <w:tcPr>
            <w:tcW w:w="9245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ԾՐԱԳ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ՄՇԱԿ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ԳՈՐԾԸՆԹԱՑԸ</w:t>
            </w:r>
          </w:p>
        </w:tc>
      </w:tr>
    </w:tbl>
    <w:p>
      <w:pPr>
        <w:pStyle w:val="Default"/>
        <w:spacing w:lineRule="auto" w:line="276"/>
        <w:jc w:val="both"/>
        <w:rPr>
          <w:rFonts w:ascii="GHEA Grapalat" w:hAnsi="GHEA Grapalat" w:cs="GHEA Grapalat"/>
          <w:color w:val="000000"/>
          <w:sz w:val="34"/>
        </w:rPr>
      </w:pPr>
      <w:r>
        <w:rPr>
          <w:rFonts w:cs="GHEA Grapalat" w:ascii="GHEA Grapalat" w:hAnsi="GHEA Grapalat"/>
          <w:color w:val="000000"/>
          <w:sz w:val="34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2018 </w:t>
      </w:r>
      <w:r>
        <w:rPr>
          <w:rFonts w:cs="Arial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ետրվարի</w:t>
      </w:r>
      <w:r>
        <w:rPr>
          <w:rFonts w:cs="GHEA Mariam" w:ascii="GHEA Mariam" w:hAnsi="GHEA Mariam"/>
          <w:szCs w:val="22"/>
        </w:rPr>
        <w:t xml:space="preserve"> 19-</w:t>
      </w:r>
      <w:r>
        <w:rPr>
          <w:rFonts w:cs="Arial" w:ascii="GHEA Mariam" w:hAnsi="GHEA Mariam"/>
          <w:szCs w:val="22"/>
        </w:rPr>
        <w:t>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շխատակազմ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ւնեցա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 Armenian" w:ascii="GHEA Mariam" w:hAnsi="GHEA Mariam"/>
          <w:szCs w:val="22"/>
        </w:rPr>
        <w:t>«</w:t>
      </w:r>
      <w:r>
        <w:rPr>
          <w:rFonts w:cs="Arial" w:ascii="GHEA Mariam" w:hAnsi="GHEA Mariam"/>
          <w:szCs w:val="22"/>
        </w:rPr>
        <w:t>Բա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ընկերություն</w:t>
      </w:r>
      <w:r>
        <w:rPr>
          <w:rFonts w:cs="Arial Armenian" w:ascii="GHEA Mariam" w:hAnsi="GHEA Mariam"/>
          <w:szCs w:val="22"/>
        </w:rPr>
        <w:t>»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ձեռն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աստան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շխատանքներ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կարգող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շխատանքայի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խմբ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իստը</w:t>
      </w:r>
      <w:r>
        <w:rPr>
          <w:rFonts w:cs="GHEA Mariam" w:ascii="GHEA Mariam" w:hAnsi="GHEA Mariam"/>
          <w:spacing w:val="-8"/>
          <w:szCs w:val="22"/>
        </w:rPr>
        <w:t>:</w:t>
      </w:r>
      <w:r>
        <w:rPr>
          <w:rFonts w:cs="Calibri" w:ascii="Calibri" w:hAnsi="Calibri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Օրակարգ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րցեր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ր</w:t>
      </w:r>
      <w:r>
        <w:rPr>
          <w:rFonts w:cs="Calibri" w:ascii="Calibri" w:hAnsi="Calibri"/>
          <w:spacing w:val="-8"/>
          <w:szCs w:val="22"/>
        </w:rPr>
        <w:t> </w:t>
      </w:r>
      <w:r>
        <w:rPr>
          <w:rFonts w:cs="Arial" w:ascii="GHEA Mariam" w:hAnsi="GHEA Mariam"/>
          <w:spacing w:val="-8"/>
          <w:szCs w:val="22"/>
          <w:shd w:fill="FFFFFF" w:val="clear"/>
        </w:rPr>
        <w:t>ԲԿԳ</w:t>
      </w:r>
      <w:r>
        <w:rPr>
          <w:rFonts w:cs="Arial Armenian" w:ascii="GHEA Mariam" w:hAnsi="GHEA Mariam"/>
          <w:spacing w:val="-8"/>
          <w:szCs w:val="22"/>
          <w:shd w:fill="FFFFFF" w:val="clear"/>
        </w:rPr>
        <w:t>–</w:t>
      </w:r>
      <w:r>
        <w:rPr>
          <w:rFonts w:cs="Arial" w:ascii="GHEA Mariam" w:hAnsi="GHEA Mariam"/>
          <w:spacing w:val="-8"/>
          <w:szCs w:val="22"/>
          <w:shd w:fill="FFFFFF" w:val="clear"/>
        </w:rPr>
        <w:t>Հայաստ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գործողություններ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չորրորդ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ծրագր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shd w:fill="FFFFFF" w:val="clear"/>
          </w:rPr>
          <w:t>մեկնարկը</w:t>
        </w:r>
      </w:hyperlink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նո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ողու</w:t>
        <w:softHyphen/>
        <w:t>թյուն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րագ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շակմ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ժամանակացույցը</w:t>
      </w:r>
      <w:r>
        <w:rPr>
          <w:rFonts w:cs="GHEA Mariam" w:ascii="GHEA Mariam" w:hAnsi="GHEA Mariam"/>
          <w:szCs w:val="22"/>
          <w:shd w:fill="FFFFFF" w:val="clear"/>
        </w:rPr>
        <w:t xml:space="preserve">: </w:t>
      </w: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ուն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րապարակ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յ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իմնակ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hyperlink r:id="rId8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</w:rPr>
          <w:t>չափորոշիչները, ուղեցույցը և ձևաչափը</w:t>
        </w:r>
      </w:hyperlink>
      <w:r>
        <w:rPr>
          <w:rFonts w:cs="GHEA Mariam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որոնց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ետք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նորդվ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ողություն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ր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ձնառություն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շակելիս</w:t>
      </w:r>
      <w:r>
        <w:rPr>
          <w:rFonts w:cs="GHEA Mariam" w:ascii="GHEA Mariam" w:hAnsi="GHEA Mariam"/>
          <w:szCs w:val="22"/>
        </w:rPr>
        <w:t>:</w:t>
      </w:r>
      <w:r>
        <w:rPr>
          <w:rFonts w:cs="Calibri" w:ascii="Calibri" w:hAnsi="Calibri"/>
          <w:szCs w:val="22"/>
        </w:rPr>
        <w:t> 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zCs w:val="22"/>
        </w:rPr>
        <w:t>Բոլո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ահագրգիռ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րմինները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հասարակ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զմակերպություն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ղաքացի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ԿԳ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կզբունքներ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խ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ստա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ություն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Հ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շխատակազմ՝</w:t>
      </w:r>
      <w:r>
        <w:rPr>
          <w:rFonts w:cs="Calibri" w:ascii="Calibri" w:hAnsi="Calibri"/>
          <w:szCs w:val="22"/>
        </w:rPr>
        <w:t> </w:t>
      </w:r>
      <w:hyperlink r:id="rId9">
        <w:r>
          <w:rPr>
            <w:rStyle w:val="InternetLink"/>
            <w:rFonts w:cs="GHEA Grapalat" w:ascii="GHEA Mariam" w:hAnsi="GHEA Mariam"/>
            <w:color w:val="000000"/>
            <w:szCs w:val="22"/>
            <w:u w:val="none"/>
          </w:rPr>
          <w:t>ogp@gov.am</w:t>
        </w:r>
      </w:hyperlink>
      <w:r>
        <w:rPr>
          <w:rFonts w:cs="GHEA Grapalat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</w:t>
      </w:r>
      <w:r>
        <w:rPr>
          <w:rFonts w:cs="GHEA Grapalat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փոստի</w:t>
      </w:r>
      <w:r>
        <w:rPr>
          <w:rFonts w:cs="GHEA Grapalat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ով</w:t>
      </w:r>
      <w:r>
        <w:rPr>
          <w:rFonts w:cs="GHEA Mariam" w:ascii="GHEA Mariam" w:hAnsi="GHEA Mariam"/>
          <w:szCs w:val="22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2018 </w:t>
      </w:r>
      <w:r>
        <w:rPr>
          <w:rFonts w:cs="Arial" w:ascii="GHEA Mariam" w:hAnsi="GHEA Mariam"/>
          <w:spacing w:val="-8"/>
          <w:szCs w:val="22"/>
          <w:shd w:fill="FFFFFF" w:val="clear"/>
        </w:rPr>
        <w:t>թվական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մարտ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ռավարությունը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մեկնարկեց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գործողություն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րագ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իրազեկմ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րշավը</w:t>
      </w:r>
      <w:r>
        <w:rPr>
          <w:rFonts w:cs="GHEA Mariam" w:ascii="GHEA Mariam" w:hAnsi="GHEA Mariam"/>
          <w:szCs w:val="22"/>
          <w:shd w:fill="FFFFFF" w:val="clear"/>
        </w:rPr>
        <w:t xml:space="preserve">: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յաստանյ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թիմ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յցելեց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hyperlink r:id="rId10"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shd w:fill="FFFFFF" w:val="clear"/>
          </w:rPr>
          <w:t>Գյումրի, Արմավիր</w:t>
        </w:r>
      </w:hyperlink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Վանաձոր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</w:rPr>
        <w:t>Լեռնապատ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մայնք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Իջև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>:</w:t>
      </w:r>
      <w:r>
        <w:rPr>
          <w:rFonts w:cs="Calibri" w:ascii="Calibri" w:hAnsi="Calibri"/>
          <w:spacing w:val="-8"/>
          <w:szCs w:val="22"/>
          <w:shd w:fill="FFFFFF" w:val="clear"/>
        </w:rPr>
        <w:t> </w:t>
      </w:r>
      <w:r>
        <w:rPr>
          <w:rFonts w:cs="Arial" w:ascii="GHEA Mariam" w:hAnsi="GHEA Mariam"/>
          <w:spacing w:val="-8"/>
          <w:szCs w:val="22"/>
          <w:shd w:fill="FFFFFF" w:val="clear"/>
        </w:rPr>
        <w:t>ԲԿԳ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յաստանյան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թիմը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նդիպեց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մարզայի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սարա</w:t>
        <w:softHyphen/>
        <w:t>կակ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զմակերպությունների</w:t>
      </w:r>
      <w:r>
        <w:rPr>
          <w:rFonts w:cs="Courier New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ուսումնակ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լրատվակ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զմակերպությունների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երկայացուցիչների</w:t>
      </w:r>
      <w:r>
        <w:rPr>
          <w:rFonts w:cs="Sylfaen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ետ</w:t>
      </w:r>
      <w:r>
        <w:rPr>
          <w:rFonts w:cs="Courier New" w:ascii="GHEA Mariam" w:hAnsi="GHEA Mariam"/>
          <w:szCs w:val="22"/>
          <w:shd w:fill="FFFFFF" w:val="clear"/>
        </w:rPr>
        <w:t xml:space="preserve">: </w:t>
      </w:r>
      <w:r>
        <w:rPr>
          <w:rFonts w:cs="Arial" w:ascii="GHEA Mariam" w:hAnsi="GHEA Mariam"/>
          <w:szCs w:val="22"/>
          <w:shd w:fill="FFFFFF" w:val="clear"/>
        </w:rPr>
        <w:t>Ներկայացրեց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աց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ռավարմ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ընկերությ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ռա</w:t>
        <w:softHyphen/>
        <w:t>քելություն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ու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տարիների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ձեռքբերումները</w:t>
      </w:r>
      <w:r>
        <w:rPr>
          <w:rFonts w:cs="Courier New" w:ascii="GHEA Mariam" w:hAnsi="GHEA Mariam"/>
          <w:szCs w:val="22"/>
          <w:shd w:fill="FFFFFF" w:val="clear"/>
        </w:rPr>
        <w:t xml:space="preserve">: </w:t>
      </w:r>
    </w:p>
    <w:p>
      <w:pPr>
        <w:pStyle w:val="Norm"/>
        <w:spacing w:lineRule="auto" w:line="360"/>
        <w:rPr/>
      </w:pPr>
      <w:r>
        <w:rPr>
          <w:rFonts w:cs="Arial" w:ascii="GHEA Mariam" w:hAnsi="GHEA Mariam"/>
          <w:spacing w:val="-8"/>
          <w:szCs w:val="22"/>
          <w:shd w:fill="FFFFFF" w:val="clear"/>
        </w:rPr>
        <w:t>ՀՀ վարչապետի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շխատակազմի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ողմից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իրականացվեց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ԲԿԳ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նոր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ողություն</w:t>
        <w:softHyphen/>
        <w:t>ների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ծրագրի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մեկնարկի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իրազեկման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ռաջարկների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վաքագրման</w:t>
      </w:r>
      <w:r>
        <w:rPr>
          <w:rFonts w:cs="Courier New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գործընթաց՝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պետակ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ռավարման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արմիններից</w:t>
      </w:r>
      <w:r>
        <w:rPr>
          <w:rFonts w:cs="Courier New" w:ascii="GHEA Mariam" w:hAnsi="GHEA Mariam"/>
          <w:szCs w:val="22"/>
          <w:shd w:fill="FFFFFF" w:val="clear"/>
        </w:rPr>
        <w:t xml:space="preserve">: </w:t>
      </w:r>
      <w:r>
        <w:rPr>
          <w:rFonts w:cs="Arial" w:ascii="GHEA Mariam" w:hAnsi="GHEA Mariam"/>
          <w:szCs w:val="22"/>
          <w:shd w:fill="FFFFFF" w:val="clear"/>
        </w:rPr>
        <w:t>Արդյունքում</w:t>
      </w:r>
      <w:r>
        <w:rPr>
          <w:rFonts w:cs="Courier New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վաքագրվեց</w:t>
      </w:r>
      <w:r>
        <w:rPr>
          <w:rFonts w:cs="Courier New" w:ascii="GHEA Mariam" w:hAnsi="GHEA Mariam"/>
          <w:szCs w:val="22"/>
          <w:shd w:fill="FFFFFF" w:val="clear"/>
        </w:rPr>
        <w:t xml:space="preserve"> 42 </w:t>
      </w:r>
      <w:r>
        <w:rPr>
          <w:rFonts w:cs="Arial" w:ascii="GHEA Mariam" w:hAnsi="GHEA Mariam"/>
          <w:szCs w:val="22"/>
          <w:shd w:fill="FFFFFF" w:val="clear"/>
        </w:rPr>
        <w:t>առաջարկ</w:t>
      </w:r>
      <w:r>
        <w:rPr>
          <w:rFonts w:cs="Courier New" w:ascii="GHEA Mariam" w:hAnsi="GHEA Mariam"/>
          <w:szCs w:val="22"/>
          <w:shd w:fill="FFFFFF" w:val="clear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zCs w:val="22"/>
          <w:shd w:fill="FFFFFF" w:val="clear"/>
        </w:rPr>
        <w:t xml:space="preserve">2018 </w:t>
      </w:r>
      <w:r>
        <w:rPr>
          <w:rFonts w:cs="Sylfaen" w:ascii="GHEA Mariam" w:hAnsi="GHEA Mariam"/>
          <w:spacing w:val="-4"/>
          <w:szCs w:val="22"/>
          <w:shd w:fill="FFFFFF" w:val="clear"/>
          <w:lang w:val="pt-BR"/>
        </w:rPr>
        <w:t>թվական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այիսի</w:t>
      </w:r>
      <w:r>
        <w:rPr>
          <w:rFonts w:cs="GHEA Mariam" w:ascii="GHEA Mariam" w:hAnsi="GHEA Mariam"/>
          <w:szCs w:val="22"/>
          <w:shd w:fill="FFFFFF" w:val="clear"/>
        </w:rPr>
        <w:t xml:space="preserve"> 7-11-</w:t>
      </w:r>
      <w:r>
        <w:rPr>
          <w:rFonts w:cs="Arial" w:ascii="GHEA Mariam" w:hAnsi="GHEA Mariam"/>
          <w:szCs w:val="22"/>
          <w:shd w:fill="FFFFFF" w:val="clear"/>
        </w:rPr>
        <w:t>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նդամ</w:t>
      </w:r>
      <w:r>
        <w:rPr>
          <w:rFonts w:cs="GHEA Mariam" w:ascii="GHEA Mariam" w:hAnsi="GHEA Mariam"/>
          <w:szCs w:val="22"/>
          <w:shd w:fill="FFFFFF" w:val="clear"/>
        </w:rPr>
        <w:t xml:space="preserve"> 75 </w:t>
      </w:r>
      <w:r>
        <w:rPr>
          <w:rFonts w:cs="Arial" w:ascii="GHEA Mariam" w:hAnsi="GHEA Mariam"/>
          <w:szCs w:val="22"/>
          <w:shd w:fill="FFFFFF" w:val="clear"/>
        </w:rPr>
        <w:t>երկի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շում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է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hyperlink r:id="rId11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shd w:fill="FFFFFF" w:val="clear"/>
          </w:rPr>
          <w:t>Բաց կառավարման շաբաթը</w:t>
        </w:r>
      </w:hyperlink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</w:rPr>
        <w:t>որ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շրջանակներում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իրականացվում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է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բաց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ռավարմ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>,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թափանցիկությանը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հաշվետվողականությանը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մասնակցայ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ռավարմ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խնդիրներ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վերաբերող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իջո</w:t>
        <w:softHyphen/>
        <w:t>ցառումներ</w:t>
      </w:r>
      <w:r>
        <w:rPr>
          <w:rFonts w:cs="GHEA Mariam" w:ascii="GHEA Mariam" w:hAnsi="GHEA Mariam"/>
          <w:szCs w:val="22"/>
          <w:shd w:fill="FFFFFF" w:val="clear"/>
        </w:rPr>
        <w:t xml:space="preserve">: </w:t>
      </w:r>
      <w:r>
        <w:rPr>
          <w:rFonts w:cs="Arial" w:ascii="GHEA Mariam" w:hAnsi="GHEA Mariam"/>
          <w:szCs w:val="22"/>
        </w:rPr>
        <w:t>Մայիսի</w:t>
      </w:r>
      <w:r>
        <w:rPr>
          <w:rFonts w:cs="Sylfaen" w:ascii="GHEA Mariam" w:hAnsi="GHEA Mariam"/>
          <w:szCs w:val="22"/>
        </w:rPr>
        <w:t xml:space="preserve"> 10-</w:t>
      </w:r>
      <w:r>
        <w:rPr>
          <w:rFonts w:cs="Arial" w:ascii="GHEA Mariam" w:hAnsi="GHEA Mariam"/>
          <w:szCs w:val="22"/>
        </w:rPr>
        <w:t>ին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ց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ռավարման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աբաթ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ազգային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ձեռնության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րջանակներում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նֆորմացիայի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զատության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ենտրոնի</w:t>
      </w:r>
      <w:r>
        <w:rPr>
          <w:rFonts w:cs="Sylfaen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ԻԱԿ</w:t>
      </w:r>
      <w:r>
        <w:rPr>
          <w:rFonts w:cs="Sylfaen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հետ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տեղ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զմա</w:t>
        <w:softHyphen/>
      </w:r>
      <w:r>
        <w:rPr>
          <w:rFonts w:cs="Arial" w:ascii="GHEA Mariam" w:hAnsi="GHEA Mariam"/>
          <w:spacing w:val="-8"/>
          <w:szCs w:val="22"/>
        </w:rPr>
        <w:t>կերպվեց</w:t>
      </w:r>
      <w:r>
        <w:rPr>
          <w:rFonts w:cs="Sylfae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նդիպում</w:t>
      </w:r>
      <w:r>
        <w:rPr>
          <w:rFonts w:cs="Sylfaen" w:ascii="GHEA Mariam" w:hAnsi="GHEA Mariam"/>
          <w:spacing w:val="-8"/>
          <w:szCs w:val="22"/>
        </w:rPr>
        <w:t xml:space="preserve"> </w:t>
      </w:r>
      <w:hyperlink r:id="rId12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shd w:fill="FFFFFF" w:val="clear"/>
          </w:rPr>
          <w:t>ԵՊՀ ժուռնալիստիկայի ֆակուլտետի ուսանողների հետ</w:t>
        </w:r>
      </w:hyperlink>
      <w:r>
        <w:rPr>
          <w:rFonts w:cs="GHEA Mariam" w:ascii="GHEA Mariam" w:hAnsi="GHEA Mariam"/>
          <w:szCs w:val="22"/>
          <w:shd w:fill="FFFFFF" w:val="clear"/>
        </w:rPr>
        <w:t>:</w:t>
      </w:r>
      <w:r>
        <w:rPr>
          <w:rFonts w:cs="Calibri" w:ascii="Calibri" w:hAnsi="Calibri"/>
          <w:szCs w:val="22"/>
          <w:shd w:fill="FFFFFF" w:val="clear"/>
        </w:rPr>
        <w:t> </w:t>
      </w:r>
      <w:r>
        <w:rPr>
          <w:rFonts w:cs="Arial" w:ascii="GHEA Mariam" w:hAnsi="GHEA Mariam"/>
          <w:szCs w:val="22"/>
          <w:shd w:fill="FFFFFF" w:val="clear"/>
        </w:rPr>
        <w:t>Հանդիպմ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նպատակ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էր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պագա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լրագրողներ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ներկայացնել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«</w:t>
      </w:r>
      <w:r>
        <w:rPr>
          <w:rFonts w:cs="Arial" w:ascii="GHEA Mariam" w:hAnsi="GHEA Mariam"/>
          <w:spacing w:val="-8"/>
          <w:szCs w:val="22"/>
          <w:shd w:fill="FFFFFF" w:val="clear"/>
        </w:rPr>
        <w:t>Բաց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ռավարմ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գործընկերություն</w:t>
      </w:r>
      <w:r>
        <w:rPr>
          <w:rFonts w:cs="Sylfaen" w:ascii="GHEA Mariam" w:hAnsi="GHEA Mariam"/>
          <w:spacing w:val="-8"/>
          <w:szCs w:val="22"/>
          <w:shd w:fill="FFFFFF" w:val="clear"/>
        </w:rPr>
        <w:t>»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իջազգայ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ախաձեռնության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յաստան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նդամակցության</w:t>
      </w:r>
      <w:r>
        <w:rPr>
          <w:rFonts w:cs="GHEA Mariam" w:ascii="GHEA Mariam" w:hAnsi="GHEA Mariam"/>
          <w:szCs w:val="22"/>
          <w:shd w:fill="FFFFFF" w:val="clear"/>
        </w:rPr>
        <w:t xml:space="preserve"> 7 </w:t>
      </w:r>
      <w:r>
        <w:rPr>
          <w:rFonts w:cs="Arial" w:ascii="GHEA Mariam" w:hAnsi="GHEA Mariam"/>
          <w:szCs w:val="22"/>
          <w:shd w:fill="FFFFFF" w:val="clear"/>
        </w:rPr>
        <w:t>տարի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փորձը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ձեռքբերումներ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տեղեկացնել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ո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ողություն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րագ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եկնարկ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ասին</w:t>
      </w:r>
      <w:r>
        <w:rPr>
          <w:rFonts w:cs="GHEA Mariam" w:ascii="GHEA Mariam" w:hAnsi="GHEA Mariam"/>
          <w:szCs w:val="22"/>
          <w:shd w:fill="FFFFFF" w:val="clear"/>
        </w:rPr>
        <w:t xml:space="preserve">: </w:t>
      </w:r>
      <w:r>
        <w:rPr>
          <w:rFonts w:cs="Arial" w:ascii="GHEA Mariam" w:hAnsi="GHEA Mariam"/>
          <w:szCs w:val="22"/>
          <w:shd w:fill="FFFFFF" w:val="clear"/>
        </w:rPr>
        <w:t>Իսկ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ունիս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22-</w:t>
      </w:r>
      <w:r>
        <w:rPr>
          <w:rFonts w:cs="Arial" w:ascii="GHEA Mariam" w:hAnsi="GHEA Mariam"/>
          <w:spacing w:val="-8"/>
          <w:szCs w:val="22"/>
          <w:shd w:fill="FFFFFF" w:val="clear"/>
        </w:rPr>
        <w:t>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յացավ</w:t>
      </w:r>
      <w:r>
        <w:rPr>
          <w:rFonts w:cs="Sylfae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ԱԿ</w:t>
      </w:r>
      <w:r>
        <w:rPr>
          <w:rFonts w:cs="Sylfae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ողմից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զմակերպված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shd w:fill="FFFFFF" w:val="clear"/>
          </w:rPr>
          <w:t>աշխատանքային խմբի քննարկում</w:t>
        </w:r>
      </w:hyperlink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ո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պատակ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է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մախմբել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աղհասարակությ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ուժեր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յաստանյան</w:t>
      </w:r>
      <w:r>
        <w:rPr>
          <w:rFonts w:cs="GHEA Mariam" w:ascii="GHEA Mariam" w:hAnsi="GHEA Mariam"/>
          <w:szCs w:val="22"/>
          <w:shd w:fill="FFFFFF" w:val="clear"/>
        </w:rPr>
        <w:t xml:space="preserve"> գ</w:t>
      </w:r>
      <w:r>
        <w:rPr>
          <w:rFonts w:cs="Arial" w:ascii="GHEA Mariam" w:hAnsi="GHEA Mariam"/>
          <w:szCs w:val="22"/>
          <w:shd w:fill="FFFFFF" w:val="clear"/>
        </w:rPr>
        <w:t>ործողություն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որ՝</w:t>
      </w:r>
      <w:r>
        <w:rPr>
          <w:rFonts w:cs="GHEA Mariam" w:ascii="GHEA Mariam" w:hAnsi="GHEA Mariam"/>
          <w:szCs w:val="22"/>
          <w:shd w:fill="FFFFFF" w:val="clear"/>
        </w:rPr>
        <w:t xml:space="preserve"> 4-</w:t>
      </w:r>
      <w:r>
        <w:rPr>
          <w:rFonts w:cs="Arial" w:ascii="GHEA Mariam" w:hAnsi="GHEA Mariam"/>
          <w:szCs w:val="22"/>
          <w:shd w:fill="FFFFFF" w:val="clear"/>
        </w:rPr>
        <w:t>րդ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րագ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շակմ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փուլում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ինչպես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ա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ննարկել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աղհասարակություն</w:t>
      </w:r>
      <w:r>
        <w:rPr>
          <w:rFonts w:cs="GHEA Mariam" w:ascii="GHEA Mariam" w:hAnsi="GHEA Mariam"/>
          <w:szCs w:val="22"/>
          <w:shd w:fill="FFFFFF" w:val="clear"/>
        </w:rPr>
        <w:t>-</w:t>
      </w:r>
      <w:r>
        <w:rPr>
          <w:rFonts w:cs="Arial" w:ascii="GHEA Mariam" w:hAnsi="GHEA Mariam"/>
          <w:szCs w:val="22"/>
          <w:shd w:fill="FFFFFF" w:val="clear"/>
        </w:rPr>
        <w:t>կառավարությու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փոխգործակցությ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ո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ձևաչափերը</w:t>
      </w:r>
      <w:r>
        <w:rPr>
          <w:rFonts w:cs="GHEA Mariam" w:ascii="GHEA Mariam" w:hAnsi="GHEA Mariam"/>
          <w:szCs w:val="22"/>
          <w:shd w:fill="FFFFFF" w:val="clear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zCs w:val="22"/>
          <w:shd w:fill="FFFFFF" w:val="clear"/>
        </w:rPr>
        <w:tab/>
      </w:r>
      <w:r>
        <w:rPr>
          <w:rFonts w:cs="Arial" w:ascii="GHEA Mariam" w:hAnsi="GHEA Mariam"/>
          <w:szCs w:val="22"/>
          <w:shd w:fill="FFFFFF" w:val="clear"/>
        </w:rPr>
        <w:t>Հունիսի</w:t>
      </w:r>
      <w:r>
        <w:rPr>
          <w:rFonts w:cs="GHEA Mariam" w:ascii="GHEA Mariam" w:hAnsi="GHEA Mariam"/>
          <w:szCs w:val="22"/>
          <w:shd w:fill="FFFFFF" w:val="clear"/>
        </w:rPr>
        <w:t xml:space="preserve"> 30-</w:t>
      </w:r>
      <w:r>
        <w:rPr>
          <w:rFonts w:cs="Arial" w:ascii="GHEA Mariam" w:hAnsi="GHEA Mariam"/>
          <w:szCs w:val="22"/>
          <w:shd w:fill="FFFFFF" w:val="clear"/>
        </w:rPr>
        <w:t>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յացավ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hyperlink r:id="rId14"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shd w:fill="FFFFFF" w:val="clear"/>
          </w:rPr>
          <w:t>ԲԿԳ աշխատանքային խմբի նիստը</w:t>
        </w:r>
      </w:hyperlink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ո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ընթացքում ՀՀ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ռաջ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փոխվարչապետը</w:t>
      </w:r>
      <w:r>
        <w:rPr>
          <w:rFonts w:cs="GHEA Mariam" w:ascii="GHEA Mariam" w:hAnsi="GHEA Mariam"/>
          <w:szCs w:val="22"/>
          <w:shd w:fill="FFFFFF" w:val="clear"/>
        </w:rPr>
        <w:t xml:space="preserve"> (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յաստանյ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մակարգող</w:t>
      </w:r>
      <w:r>
        <w:rPr>
          <w:rFonts w:cs="GHEA Mariam" w:ascii="GHEA Mariam" w:hAnsi="GHEA Mariam"/>
          <w:szCs w:val="22"/>
          <w:shd w:fill="FFFFFF" w:val="clear"/>
        </w:rPr>
        <w:t xml:space="preserve">)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աղհասարակությ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նդամներ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ննարկեց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վերահաստատեց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>-</w:t>
      </w:r>
      <w:r>
        <w:rPr>
          <w:rFonts w:cs="Arial" w:ascii="GHEA Mariam" w:hAnsi="GHEA Mariam"/>
          <w:szCs w:val="22"/>
          <w:shd w:fill="FFFFFF" w:val="clear"/>
        </w:rPr>
        <w:t>Հայաստ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ողություն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ընթացքը</w:t>
      </w:r>
      <w:r>
        <w:rPr>
          <w:rFonts w:cs="GHEA Mariam" w:ascii="GHEA Mariam" w:hAnsi="GHEA Mariam"/>
          <w:szCs w:val="22"/>
          <w:shd w:fill="FFFFFF" w:val="clear"/>
        </w:rPr>
        <w:t>: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2018 </w:t>
      </w:r>
      <w:r>
        <w:rPr>
          <w:rFonts w:cs="Arial" w:ascii="GHEA Mariam" w:hAnsi="GHEA Mariam"/>
          <w:spacing w:val="-8"/>
          <w:szCs w:val="22"/>
          <w:shd w:fill="FFFFFF" w:val="clear"/>
        </w:rPr>
        <w:t>թվական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ուլիս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9-</w:t>
      </w:r>
      <w:r>
        <w:rPr>
          <w:rFonts w:cs="Arial" w:ascii="GHEA Mariam" w:hAnsi="GHEA Mariam"/>
          <w:spacing w:val="-8"/>
          <w:szCs w:val="22"/>
          <w:shd w:fill="FFFFFF" w:val="clear"/>
        </w:rPr>
        <w:t>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hyperlink r:id="rId15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shd w:fill="FFFFFF" w:val="clear"/>
          </w:rPr>
          <w:t>ԲԿԳ աշխատանքային խումբը</w:t>
        </w:r>
      </w:hyperlink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նդիպեց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շխա</w:t>
        <w:softHyphen/>
        <w:t>տան</w:t>
        <w:softHyphen/>
        <w:t>քայ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յցով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յաստ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յցելած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ախաձեռնությ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տնօրեն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տեղակալ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Ջոզեֆ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Փաուել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սիա</w:t>
      </w:r>
      <w:r>
        <w:rPr>
          <w:rFonts w:cs="GHEA Mariam" w:ascii="GHEA Mariam" w:hAnsi="GHEA Mariam"/>
          <w:spacing w:val="-8"/>
          <w:szCs w:val="22"/>
          <w:shd w:fill="FFFFFF" w:val="clear"/>
        </w:rPr>
        <w:t>-</w:t>
      </w:r>
      <w:r>
        <w:rPr>
          <w:rFonts w:cs="Arial" w:ascii="GHEA Mariam" w:hAnsi="GHEA Mariam"/>
          <w:spacing w:val="-8"/>
          <w:szCs w:val="22"/>
          <w:shd w:fill="FFFFFF" w:val="clear"/>
        </w:rPr>
        <w:t>խաղաղօվկիանոսյ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տարածաշրջան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մակարգող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Շրեյա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Բասու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ետ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hyperlink r:id="rId16"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shd w:fill="FFFFFF" w:val="clear"/>
          </w:rPr>
          <w:t>և քննարկեցին ավելի արդյունավետ համագործակցության հասնելու մեխանիզմները՝</w:t>
        </w:r>
      </w:hyperlink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որ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րագ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զմման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ընդառաջ</w:t>
      </w:r>
      <w:r>
        <w:rPr>
          <w:rFonts w:cs="GHEA Mariam" w:ascii="GHEA Mariam" w:hAnsi="GHEA Mariam"/>
          <w:szCs w:val="22"/>
          <w:shd w:fill="FFFFFF" w:val="clear"/>
        </w:rPr>
        <w:t>:</w:t>
      </w:r>
    </w:p>
    <w:p>
      <w:pPr>
        <w:pStyle w:val="Norm"/>
        <w:spacing w:lineRule="auto" w:line="288"/>
        <w:rPr>
          <w:rFonts w:ascii="GHEA Mariam" w:hAnsi="GHEA Mariam" w:cs="GHEA Grapalat"/>
          <w:szCs w:val="22"/>
          <w:shd w:fill="FFFFFF" w:val="clear"/>
        </w:rPr>
      </w:pPr>
      <w:r>
        <w:rPr>
          <w:rFonts w:cs="Arial" w:ascii="GHEA Mariam" w:hAnsi="GHEA Mariam"/>
          <w:spacing w:val="-8"/>
          <w:szCs w:val="22"/>
          <w:shd w:fill="FFFFFF" w:val="clear"/>
        </w:rPr>
        <w:t>ՀՀ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ռավարությունը,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քաղաքացիակ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սարակությ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գործընկեր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ջակցու</w:t>
        <w:softHyphen/>
        <w:t>թյամբ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հայտարարում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է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աղափար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րցույթ՝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աց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ռավարմա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ընկերության</w:t>
      </w:r>
      <w:r>
        <w:rPr>
          <w:rFonts w:cs="GHEA Mariam" w:ascii="GHEA Mariam" w:hAnsi="GHEA Mariam"/>
          <w:szCs w:val="22"/>
          <w:shd w:fill="FFFFFF" w:val="clear"/>
        </w:rPr>
        <w:t xml:space="preserve"> (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) </w:t>
      </w:r>
      <w:r>
        <w:rPr>
          <w:rFonts w:cs="Arial" w:ascii="GHEA Mariam" w:hAnsi="GHEA Mariam"/>
          <w:szCs w:val="22"/>
          <w:shd w:fill="FFFFFF" w:val="clear"/>
        </w:rPr>
        <w:t>գործողություն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չորրորդ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րագիր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մալրելու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պատակով</w:t>
      </w:r>
      <w:r>
        <w:rPr>
          <w:rFonts w:cs="GHEA Mariam" w:ascii="GHEA Mariam" w:hAnsi="GHEA Mariam"/>
          <w:szCs w:val="22"/>
          <w:shd w:fill="FFFFFF" w:val="clear"/>
        </w:rPr>
        <w:t xml:space="preserve">: </w:t>
      </w:r>
      <w:hyperlink r:id="rId17"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shd w:fill="FFFFFF" w:val="clear"/>
          </w:rPr>
          <w:t>Crowdsourcing</w:t>
        </w:r>
      </w:hyperlink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իք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իջոցով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ոլոր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աղաքացիները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րող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էին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երկայացնել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ռաջարկություն՝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նկախ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մասնագիտական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տարիքային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սահմանափակումների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: </w:t>
      </w:r>
      <w:r>
        <w:rPr>
          <w:rFonts w:cs="Arial" w:ascii="GHEA Mariam" w:hAnsi="GHEA Mariam"/>
          <w:spacing w:val="-8"/>
          <w:szCs w:val="22"/>
          <w:shd w:fill="FFFFFF" w:val="clear"/>
        </w:rPr>
        <w:t>Պետական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առայողների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շրջանակներում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գործընթացի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տարածման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վելի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խորքային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ռաջարկների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վաքագրման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մար ՀՀ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վ</w:t>
      </w:r>
      <w:r>
        <w:rPr>
          <w:rFonts w:cs="Arial" w:ascii="GHEA Mariam" w:hAnsi="GHEA Mariam"/>
          <w:spacing w:val="-8"/>
          <w:szCs w:val="22"/>
          <w:shd w:fill="FFFFFF" w:val="clear"/>
        </w:rPr>
        <w:t>արչապետի</w:t>
      </w:r>
      <w:r>
        <w:rPr>
          <w:rFonts w:cs="GHEA Grapalat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շխատակազմի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ախաձեռնությամբ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hyperlink r:id="rId18">
        <w:r>
          <w:rPr>
            <w:rStyle w:val="InternetLink"/>
            <w:rFonts w:cs="GHEA Grapalat" w:ascii="GHEA Mariam" w:hAnsi="GHEA Mariam"/>
            <w:color w:val="000000"/>
            <w:szCs w:val="22"/>
            <w:u w:val="none"/>
            <w:shd w:fill="FFFFFF" w:val="clear"/>
          </w:rPr>
          <w:t>գործիքը</w:t>
        </w:r>
      </w:hyperlink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աև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շրջանառվել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տարածվել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է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ոլոր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պետական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ռավարման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արմինների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ստորաբաժանումների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անրային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առայողների</w:t>
      </w:r>
      <w:r>
        <w:rPr>
          <w:rFonts w:cs="GHEA Grapalat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իջև</w:t>
      </w:r>
      <w:r>
        <w:rPr>
          <w:rFonts w:cs="GHEA Grapalat" w:ascii="GHEA Mariam" w:hAnsi="GHEA Mariam"/>
          <w:szCs w:val="22"/>
          <w:shd w:fill="FFFFFF" w:val="clear"/>
        </w:rPr>
        <w:t>:</w:t>
      </w:r>
      <w:r>
        <w:rPr>
          <w:rFonts w:cs="Calibri" w:ascii="Calibri" w:hAnsi="Calibri"/>
          <w:szCs w:val="22"/>
          <w:shd w:fill="FFFFFF" w:val="clear"/>
        </w:rPr>
        <w:t> </w:t>
      </w:r>
    </w:p>
    <w:p>
      <w:pPr>
        <w:pStyle w:val="Norm"/>
        <w:spacing w:lineRule="auto" w:line="288"/>
        <w:rPr/>
      </w:pPr>
      <w:r>
        <w:rPr>
          <w:rFonts w:cs="Arial" w:ascii="GHEA Mariam" w:hAnsi="GHEA Mariam"/>
          <w:spacing w:val="-8"/>
          <w:szCs w:val="22"/>
          <w:lang w:val="en-GB" w:eastAsia="en-GB"/>
        </w:rPr>
        <w:t>Միաժամանակ</w:t>
      </w:r>
      <w:r>
        <w:rPr>
          <w:rFonts w:cs="GHEA Mariam" w:ascii="GHEA Mariam" w:hAnsi="GHEA Mariam"/>
          <w:spacing w:val="-8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val="en-GB" w:eastAsia="en-GB"/>
        </w:rPr>
        <w:t>կայացել</w:t>
      </w:r>
      <w:r>
        <w:rPr>
          <w:rFonts w:cs="GHEA Mariam" w:ascii="GHEA Mariam" w:hAnsi="GHEA Mariam"/>
          <w:spacing w:val="-8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val="en-GB" w:eastAsia="en-GB"/>
        </w:rPr>
        <w:t>են</w:t>
      </w:r>
      <w:r>
        <w:rPr>
          <w:rFonts w:cs="GHEA Mariam" w:ascii="GHEA Mariam" w:hAnsi="GHEA Mariam"/>
          <w:spacing w:val="-8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val="en-GB" w:eastAsia="en-GB"/>
        </w:rPr>
        <w:t>մարզային</w:t>
      </w:r>
      <w:r>
        <w:rPr>
          <w:rFonts w:cs="GHEA Mariam" w:ascii="GHEA Mariam" w:hAnsi="GHEA Mariam"/>
          <w:spacing w:val="-8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val="en-GB" w:eastAsia="en-GB"/>
        </w:rPr>
        <w:t>հանդիպումներ՝</w:t>
      </w:r>
      <w:r>
        <w:rPr>
          <w:rFonts w:cs="GHEA Mariam" w:ascii="GHEA Mariam" w:hAnsi="GHEA Mariam"/>
          <w:spacing w:val="-8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val="en-GB" w:eastAsia="en-GB"/>
        </w:rPr>
        <w:t>կազմակերպված ՀՀ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վարչա</w:t>
        <w:softHyphen/>
        <w:t>պետի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աշխատակազմի</w:t>
      </w:r>
      <w:r>
        <w:rPr>
          <w:rFonts w:cs="GHEA Mariam" w:ascii="GHEA Mariam" w:hAnsi="GHEA Mariam"/>
          <w:szCs w:val="22"/>
          <w:lang w:val="en-GB" w:eastAsia="en-GB"/>
        </w:rPr>
        <w:t xml:space="preserve">, </w:t>
      </w:r>
      <w:r>
        <w:rPr>
          <w:rFonts w:cs="Arial Armenian" w:ascii="GHEA Mariam" w:hAnsi="GHEA Mariam"/>
          <w:szCs w:val="22"/>
          <w:lang w:val="en-GB" w:eastAsia="en-GB"/>
        </w:rPr>
        <w:t></w:t>
      </w:r>
      <w:r>
        <w:rPr>
          <w:rFonts w:cs="Arial" w:ascii="GHEA Mariam" w:hAnsi="GHEA Mariam"/>
          <w:szCs w:val="22"/>
          <w:lang w:val="en-GB" w:eastAsia="en-GB"/>
        </w:rPr>
        <w:t>Ինֆորմացիայի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ազատության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կենտրոն</w:t>
      </w:r>
      <w:r>
        <w:rPr>
          <w:rFonts w:cs="Arial Armenian" w:ascii="GHEA Mariam" w:hAnsi="GHEA Mariam"/>
          <w:szCs w:val="22"/>
          <w:lang w:val="en-GB" w:eastAsia="en-GB"/>
        </w:rPr>
        <w:t>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և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 Armenian" w:ascii="GHEA Mariam" w:hAnsi="GHEA Mariam"/>
          <w:szCs w:val="22"/>
          <w:lang w:val="en-GB" w:eastAsia="en-GB"/>
        </w:rPr>
        <w:t></w:t>
      </w:r>
      <w:r>
        <w:rPr>
          <w:rFonts w:cs="Arial" w:ascii="GHEA Mariam" w:hAnsi="GHEA Mariam"/>
          <w:szCs w:val="22"/>
          <w:lang w:val="en-GB" w:eastAsia="en-GB"/>
        </w:rPr>
        <w:t>Արմավիրի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զար</w:t>
        <w:softHyphen/>
        <w:t>գաց</w:t>
        <w:softHyphen/>
        <w:t>ման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կենտրոն</w:t>
      </w:r>
      <w:r>
        <w:rPr>
          <w:rFonts w:cs="Arial Armenian" w:ascii="GHEA Mariam" w:hAnsi="GHEA Mariam"/>
          <w:szCs w:val="22"/>
          <w:lang w:val="en-GB" w:eastAsia="en-GB"/>
        </w:rPr>
        <w:t>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ՀԿ</w:t>
      </w:r>
      <w:r>
        <w:rPr>
          <w:rFonts w:cs="GHEA Mariam" w:ascii="GHEA Mariam" w:hAnsi="GHEA Mariam"/>
          <w:szCs w:val="22"/>
          <w:lang w:val="en-GB" w:eastAsia="en-GB"/>
        </w:rPr>
        <w:t>-</w:t>
      </w:r>
      <w:r>
        <w:rPr>
          <w:rFonts w:cs="Arial" w:ascii="GHEA Mariam" w:hAnsi="GHEA Mariam"/>
          <w:szCs w:val="22"/>
          <w:lang w:val="en-GB" w:eastAsia="en-GB"/>
        </w:rPr>
        <w:t>ների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աջակցությամբ</w:t>
      </w:r>
      <w:r>
        <w:rPr>
          <w:rFonts w:cs="GHEA Mariam" w:ascii="GHEA Mariam" w:hAnsi="GHEA Mariam"/>
          <w:szCs w:val="22"/>
          <w:lang w:val="en-GB" w:eastAsia="en-GB"/>
        </w:rPr>
        <w:t>:</w:t>
      </w:r>
    </w:p>
    <w:p>
      <w:pPr>
        <w:pStyle w:val="Norm"/>
        <w:spacing w:lineRule="auto" w:line="288"/>
        <w:rPr>
          <w:rFonts w:ascii="GHEA Mariam" w:hAnsi="GHEA Mariam" w:cs="GHEA Mariam"/>
          <w:szCs w:val="22"/>
          <w:lang w:val="en-GB" w:eastAsia="en-GB"/>
        </w:rPr>
      </w:pPr>
      <w:r>
        <w:rPr>
          <w:rFonts w:cs="GHEA Mariam" w:ascii="GHEA Mariam" w:hAnsi="GHEA Mariam"/>
          <w:szCs w:val="22"/>
          <w:lang w:val="en-GB" w:eastAsia="en-GB"/>
        </w:rPr>
        <w:t></w:t>
      </w:r>
      <w:r>
        <w:rPr>
          <w:rFonts w:cs="Arial" w:ascii="GHEA Mariam" w:hAnsi="GHEA Mariam"/>
          <w:szCs w:val="22"/>
          <w:lang w:val="en-GB" w:eastAsia="en-GB"/>
        </w:rPr>
        <w:t>Ինֆորմացիայի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ազատության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կենտրոն</w:t>
      </w:r>
      <w:r>
        <w:rPr>
          <w:rFonts w:cs="Arial Armenian" w:ascii="GHEA Mariam" w:hAnsi="GHEA Mariam"/>
          <w:szCs w:val="22"/>
          <w:lang w:val="en-GB" w:eastAsia="en-GB"/>
        </w:rPr>
        <w:t>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ՀԿ՝</w:t>
      </w:r>
    </w:p>
    <w:p>
      <w:pPr>
        <w:pStyle w:val="Norm"/>
        <w:spacing w:lineRule="auto" w:line="288"/>
        <w:rPr/>
      </w:pPr>
      <w:r>
        <w:rPr>
          <w:rFonts w:cs="Arial" w:ascii="GHEA Mariam" w:hAnsi="GHEA Mariam"/>
          <w:spacing w:val="-8"/>
          <w:szCs w:val="22"/>
          <w:shd w:fill="FFFFFF" w:val="clear"/>
        </w:rPr>
        <w:t>Տավուշ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</w:rPr>
        <w:t>Լոռ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</w:rPr>
        <w:t>Արագածոտ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Աշտարակ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- </w:t>
      </w:r>
      <w:r>
        <w:rPr>
          <w:rFonts w:cs="Arial" w:ascii="GHEA Mariam" w:hAnsi="GHEA Mariam"/>
          <w:spacing w:val="-8"/>
          <w:szCs w:val="22"/>
          <w:shd w:fill="FFFFFF" w:val="clear"/>
        </w:rPr>
        <w:t>հանդիպումներ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տեղայ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Կ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երկայա</w:t>
        <w:softHyphen/>
        <w:t>ցուցիչների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zCs w:val="22"/>
          <w:shd w:fill="FFFFFF" w:val="clear"/>
        </w:rPr>
        <w:t>մանկավարժ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կտիվ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քաղաքացի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հետ՝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գործընթաց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ներկայացում</w:t>
      </w:r>
      <w:r>
        <w:rPr>
          <w:rFonts w:cs="GHEA Mariam" w:ascii="GHEA Mariam" w:hAnsi="GHEA Mariam"/>
          <w:szCs w:val="22"/>
          <w:shd w:fill="FFFFFF" w:val="clear"/>
        </w:rPr>
        <w:t>:</w:t>
      </w:r>
    </w:p>
    <w:p>
      <w:pPr>
        <w:pStyle w:val="Norm"/>
        <w:spacing w:lineRule="auto" w:line="288"/>
        <w:rPr/>
      </w:pPr>
      <w:r>
        <w:rPr>
          <w:rFonts w:cs="GHEA Mariam" w:ascii="GHEA Mariam" w:hAnsi="GHEA Mariam"/>
          <w:szCs w:val="22"/>
          <w:shd w:fill="FFFFFF" w:val="clear"/>
        </w:rPr>
        <w:t xml:space="preserve">2018 </w:t>
      </w:r>
      <w:r>
        <w:rPr>
          <w:rFonts w:cs="Arial" w:ascii="GHEA Mariam" w:hAnsi="GHEA Mariam"/>
          <w:szCs w:val="22"/>
          <w:shd w:fill="FFFFFF" w:val="clear"/>
        </w:rPr>
        <w:t>թ</w:t>
      </w:r>
      <w:r>
        <w:rPr>
          <w:rFonts w:cs="GHEA Mariam" w:ascii="GHEA Mariam" w:hAnsi="GHEA Mariam"/>
          <w:szCs w:val="22"/>
          <w:shd w:fill="FFFFFF" w:val="clear"/>
        </w:rPr>
        <w:t xml:space="preserve">. </w:t>
      </w:r>
      <w:r>
        <w:rPr>
          <w:rFonts w:cs="Arial" w:ascii="GHEA Mariam" w:hAnsi="GHEA Mariam"/>
          <w:szCs w:val="22"/>
          <w:shd w:fill="FFFFFF" w:val="clear"/>
        </w:rPr>
        <w:t>սեպտեմբերի</w:t>
      </w:r>
      <w:r>
        <w:rPr>
          <w:rFonts w:cs="GHEA Mariam" w:ascii="GHEA Mariam" w:hAnsi="GHEA Mariam"/>
          <w:szCs w:val="22"/>
          <w:shd w:fill="FFFFFF" w:val="clear"/>
        </w:rPr>
        <w:t xml:space="preserve"> 17-18-</w:t>
      </w:r>
      <w:r>
        <w:rPr>
          <w:rFonts w:cs="Arial" w:ascii="GHEA Mariam" w:hAnsi="GHEA Mariam"/>
          <w:szCs w:val="22"/>
          <w:shd w:fill="FFFFFF" w:val="clear"/>
        </w:rPr>
        <w:t>ը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ղվերանում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կայացավ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hyperlink r:id="rId19">
        <w:r>
          <w:rPr>
            <w:rStyle w:val="InternetLink"/>
            <w:rFonts w:cs="Arial" w:ascii="GHEA Mariam" w:hAnsi="GHEA Mariam"/>
            <w:color w:val="000000"/>
            <w:szCs w:val="22"/>
            <w:u w:val="none"/>
            <w:shd w:fill="FFFFFF" w:val="clear"/>
          </w:rPr>
          <w:t>արտագնա</w:t>
        </w:r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zCs w:val="22"/>
            <w:u w:val="none"/>
            <w:shd w:fill="FFFFFF" w:val="clear"/>
          </w:rPr>
          <w:t>աշխատանքային</w:t>
        </w:r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zCs w:val="22"/>
            <w:u w:val="none"/>
            <w:shd w:fill="FFFFFF" w:val="clear"/>
          </w:rPr>
          <w:t>նիստ</w:t>
        </w:r>
      </w:hyperlink>
      <w:r>
        <w:rPr>
          <w:rFonts w:cs="Arial" w:ascii="GHEA Mariam" w:hAnsi="GHEA Mariam"/>
          <w:szCs w:val="22"/>
          <w:shd w:fill="FFFFFF" w:val="clear"/>
        </w:rPr>
        <w:t>՝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ԲԿԳ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խմբ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անդամ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իջազգայ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փորձագետների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ասնակցությամբ</w:t>
      </w:r>
      <w:r>
        <w:rPr>
          <w:rFonts w:cs="GHEA Mariam" w:ascii="GHEA Mariam" w:hAnsi="GHEA Mariam"/>
          <w:szCs w:val="22"/>
          <w:shd w:fill="FFFFFF" w:val="clear"/>
        </w:rPr>
        <w:t>:</w:t>
      </w:r>
    </w:p>
    <w:p>
      <w:pPr>
        <w:pStyle w:val="Norm"/>
        <w:spacing w:lineRule="auto" w:line="288"/>
        <w:rPr>
          <w:rFonts w:ascii="GHEA Mariam" w:hAnsi="GHEA Mariam" w:cs="GHEA Mariam"/>
          <w:szCs w:val="22"/>
          <w:shd w:fill="FFFFFF" w:val="clear"/>
        </w:rPr>
      </w:pPr>
      <w:r>
        <w:rPr>
          <w:rFonts w:cs="GHEA Mariam" w:ascii="GHEA Mariam" w:hAnsi="GHEA Mariam"/>
          <w:szCs w:val="22"/>
          <w:lang w:val="en-GB" w:eastAsia="en-GB"/>
        </w:rPr>
        <w:t></w:t>
      </w:r>
      <w:r>
        <w:rPr>
          <w:rFonts w:cs="Arial" w:ascii="GHEA Mariam" w:hAnsi="GHEA Mariam"/>
          <w:szCs w:val="22"/>
          <w:lang w:val="en-GB" w:eastAsia="en-GB"/>
        </w:rPr>
        <w:t>Արմավիրի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զարգացման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կենտրոն</w:t>
      </w:r>
      <w:r>
        <w:rPr>
          <w:rFonts w:cs="Arial Armenian" w:ascii="GHEA Mariam" w:hAnsi="GHEA Mariam"/>
          <w:szCs w:val="22"/>
          <w:lang w:val="en-GB" w:eastAsia="en-GB"/>
        </w:rPr>
        <w:t></w:t>
      </w:r>
      <w:r>
        <w:rPr>
          <w:rFonts w:cs="GHEA Mariam" w:ascii="GHEA Mariam" w:hAnsi="GHEA Mariam"/>
          <w:szCs w:val="22"/>
          <w:lang w:val="en-GB" w:eastAsia="en-GB"/>
        </w:rPr>
        <w:t xml:space="preserve"> </w:t>
      </w:r>
      <w:r>
        <w:rPr>
          <w:rFonts w:cs="Arial" w:ascii="GHEA Mariam" w:hAnsi="GHEA Mariam"/>
          <w:szCs w:val="22"/>
          <w:lang w:val="en-GB" w:eastAsia="en-GB"/>
        </w:rPr>
        <w:t>ՀԿ՝</w:t>
      </w:r>
    </w:p>
    <w:p>
      <w:pPr>
        <w:pStyle w:val="Norm"/>
        <w:spacing w:lineRule="auto" w:line="288"/>
        <w:rPr>
          <w:rFonts w:ascii="GHEA Mariam" w:hAnsi="GHEA Mariam" w:cs="GHEA Mariam"/>
          <w:szCs w:val="22"/>
          <w:lang w:val="en-GB" w:eastAsia="en-GB"/>
        </w:rPr>
      </w:pPr>
      <w:r>
        <w:rPr>
          <w:rFonts w:eastAsia="GHEA Mariam"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նդիպումներ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Հ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10 </w:t>
      </w:r>
      <w:r>
        <w:rPr>
          <w:rFonts w:cs="Arial" w:ascii="GHEA Mariam" w:hAnsi="GHEA Mariam"/>
          <w:spacing w:val="-8"/>
          <w:szCs w:val="22"/>
          <w:shd w:fill="FFFFFF" w:val="clear"/>
        </w:rPr>
        <w:t>մարզերում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ինչպես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տեղայի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Կ</w:t>
      </w:r>
      <w:r>
        <w:rPr>
          <w:rFonts w:cs="GHEA Mariam" w:ascii="GHEA Mariam" w:hAnsi="GHEA Mariam"/>
          <w:spacing w:val="-8"/>
          <w:szCs w:val="22"/>
          <w:shd w:fill="FFFFFF" w:val="clear"/>
        </w:rPr>
        <w:t>-</w:t>
      </w:r>
      <w:r>
        <w:rPr>
          <w:rFonts w:cs="Arial" w:ascii="GHEA Mariam" w:hAnsi="GHEA Mariam"/>
          <w:spacing w:val="-8"/>
          <w:szCs w:val="22"/>
          <w:shd w:fill="FFFFFF" w:val="clear"/>
        </w:rPr>
        <w:t>ներ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և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մտավորականների</w:t>
      </w:r>
      <w:r>
        <w:rPr>
          <w:rFonts w:cs="GHEA Mariam" w:ascii="GHEA Mariam" w:hAnsi="GHEA Mariam"/>
          <w:szCs w:val="22"/>
          <w:shd w:fill="FFFFFF" w:val="clear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</w:rPr>
        <w:t>այնպես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էլ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կայացել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է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12 </w:t>
      </w:r>
      <w:r>
        <w:rPr>
          <w:rFonts w:cs="Arial" w:ascii="GHEA Mariam" w:hAnsi="GHEA Mariam"/>
          <w:spacing w:val="-8"/>
          <w:szCs w:val="22"/>
          <w:shd w:fill="FFFFFF" w:val="clear"/>
        </w:rPr>
        <w:t>հանդիպում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պետական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ստատություններ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անրային</w:t>
      </w:r>
      <w:r>
        <w:rPr>
          <w:rFonts w:cs="GHEA Mariam" w:ascii="GHEA Mariam" w:hAnsi="GHEA Mariam"/>
          <w:szCs w:val="22"/>
          <w:shd w:fill="FFFFFF" w:val="clear"/>
        </w:rPr>
        <w:t xml:space="preserve"> </w:t>
      </w:r>
      <w:r>
        <w:rPr>
          <w:rFonts w:cs="Arial" w:ascii="GHEA Mariam" w:hAnsi="GHEA Mariam"/>
          <w:szCs w:val="22"/>
          <w:shd w:fill="FFFFFF" w:val="clear"/>
        </w:rPr>
        <w:t>ծառա</w:t>
        <w:softHyphen/>
      </w:r>
      <w:r>
        <w:rPr>
          <w:rFonts w:cs="Arial" w:ascii="GHEA Mariam" w:hAnsi="GHEA Mariam"/>
          <w:spacing w:val="-8"/>
          <w:szCs w:val="22"/>
          <w:shd w:fill="FFFFFF" w:val="clear"/>
        </w:rPr>
        <w:t>յողների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</w:rPr>
        <w:t>հետ</w:t>
      </w:r>
      <w:r>
        <w:rPr>
          <w:rFonts w:cs="GHEA Mariam" w:ascii="GHEA Mariam" w:hAnsi="GHEA Mariam"/>
          <w:spacing w:val="-8"/>
          <w:szCs w:val="22"/>
          <w:shd w:fill="FFFFFF" w:val="clear"/>
        </w:rPr>
        <w:t xml:space="preserve">: </w:t>
      </w:r>
      <w:hyperlink r:id="rId20"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Հանրային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լսումներ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 (Town hall) </w:t>
        </w:r>
      </w:hyperlink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ՀՀ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4 </w:t>
      </w:r>
      <w:r>
        <w:rPr>
          <w:rFonts w:cs="Arial" w:ascii="GHEA Mariam" w:hAnsi="GHEA Mariam"/>
          <w:spacing w:val="-8"/>
          <w:szCs w:val="22"/>
          <w:lang w:eastAsia="en-GB"/>
        </w:rPr>
        <w:t>մարզերում՝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hyperlink r:id="rId21"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Արմավիր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,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Արարատ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,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Արագածոտն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,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Կոտայք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և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մայրաքաղաք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Երևան</w:t>
        </w:r>
      </w:hyperlink>
      <w:r>
        <w:rPr>
          <w:rFonts w:cs="GHEA Mariam" w:ascii="GHEA Mariam" w:hAnsi="GHEA Mariam"/>
          <w:spacing w:val="-8"/>
          <w:szCs w:val="22"/>
          <w:lang w:eastAsia="en-GB"/>
        </w:rPr>
        <w:t xml:space="preserve">, </w:t>
      </w:r>
      <w:r>
        <w:rPr>
          <w:rFonts w:cs="Arial" w:ascii="GHEA Mariam" w:hAnsi="GHEA Mariam"/>
          <w:spacing w:val="-8"/>
          <w:szCs w:val="22"/>
          <w:lang w:eastAsia="en-GB"/>
        </w:rPr>
        <w:t>որոնց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մասնակիցների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ընդհանուր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թիվը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170-</w:t>
      </w:r>
      <w:r>
        <w:rPr>
          <w:rFonts w:cs="Arial" w:ascii="GHEA Mariam" w:hAnsi="GHEA Mariam"/>
          <w:spacing w:val="-8"/>
          <w:szCs w:val="22"/>
          <w:lang w:eastAsia="en-GB"/>
        </w:rPr>
        <w:t>ն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է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: </w:t>
      </w:r>
      <w:hyperlink r:id="rId22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4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ոլորտա</w:t>
          <w:softHyphen/>
          <w:t>յին</w:t>
        </w:r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pacing w:val="-8"/>
            <w:szCs w:val="22"/>
            <w:u w:val="none"/>
            <w:lang w:eastAsia="en-GB"/>
          </w:rPr>
          <w:t>քննարկված</w:t>
        </w:r>
      </w:hyperlink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առաջարկ</w:t>
      </w:r>
      <w:r>
        <w:rPr>
          <w:rFonts w:cs="GHEA Mariam" w:ascii="GHEA Mariam" w:hAnsi="GHEA Mariam"/>
          <w:szCs w:val="22"/>
          <w:lang w:eastAsia="en-GB"/>
        </w:rPr>
        <w:t xml:space="preserve">, </w:t>
      </w:r>
      <w:r>
        <w:rPr>
          <w:rFonts w:cs="Arial" w:ascii="GHEA Mariam" w:hAnsi="GHEA Mariam"/>
          <w:szCs w:val="22"/>
          <w:lang w:eastAsia="en-GB"/>
        </w:rPr>
        <w:t>որոնց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արդյունքում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ետադարձ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կապ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միջոցով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ստացված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խորհուրդ</w:t>
      </w:r>
      <w:r>
        <w:rPr>
          <w:rFonts w:cs="GHEA Mariam" w:ascii="GHEA Mariam" w:hAnsi="GHEA Mariam"/>
          <w:szCs w:val="22"/>
          <w:lang w:eastAsia="en-GB"/>
        </w:rPr>
        <w:t>-</w:t>
      </w:r>
      <w:r>
        <w:rPr>
          <w:rFonts w:cs="Arial" w:ascii="GHEA Mariam" w:hAnsi="GHEA Mariam"/>
          <w:szCs w:val="22"/>
          <w:lang w:eastAsia="en-GB"/>
        </w:rPr>
        <w:t>առաջարկները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բարելավեցի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անձնառություններ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նպատակները</w:t>
      </w:r>
      <w:r>
        <w:rPr>
          <w:rFonts w:cs="GHEA Mariam" w:ascii="GHEA Mariam" w:hAnsi="GHEA Mariam"/>
          <w:szCs w:val="22"/>
          <w:lang w:eastAsia="en-GB"/>
        </w:rPr>
        <w:t>:</w:t>
      </w:r>
    </w:p>
    <w:p>
      <w:pPr>
        <w:pStyle w:val="Norm"/>
        <w:spacing w:lineRule="auto" w:line="288"/>
        <w:rPr>
          <w:rFonts w:ascii="GHEA Mariam" w:hAnsi="GHEA Mariam" w:cs="GHEA Mariam"/>
          <w:szCs w:val="22"/>
          <w:lang w:eastAsia="en-GB"/>
        </w:rPr>
      </w:pPr>
      <w:r>
        <w:rPr>
          <w:rFonts w:cs="Arial" w:ascii="GHEA Mariam" w:hAnsi="GHEA Mariam"/>
          <w:szCs w:val="22"/>
          <w:lang w:eastAsia="en-GB"/>
        </w:rPr>
        <w:t>Պետակա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կառավարմա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մարմինների</w:t>
      </w:r>
      <w:r>
        <w:rPr>
          <w:rFonts w:cs="GHEA Mariam" w:ascii="GHEA Mariam" w:hAnsi="GHEA Mariam"/>
          <w:szCs w:val="22"/>
          <w:lang w:eastAsia="en-GB"/>
        </w:rPr>
        <w:t xml:space="preserve"> (42) </w:t>
      </w:r>
      <w:r>
        <w:rPr>
          <w:rFonts w:cs="Arial" w:ascii="GHEA Mariam" w:hAnsi="GHEA Mariam"/>
          <w:szCs w:val="22"/>
          <w:lang w:eastAsia="en-GB"/>
        </w:rPr>
        <w:t>և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hyperlink r:id="rId23"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lang w:eastAsia="en-GB"/>
          </w:rPr>
          <w:t>Crowdsourcing</w:t>
        </w:r>
      </w:hyperlink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գործիք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միջոցով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ստացված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առաջարկները</w:t>
      </w:r>
      <w:r>
        <w:rPr>
          <w:rFonts w:cs="GHEA Mariam" w:ascii="GHEA Mariam" w:hAnsi="GHEA Mariam"/>
          <w:szCs w:val="22"/>
          <w:lang w:eastAsia="en-GB"/>
        </w:rPr>
        <w:t xml:space="preserve"> (47) </w:t>
      </w:r>
      <w:r>
        <w:rPr>
          <w:rFonts w:cs="Arial" w:ascii="GHEA Mariam" w:hAnsi="GHEA Mariam"/>
          <w:szCs w:val="22"/>
          <w:lang w:eastAsia="en-GB"/>
        </w:rPr>
        <w:t>ամփոփելու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ամար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կայացան</w:t>
      </w:r>
      <w:hyperlink r:id="rId24"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zCs w:val="22"/>
            <w:u w:val="none"/>
            <w:lang w:eastAsia="en-GB"/>
          </w:rPr>
          <w:t>հանդիպումներ</w:t>
        </w:r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lang w:eastAsia="en-GB"/>
          </w:rPr>
          <w:t xml:space="preserve">, </w:t>
        </w:r>
        <w:r>
          <w:rPr>
            <w:rStyle w:val="InternetLink"/>
            <w:rFonts w:cs="Arial" w:ascii="GHEA Mariam" w:hAnsi="GHEA Mariam"/>
            <w:color w:val="000000"/>
            <w:szCs w:val="22"/>
            <w:u w:val="none"/>
            <w:lang w:eastAsia="en-GB"/>
          </w:rPr>
          <w:t>որոնց</w:t>
        </w:r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lang w:eastAsia="en-GB"/>
          </w:rPr>
          <w:t xml:space="preserve"> </w:t>
        </w:r>
        <w:r>
          <w:rPr>
            <w:rStyle w:val="InternetLink"/>
            <w:rFonts w:cs="Arial" w:ascii="GHEA Mariam" w:hAnsi="GHEA Mariam"/>
            <w:color w:val="000000"/>
            <w:szCs w:val="22"/>
            <w:u w:val="none"/>
            <w:lang w:eastAsia="en-GB"/>
          </w:rPr>
          <w:t>արդյունքում</w:t>
        </w:r>
        <w:r>
          <w:rPr>
            <w:rStyle w:val="InternetLink"/>
            <w:rFonts w:cs="GHEA Mariam" w:ascii="GHEA Mariam" w:hAnsi="GHEA Mariam"/>
            <w:color w:val="000000"/>
            <w:szCs w:val="22"/>
            <w:u w:val="none"/>
            <w:lang w:eastAsia="en-GB"/>
          </w:rPr>
          <w:t xml:space="preserve"> </w:t>
        </w:r>
      </w:hyperlink>
      <w:r>
        <w:rPr>
          <w:rFonts w:cs="Arial" w:ascii="GHEA Mariam" w:hAnsi="GHEA Mariam"/>
          <w:szCs w:val="22"/>
          <w:lang w:eastAsia="en-GB"/>
        </w:rPr>
        <w:t>առաջարկները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դասակարգվեցի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ԲԿԳ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արժեքներին՝</w:t>
      </w:r>
      <w:r>
        <w:rPr>
          <w:rFonts w:cs="GHEA Mariam" w:ascii="GHEA Mariam" w:hAnsi="GHEA Mariam"/>
          <w:szCs w:val="22"/>
          <w:lang w:eastAsia="en-GB"/>
        </w:rPr>
        <w:t xml:space="preserve"> </w:t>
      </w:r>
    </w:p>
    <w:p>
      <w:pPr>
        <w:pStyle w:val="Norm"/>
        <w:numPr>
          <w:ilvl w:val="0"/>
          <w:numId w:val="3"/>
        </w:numPr>
        <w:spacing w:lineRule="auto" w:line="288"/>
        <w:rPr>
          <w:rFonts w:ascii="GHEA Mariam" w:hAnsi="GHEA Mariam" w:cs="GHEA Mariam"/>
          <w:szCs w:val="22"/>
          <w:lang w:eastAsia="en-GB"/>
        </w:rPr>
      </w:pPr>
      <w:r>
        <w:rPr>
          <w:rFonts w:cs="Arial" w:ascii="GHEA Mariam" w:hAnsi="GHEA Mariam"/>
          <w:szCs w:val="22"/>
          <w:lang w:eastAsia="en-GB"/>
        </w:rPr>
        <w:t>չհամապատասխանող</w:t>
      </w:r>
    </w:p>
    <w:p>
      <w:pPr>
        <w:pStyle w:val="Norm"/>
        <w:numPr>
          <w:ilvl w:val="0"/>
          <w:numId w:val="3"/>
        </w:numPr>
        <w:spacing w:lineRule="auto" w:line="288"/>
        <w:rPr>
          <w:rFonts w:ascii="GHEA Mariam" w:hAnsi="GHEA Mariam" w:cs="GHEA Mariam"/>
          <w:szCs w:val="22"/>
          <w:lang w:eastAsia="en-GB"/>
        </w:rPr>
      </w:pPr>
      <w:r>
        <w:rPr>
          <w:rFonts w:cs="Arial" w:ascii="GHEA Mariam" w:hAnsi="GHEA Mariam"/>
          <w:szCs w:val="22"/>
          <w:lang w:eastAsia="en-GB"/>
        </w:rPr>
        <w:t>քիչ</w:t>
      </w:r>
      <w:r>
        <w:rPr>
          <w:rFonts w:cs="Calibri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ավակնոտ</w:t>
      </w:r>
    </w:p>
    <w:p>
      <w:pPr>
        <w:pStyle w:val="Norm"/>
        <w:numPr>
          <w:ilvl w:val="0"/>
          <w:numId w:val="3"/>
        </w:numPr>
        <w:spacing w:lineRule="auto" w:line="288"/>
        <w:rPr>
          <w:rFonts w:ascii="GHEA Mariam" w:hAnsi="GHEA Mariam" w:cs="GHEA Mariam"/>
          <w:szCs w:val="22"/>
          <w:lang w:eastAsia="en-GB"/>
        </w:rPr>
      </w:pPr>
      <w:r>
        <w:rPr>
          <w:rFonts w:cs="Arial" w:ascii="GHEA Mariam" w:hAnsi="GHEA Mariam"/>
          <w:szCs w:val="22"/>
          <w:lang w:eastAsia="en-GB"/>
        </w:rPr>
        <w:t>բարելավող</w:t>
      </w:r>
    </w:p>
    <w:p>
      <w:pPr>
        <w:pStyle w:val="Norm"/>
        <w:numPr>
          <w:ilvl w:val="0"/>
          <w:numId w:val="3"/>
        </w:numPr>
        <w:spacing w:lineRule="auto" w:line="288"/>
        <w:rPr>
          <w:rFonts w:ascii="GHEA Mariam" w:hAnsi="GHEA Mariam" w:cs="GHEA Mariam"/>
          <w:szCs w:val="22"/>
          <w:lang w:eastAsia="en-GB"/>
        </w:rPr>
      </w:pPr>
      <w:r>
        <w:rPr>
          <w:rFonts w:cs="Arial" w:ascii="GHEA Mariam" w:hAnsi="GHEA Mariam"/>
          <w:szCs w:val="22"/>
          <w:lang w:eastAsia="en-GB"/>
        </w:rPr>
        <w:t>հավակնոտ</w:t>
      </w:r>
    </w:p>
    <w:p>
      <w:pPr>
        <w:pStyle w:val="Norm"/>
        <w:spacing w:lineRule="auto" w:line="288"/>
        <w:rPr/>
      </w:pPr>
      <w:r>
        <w:rPr>
          <w:rFonts w:cs="GHEA Mariam" w:ascii="GHEA Mariam" w:hAnsi="GHEA Mariam"/>
          <w:szCs w:val="22"/>
          <w:lang w:eastAsia="en-GB"/>
        </w:rPr>
        <w:t xml:space="preserve">2018 </w:t>
      </w:r>
      <w:r>
        <w:rPr>
          <w:rFonts w:cs="Sylfaen" w:ascii="GHEA Mariam" w:hAnsi="GHEA Mariam"/>
          <w:spacing w:val="-4"/>
          <w:szCs w:val="22"/>
          <w:lang w:val="pt-BR" w:eastAsia="en-GB"/>
        </w:rPr>
        <w:t>թվական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ոկտեմբերի</w:t>
      </w:r>
      <w:r>
        <w:rPr>
          <w:rFonts w:cs="GHEA Mariam" w:ascii="GHEA Mariam" w:hAnsi="GHEA Mariam"/>
          <w:szCs w:val="22"/>
          <w:lang w:eastAsia="en-GB"/>
        </w:rPr>
        <w:t xml:space="preserve"> 17-</w:t>
      </w:r>
      <w:r>
        <w:rPr>
          <w:rFonts w:cs="Arial" w:ascii="GHEA Mariam" w:hAnsi="GHEA Mariam"/>
          <w:szCs w:val="22"/>
          <w:lang w:eastAsia="en-GB"/>
        </w:rPr>
        <w:t>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աշխատանքայի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խմբ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նիստում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քննարկվեցի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և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աստատվեցի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ԲԿԳ</w:t>
      </w:r>
      <w:r>
        <w:rPr>
          <w:rFonts w:cs="GHEA Mariam" w:ascii="GHEA Mariam" w:hAnsi="GHEA Mariam"/>
          <w:szCs w:val="22"/>
          <w:lang w:eastAsia="en-GB"/>
        </w:rPr>
        <w:t>-</w:t>
      </w:r>
      <w:r>
        <w:rPr>
          <w:rFonts w:cs="Arial" w:ascii="GHEA Mariam" w:hAnsi="GHEA Mariam"/>
          <w:szCs w:val="22"/>
          <w:lang w:eastAsia="en-GB"/>
        </w:rPr>
        <w:t>Հայաստան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գործողություններ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չորրորդ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ծրագր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նախագծի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հանձնառությունները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: </w:t>
      </w:r>
      <w:r>
        <w:rPr>
          <w:rFonts w:cs="Arial" w:ascii="GHEA Mariam" w:hAnsi="GHEA Mariam"/>
          <w:spacing w:val="-8"/>
          <w:szCs w:val="22"/>
          <w:lang w:eastAsia="en-GB"/>
        </w:rPr>
        <w:t>Գործողությունների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ծրագրի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11 </w:t>
      </w:r>
      <w:r>
        <w:rPr>
          <w:rFonts w:cs="Arial" w:ascii="GHEA Mariam" w:hAnsi="GHEA Mariam"/>
          <w:spacing w:val="-8"/>
          <w:szCs w:val="22"/>
          <w:lang w:eastAsia="en-GB"/>
        </w:rPr>
        <w:t>հանձնառություններից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6-</w:t>
      </w:r>
      <w:r>
        <w:rPr>
          <w:rFonts w:cs="Arial" w:ascii="GHEA Mariam" w:hAnsi="GHEA Mariam"/>
          <w:spacing w:val="-8"/>
          <w:szCs w:val="22"/>
          <w:lang w:eastAsia="en-GB"/>
        </w:rPr>
        <w:t>ը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հանդիսա</w:t>
        <w:softHyphen/>
      </w:r>
      <w:r>
        <w:rPr>
          <w:rFonts w:cs="Arial" w:ascii="GHEA Mariam" w:hAnsi="GHEA Mariam"/>
          <w:spacing w:val="-8"/>
          <w:szCs w:val="22"/>
          <w:lang w:eastAsia="en-GB"/>
        </w:rPr>
        <w:t>նում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են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քաղաքացիների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և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հասարակական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կազմակերպությունների</w:t>
      </w:r>
      <w:r>
        <w:rPr>
          <w:rFonts w:cs="GHEA Mariam" w:ascii="GHEA Mariam" w:hAnsi="GHEA Mariam"/>
          <w:spacing w:val="-8"/>
          <w:szCs w:val="22"/>
          <w:lang w:eastAsia="en-GB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GB"/>
        </w:rPr>
        <w:t>կողմից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ներկայացված</w:t>
      </w:r>
      <w:r>
        <w:rPr>
          <w:rFonts w:cs="GHEA Mariam" w:ascii="GHEA Mariam" w:hAnsi="GHEA Mariam"/>
          <w:szCs w:val="22"/>
          <w:lang w:eastAsia="en-GB"/>
        </w:rPr>
        <w:t xml:space="preserve"> </w:t>
      </w:r>
      <w:r>
        <w:rPr>
          <w:rFonts w:cs="Arial" w:ascii="GHEA Mariam" w:hAnsi="GHEA Mariam"/>
          <w:szCs w:val="22"/>
          <w:lang w:eastAsia="en-GB"/>
        </w:rPr>
        <w:t>առաջարկությունները</w:t>
      </w:r>
      <w:r>
        <w:rPr>
          <w:rFonts w:cs="GHEA Mariam" w:ascii="GHEA Mariam" w:hAnsi="GHEA Mariam"/>
          <w:szCs w:val="22"/>
          <w:lang w:eastAsia="en-GB"/>
        </w:rPr>
        <w:t>:</w:t>
      </w:r>
    </w:p>
    <w:p>
      <w:pPr>
        <w:pStyle w:val="Normal"/>
        <w:rPr>
          <w:rFonts w:ascii="GHEA Mariam" w:hAnsi="GHEA Mariam" w:cs="GHEA Mariam"/>
          <w:b/>
          <w:b/>
          <w:szCs w:val="22"/>
          <w:lang w:val="en-GB" w:eastAsia="en-GB"/>
        </w:rPr>
      </w:pPr>
      <w:r>
        <w:rPr>
          <w:rFonts w:cs="GHEA Mariam" w:ascii="GHEA Mariam" w:hAnsi="GHEA Mariam"/>
          <w:b/>
          <w:szCs w:val="22"/>
          <w:lang w:val="en-GB" w:eastAsia="en-GB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ԲԿԳ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ՀԱՆՁՆԱՌ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I. </w:t>
      </w:r>
      <w:r>
        <w:rPr>
          <w:rFonts w:cs="Arial" w:ascii="GHEA Mariam" w:hAnsi="GHEA Mariam"/>
          <w:b/>
          <w:sz w:val="22"/>
          <w:szCs w:val="22"/>
          <w:lang w:val="hy-AM"/>
        </w:rPr>
        <w:t>ԹԱՓԱՆՑԻԿ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/>
          <w:sz w:val="22"/>
          <w:szCs w:val="22"/>
          <w:lang w:val="hy-AM"/>
        </w:rPr>
        <w:t>ԵՎ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/>
          <w:sz w:val="22"/>
          <w:szCs w:val="22"/>
          <w:lang w:val="hy-AM"/>
        </w:rPr>
        <w:t>ՀԱՇՎԵՏՎՈՂԱԿԱՆ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b/>
          <w:sz w:val="22"/>
          <w:szCs w:val="22"/>
          <w:lang w:val="hy-AM"/>
        </w:rPr>
        <w:t>ԱՊԱՀՈՎՈՒՄ</w:t>
      </w:r>
    </w:p>
    <w:p>
      <w:pPr>
        <w:pStyle w:val="Normal"/>
        <w:jc w:val="both"/>
        <w:rPr>
          <w:rFonts w:ascii="GHEA Mariam" w:hAnsi="GHEA Mariam" w:cs="GHEA Mariam"/>
          <w:b/>
          <w:b/>
          <w:sz w:val="12"/>
          <w:szCs w:val="22"/>
          <w:lang w:val="hy-AM"/>
        </w:rPr>
      </w:pPr>
      <w:r>
        <w:rPr>
          <w:rFonts w:cs="GHEA Mariam" w:ascii="GHEA Mariam" w:hAnsi="GHEA Mariam"/>
          <w:b/>
          <w:sz w:val="1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Mariam" w:hAnsi="GHEA Mariam" w:cs="GHEA Mariam"/>
          <w:sz w:val="36"/>
          <w:szCs w:val="24"/>
          <w:lang w:val="hy-AM"/>
        </w:rPr>
      </w:pPr>
      <w:r>
        <w:rPr>
          <w:rFonts w:cs="GHEA Mariam" w:ascii="GHEA Mariam" w:hAnsi="GHEA Mariam"/>
          <w:sz w:val="36"/>
          <w:szCs w:val="24"/>
          <w:lang w:val="hy-AM"/>
        </w:rPr>
      </w:r>
    </w:p>
    <w:tbl>
      <w:tblPr>
        <w:tblW w:w="105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99"/>
        <w:gridCol w:w="2250"/>
        <w:gridCol w:w="1530"/>
        <w:gridCol w:w="2430"/>
      </w:tblGrid>
      <w:tr>
        <w:trPr>
          <w:trHeight w:val="1068" w:hRule="atLeast"/>
        </w:trPr>
        <w:tc>
          <w:tcPr>
            <w:tcW w:w="105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35" w:hanging="285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Բաց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տվյալներ</w:t>
            </w:r>
            <w:r>
              <w:rPr>
                <w:rFonts w:cs="Arial Armenian" w:ascii="GHEA Mariam" w:hAnsi="GHEA Mariam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պաշտոն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յտարարագրեր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բարձրաստիճ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եկամուտ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փոխկապակցվա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կատարելագործում</w:t>
            </w:r>
          </w:p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b/>
                <w:b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"/>
                <w:szCs w:val="22"/>
                <w:lang w:val="hy-AM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hanging="3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կետներ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կտեմ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2018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մայիս, 2021 թ. </w:t>
            </w:r>
          </w:p>
        </w:tc>
      </w:tr>
      <w:tr>
        <w:trPr>
          <w:trHeight w:val="356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hanging="3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ձրաստիճ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թի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ձնա</w:t>
              <w:softHyphen/>
              <w:t>ժող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ռուպցի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նխարգել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ժող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hanging="30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ձ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մ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ուդավերդյան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hanging="3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ստիճ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թիկ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ժողով</w:t>
            </w:r>
            <w:r>
              <w:rPr>
                <w:rFonts w:cs="Arial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խագահ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ղակալ</w:t>
            </w:r>
          </w:p>
        </w:tc>
      </w:tr>
      <w:tr>
        <w:trPr>
          <w:trHeight w:val="386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GHEA Mariam" w:ascii="GHEA Mariam" w:hAnsi="GHEA Mariam"/>
                  <w:sz w:val="22"/>
                  <w:szCs w:val="22"/>
                </w:rPr>
                <w:t>info@ethics.am</w:t>
              </w:r>
            </w:hyperlink>
          </w:p>
        </w:tc>
      </w:tr>
      <w:tr>
        <w:trPr>
          <w:trHeight w:val="4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6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(+37410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524689</w:t>
            </w:r>
          </w:p>
        </w:tc>
      </w:tr>
      <w:tr>
        <w:trPr>
          <w:trHeight w:val="85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ե</w:t>
              <w:softHyphen/>
              <w:t>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րչապե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</w:t>
            </w:r>
            <w:r>
              <w:rPr>
                <w:rFonts w:cs="Arial" w:ascii="GHEA Mariam" w:hAnsi="GHEA Mariam"/>
                <w:sz w:val="22"/>
                <w:szCs w:val="22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զմ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առա</w:t>
              <w:softHyphen/>
              <w:t>վար</w:t>
              <w:softHyphen/>
              <w:t>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ենթակառուցվածքն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արադա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նախարարություն,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</w:t>
              <w:softHyphen/>
              <w:t>նո</w:t>
              <w:softHyphen/>
              <w:t>լո</w:t>
              <w:softHyphen/>
              <w:t>գիական արդյունաբերության նախարարությու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արակ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մասնավ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տված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րանս</w:t>
            </w:r>
            <w:r>
              <w:rPr>
                <w:rFonts w:cs="Arial" w:ascii="GHEA Mariam" w:hAnsi="GHEA Mariam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են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նեշնլ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ՀԿ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Հ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կակոռուպցիո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ալիցիա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</w:t>
              <w:softHyphen/>
              <w:t>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ուռնալիստ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սպարեզ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ումբ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նդիր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ե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րունակաբ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կանաց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ա</w:t>
              <w:softHyphen/>
              <w:t>րա</w:t>
              <w:softHyphen/>
              <w:t>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եփոխ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</w:t>
              <w:softHyphen/>
              <w:t>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ռև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ր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նդիրներ։</w:t>
            </w:r>
          </w:p>
          <w:p>
            <w:pPr>
              <w:pStyle w:val="Normal"/>
              <w:ind w:firstLine="6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վորա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ղեկավա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վագ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դա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կամուտ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ցա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5.00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կչ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ղեկավա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հայ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</w:t>
              <w:softHyphen/>
              <w:t>թյ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ժաման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զմաթ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</w:t>
              <w:softHyphen/>
              <w:t>րա</w:t>
              <w:softHyphen/>
              <w:t>կ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յուջե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նօրի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յ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վագ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դա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հ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խմ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ց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նչ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ind w:firstLine="61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ափ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տասխան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նակը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ձայն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</w:t>
              <w:softHyphen/>
              <w:t>րա</w:t>
              <w:softHyphen/>
              <w:t>րատ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ին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իվ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</w:t>
              <w:softHyphen/>
              <w:t>րարագր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8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լիո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ժե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տարժույթ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ժե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նկարժե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արժեքայ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շեմ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շա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բարձ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ինչո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պայմանավորված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նակ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դգրկ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չէ։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վակարգավոր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յման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</w:t>
              <w:softHyphen/>
              <w:t>րար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շարժ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րժ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նկարժե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վեր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մ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աց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վեր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նակ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ովանդակ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ծ մաս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ձեռ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ցահայտ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վի</w:t>
              <w:softHyphen/>
              <w:t>րատու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տու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ժաման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1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 183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վիրատու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չ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րապարակայն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րո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խնդի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դյունք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ալի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արա</w:t>
              <w:softHyphen/>
              <w:t>բնույ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սկած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կնաբան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նչդե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թ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ությ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ն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լին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վիրատու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վ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վան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տու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ջին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տվյալներ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կասկածներ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կփարատվե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Բաց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ն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վիրա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րո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ում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վ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</w:t>
              <w:softHyphen/>
              <w:t>րարագր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րապարակայնաց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</w:t>
              <w:softHyphen/>
              <w:t>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օրեն</w:t>
              <w:softHyphen/>
              <w:t>քով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ամրագրված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վերաբերել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կարգավորում</w:t>
              <w:softHyphen/>
              <w:t>ներ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հստակե</w:t>
              <w:softHyphen/>
              <w:t>ց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ե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կամուտ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յման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նձ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ինակ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ձեռքբե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ուհանդերձ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ր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նավորապես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րթ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ողջապահ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պ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խս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նկարժե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ան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գաման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յմանավորված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ալ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ա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նդիր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երի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վանդակ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ւմ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ընթաց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ստանա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իսկ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հա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ւմ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ժողո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էջ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եստր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ժ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նում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նձ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նու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զգանու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Պաշտո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Տարի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յտանիշներով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ռեեստր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բաժի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վող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ռև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չ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նկր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նիշ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տ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ւմ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պատակ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յտարար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ում</w:t>
            </w:r>
          </w:p>
        </w:tc>
      </w:tr>
      <w:tr>
        <w:trPr>
          <w:trHeight w:val="6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կիրճ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կա</w:t>
              <w:softHyphen/>
              <w:t>րա</w:t>
              <w:softHyphen/>
              <w:t>գրու</w:t>
              <w:softHyphen/>
              <w:t>թյուն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տու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ն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րունա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դլայ</w:t>
              <w:softHyphen/>
              <w:t>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5 00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կչ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վագ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դա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տակազմ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րտուղար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վանդա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նայ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նկարժե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ժե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ե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վազե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տ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վիրատու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ույնական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տու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ցահայ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ա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մա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ե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երազան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ր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ին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ւմնե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</w:p>
          <w:p>
            <w:pPr>
              <w:pStyle w:val="Normal"/>
              <w:ind w:firstLine="24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երի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րապարակ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ան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լայնում: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՞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խ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Հանրայի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օրինավո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խթանում</w:t>
            </w:r>
          </w:p>
        </w:tc>
      </w:tr>
      <w:tr>
        <w:trPr>
          <w:trHeight w:val="4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պատասխան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Կ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րժե</w:t>
            </w:r>
            <w:r>
              <w:rPr>
                <w:rFonts w:cs="Arial" w:ascii="GHEA Mariam" w:hAnsi="GHEA Mariam"/>
                <w:sz w:val="22"/>
                <w:szCs w:val="22"/>
              </w:rPr>
              <w:t>ք</w:t>
              <w:softHyphen/>
              <w:t>ներին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փանցիկ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վետվողական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խնոլոգիա</w:t>
            </w:r>
          </w:p>
        </w:tc>
      </w:tr>
      <w:tr>
        <w:trPr>
          <w:trHeight w:val="736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եե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տերակտի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ո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ի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ժողով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նկալ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վոր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ան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րկ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ջարկ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իմ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դ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ախտ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շյա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սդ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ոփոխու</w:t>
              <w:softHyphen/>
              <w:t>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նկալ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վոր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նաժող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կայաց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ղան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իմ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նա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ճ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ժաման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նկալ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վետվողակա</w:t>
              <w:softHyphen/>
              <w:t>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ր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կատմ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ստահ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ցում։</w:t>
            </w:r>
          </w:p>
        </w:tc>
      </w:tr>
      <w:tr>
        <w:trPr>
          <w:trHeight w:val="736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՞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իրախ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ջակ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16.6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Զարգացնել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հաշվետու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թափանցիկ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հաստատություններ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val="hy-AM"/>
              </w:rPr>
              <w:t>մակարդակներում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ուգ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ափելի չափա</w:t>
              <w:softHyphen/>
              <w:t>նիշ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եկնարկ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վարտը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գործողությու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</w:tr>
      <w:tr>
        <w:trPr>
          <w:trHeight w:val="1286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7-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գ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ներկայացր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կետ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շ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կայացր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արարատ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կատմ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ժողո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իրառ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րչ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տասխան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ժողո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8 </w:t>
            </w:r>
            <w:r>
              <w:rPr>
                <w:rFonts w:cs="GHEA Mariam" w:ascii="GHEA Mariam" w:hAnsi="GHEA Mariam"/>
                <w:sz w:val="22"/>
                <w:szCs w:val="22"/>
              </w:rPr>
              <w:t>թ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կտեմբ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յուրաքանչյու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</w:t>
              <w:softHyphen/>
              <w:t>վ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ու</w:t>
              <w:softHyphen/>
              <w:softHyphen/>
              <w:t>թյամբ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ջո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վ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ռամսյակ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«Հանրային ծառայության մասին» Հայաստանի Հանրա</w:t>
              <w:softHyphen/>
              <w:t>պետու</w:t>
              <w:softHyphen/>
              <w:t>թյան օրենքում փոփոխություններ և լրացումներ կատարելու մա</w:t>
              <w:softHyphen/>
              <w:t>սին» ՀՀ օրենքի նախագծի մշակում և ներկայացում ՀՀ վար</w:t>
              <w:softHyphen/>
              <w:t>չապետի աշխատակազմ՝ հայտարարատուների շրջանակի ընդ</w:t>
              <w:softHyphen/>
              <w:t>լայնման, հայտարարագրերի բովանդակության վերանայման, այդ թվում՝ հայտարարագրման ենթակա թանկարժեք գույքի արժե</w:t>
              <w:softHyphen/>
              <w:t>քային շեմի նվազեցման և նվիրատուների նույնականացման (հայ</w:t>
              <w:softHyphen/>
              <w:t>տարարատուի հետ կապի բացահայտման) համատեքստ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</w:t>
            </w:r>
            <w:r>
              <w:rPr>
                <w:rFonts w:cs="GHEA Mariam" w:ascii="GHEA Mariam" w:hAnsi="GHEA Mariam"/>
                <w:sz w:val="22"/>
                <w:szCs w:val="22"/>
              </w:rPr>
              <w:t>20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տրվա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</w:t>
            </w:r>
            <w:r>
              <w:rPr>
                <w:rFonts w:cs="GHEA Mariam" w:ascii="GHEA Mariam" w:hAnsi="GHEA Mariam"/>
                <w:sz w:val="22"/>
                <w:szCs w:val="22"/>
              </w:rPr>
              <w:t>20 թ.</w:t>
            </w:r>
          </w:p>
          <w:p>
            <w:pPr>
              <w:pStyle w:val="Normal"/>
              <w:ind w:firstLine="361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ոյեմբեր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201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1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N 183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</w:t>
              <w:softHyphen/>
              <w:t>տար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գ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կայացում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րչապե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կազ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կտեմբ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ind w:firstLine="361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ոյեմբեր</w:t>
            </w:r>
          </w:p>
        </w:tc>
      </w:tr>
      <w:tr>
        <w:trPr/>
        <w:tc>
          <w:tcPr>
            <w:tcW w:w="65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ձնաժողո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hyperlink r:id="rId26">
              <w:r>
                <w:rPr>
                  <w:rStyle w:val="InternetLink"/>
                  <w:rFonts w:cs="GHEA Mariam" w:ascii="GHEA Mariam" w:hAnsi="GHEA Mariam"/>
                  <w:spacing w:val="-8"/>
                  <w:sz w:val="22"/>
                  <w:szCs w:val="22"/>
                  <w:lang w:val="hy-AM"/>
                </w:rPr>
                <w:t>www.ethics.am</w:t>
              </w:r>
            </w:hyperlink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յ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տարարագ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եստր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նո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արգաց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վո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տերակտ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անելի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</w:t>
              <w:softHyphen/>
              <w:t>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ն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ի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1 թ.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յիս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1352" w:leader="none"/>
        </w:tabs>
        <w:rPr>
          <w:sz w:val="2"/>
          <w:lang w:val="hy-AM"/>
        </w:rPr>
      </w:pPr>
      <w:r>
        <w:rPr>
          <w:sz w:val="2"/>
          <w:lang w:val="hy-AM"/>
        </w:rPr>
        <w:tab/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7"/>
        <w:gridCol w:w="2970"/>
        <w:gridCol w:w="353"/>
        <w:gridCol w:w="2257"/>
        <w:gridCol w:w="1386"/>
        <w:gridCol w:w="97"/>
        <w:gridCol w:w="1487"/>
      </w:tblGrid>
      <w:tr>
        <w:trPr>
          <w:trHeight w:val="726" w:hRule="atLeast"/>
        </w:trPr>
        <w:tc>
          <w:tcPr>
            <w:tcW w:w="1053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դրամաշնորհ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տկաց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շ</w:t>
              <w:softHyphen/>
              <w:t>վետվողական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ապահովում</w:t>
            </w:r>
          </w:p>
        </w:tc>
      </w:tr>
      <w:tr>
        <w:trPr>
          <w:trHeight w:val="161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</w:t>
              <w:softHyphen/>
              <w:t>կետներ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2018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.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ոստո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202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.</w:t>
            </w:r>
          </w:p>
        </w:tc>
      </w:tr>
      <w:tr>
        <w:trPr>
          <w:trHeight w:val="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ֆ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անս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Սերգե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նազարյան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նրային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ֆինանսների 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եթոդա</w:t>
              <w:softHyphen/>
              <w:t>բա</w:t>
              <w:softHyphen/>
              <w:softHyphen/>
              <w:t>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/>
            </w:pPr>
            <w:hyperlink r:id="rId27">
              <w:r>
                <w:rPr>
                  <w:rStyle w:val="InternetLink"/>
                  <w:rFonts w:cs="GHEA Mariam" w:ascii="GHEA Mariam" w:hAnsi="GHEA Mariam"/>
                  <w:sz w:val="22"/>
                  <w:szCs w:val="22"/>
                </w:rPr>
                <w:t>sergey.shahnazaryan@minfin.am</w:t>
              </w:r>
            </w:hyperlink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91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+3741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800 260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վարչապ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Հ 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դարա</w:t>
              <w:softHyphen/>
              <w:t>դա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արա</w:t>
              <w:softHyphen/>
              <w:t>կ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մասնավ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տվա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մավի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նտրո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Կարե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Սարգս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փորձագետ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նդիր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մաշնորհ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տ</w:t>
              <w:softHyphen/>
              <w:t>կ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ընթաց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նոնակարգ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բյուջե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օրենքով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ք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ւբսիդիա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շնորհ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տկ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րգ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տա</w:t>
              <w:softHyphen/>
              <w:t>տ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03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hy-AM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կ</w:t>
              <w:softHyphen/>
              <w:t>տեմ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4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N 1937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մբ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սուհե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զմակերպ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տկաց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դրամաշնորհներ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այսուհետ՝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միջո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վ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րցութ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թ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ակարգերով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րցույթ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ղթ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ի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ինանս</w:t>
            </w: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ind w:firstLine="91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ղ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իս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ներառվել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է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րմավի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ենտ</w:t>
              <w:softHyphen/>
              <w:t>րո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ռաջարկված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առավա</w:t>
              <w:softHyphen/>
              <w:t>րությ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մաշնորհ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ղակա</w:t>
              <w:softHyphen/>
              <w:t>նու</w:t>
              <w:softHyphen/>
              <w:t>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մաշնորհ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տկ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</w:t>
              <w:softHyphen/>
              <w:t>ղա</w:t>
              <w:softHyphen/>
              <w:t>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ում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ունը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</w:t>
              <w:softHyphen/>
              <w:t>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ՍՀ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րցութ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իրառվել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տար</w:t>
              <w:softHyphen/>
              <w:t>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ամբ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կրթության, գիտության, մշա</w:t>
              <w:softHyphen/>
              <w:t>կույթի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իրառ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մաշնորհ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լ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</w:t>
              <w:softHyphen/>
              <w:t>ցի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արձ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ջակց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իտասարդ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զմակեր</w:t>
              <w:softHyphen/>
              <w:t>պու</w:t>
              <w:softHyphen/>
              <w:softHyphen/>
              <w:t>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ց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</w:t>
              <w:softHyphen/>
              <w:t>դյու</w:t>
              <w:softHyphen/>
              <w:softHyphen/>
              <w:t>նա</w:t>
              <w:softHyphen/>
              <w:t>վետ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րեթ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մաշնորհ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համակարգ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րցույթի։</w:t>
            </w:r>
          </w:p>
          <w:p>
            <w:pPr>
              <w:pStyle w:val="Normal"/>
              <w:ind w:firstLine="91"/>
              <w:jc w:val="both"/>
              <w:rPr>
                <w:rFonts w:ascii="GHEA Mariam" w:hAnsi="GHEA Mariam" w:cs="GHEA Mariam"/>
                <w:sz w:val="46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ւ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դ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արձնել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զմակերպու</w:t>
              <w:softHyphen/>
              <w:t>թյուն</w:t>
              <w:softHyphen/>
              <w:t>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վում՜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Հ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</w:t>
              <w:softHyphen/>
              <w:t>մա</w:t>
              <w:softHyphen/>
              <w:t>շնորհ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րամադրումը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ահ</w:t>
              <w:softHyphen/>
              <w:t>մա</w:t>
              <w:softHyphen/>
              <w:t>ն</w:t>
              <w:softHyphen/>
              <w:t>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րցութ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րգ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կա</w:t>
              <w:softHyphen/>
              <w:t>նացնել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</w:t>
              <w:softHyphen/>
              <w:t>ցա</w:t>
              <w:softHyphen/>
              <w:softHyphen/>
              <w:t>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</w:t>
              <w:softHyphen/>
              <w:t>ման</w:t>
              <w:softHyphen/>
              <w:t>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պք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վետվո</w:t>
              <w:softHyphen/>
              <w:t>ղա</w:t>
              <w:softHyphen/>
              <w:t>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աս</w:t>
              <w:softHyphen/>
              <w:t>նա</w:t>
              <w:softHyphen/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խանիզ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իրառումը։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պատակ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Վերանայել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պետա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շնորհ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տկ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րցութ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գ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</w:t>
              <w:softHyphen/>
              <w:t>նակ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</w:t>
              <w:softHyphen/>
              <w:t>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չելի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ցեա</w:t>
              <w:softHyphen/>
              <w:t>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ղա</w:t>
              <w:softHyphen/>
              <w:t>կա</w:t>
              <w:softHyphen/>
              <w:t>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ելավում</w:t>
            </w:r>
          </w:p>
        </w:tc>
      </w:tr>
      <w:tr>
        <w:trPr>
          <w:trHeight w:val="699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կիրճ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կարագրություն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ստահ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ե</w:t>
              <w:softHyphen/>
              <w:t>լա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ին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թանում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՞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խ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</w:t>
              <w:softHyphen/>
              <w:t>վորությունը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աշվետվողականությու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ափանցիկություն</w:t>
            </w:r>
          </w:p>
        </w:tc>
      </w:tr>
      <w:tr>
        <w:trPr>
          <w:trHeight w:val="41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մապատասխան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ժեքներին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Հ պետակ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բյուջե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կառավարում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իրականացվող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դրամաշնորհայի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ծրա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որա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փոփոխ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հաշ</w:t>
              <w:softHyphen/>
              <w:t>վետվո</w:t>
              <w:softHyphen/>
              <w:t>ղ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softHyphen/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կ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թափանցի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վստա</w:t>
              <w:softHyphen/>
              <w:t>հ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բարձրա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"/>
                <w:szCs w:val="22"/>
                <w:lang w:val="hy-AM"/>
              </w:rPr>
            </w:r>
          </w:p>
        </w:tc>
      </w:tr>
      <w:tr>
        <w:trPr>
          <w:trHeight w:val="736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ՀՀ պետական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տրամադրվող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դրա</w:t>
              <w:softHyphen/>
              <w:t>մա</w:t>
              <w:softHyphen/>
              <w:t>շնորհ</w:t>
              <w:softHyphen/>
              <w:softHyphen/>
              <w:t>ների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մրցութային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կարգի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վերանայումը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կնպաստ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ծախսմ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արդյունավետու</w:t>
              <w:softHyphen/>
              <w:t>թյան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բարձրացմանը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հասցեա</w:t>
              <w:softHyphen/>
              <w:t>կան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օգտա</w:t>
              <w:softHyphen/>
              <w:t>գործ</w:t>
              <w:softHyphen/>
              <w:t>մանը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Հ 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յուջեի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դրամաշնոր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տանա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րցույթ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սնակց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ղթ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ճանաչ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ցանկ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րապարակ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նգեցն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սանելիու</w:t>
              <w:softHyphen/>
              <w:t>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կարդակ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ընդլայնմա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՞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իրախ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10.3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վաս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ճատ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հավասարու</w:t>
              <w:softHyphen/>
              <w:t>թյուն</w:t>
              <w:softHyphen/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բացառել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տ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</w:t>
              <w:softHyphen/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կան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ելաձև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թանել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ւմ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տշաճ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սդրու</w:t>
              <w:softHyphen/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կան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ղ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ուն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rFonts w:ascii="GHEA Mariam" w:hAnsi="GHEA Mariam" w:cs="GHEA Mariam"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"/>
                <w:szCs w:val="22"/>
                <w:lang w:val="hy-AM"/>
              </w:rPr>
            </w:r>
          </w:p>
          <w:p>
            <w:pPr>
              <w:pStyle w:val="Normal"/>
              <w:ind w:firstLine="15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ուգ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ափ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եկնարկ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վարտը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գործողություննե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րավաբ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ֆ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ան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րա</w:t>
              <w:softHyphen/>
              <w:t>մա</w:t>
              <w:softHyphen/>
              <w:t>դ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դ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ս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իրառ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ի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թացակարգ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սումնա</w:t>
              <w:softHyphen/>
              <w:t>սի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վել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եր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ահմա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արգ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արելավ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ահմանե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դրամաշնորհ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րամադ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իայ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րցութ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ղանակ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`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ցառ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ցառի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գամ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յմանավո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պքեր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նոյեմբեր</w:t>
            </w:r>
          </w:p>
          <w:p>
            <w:pPr>
              <w:pStyle w:val="Normal"/>
              <w:ind w:firstLine="72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019 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ունիս</w:t>
            </w:r>
          </w:p>
          <w:p>
            <w:pPr>
              <w:pStyle w:val="Normal"/>
              <w:ind w:firstLine="720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ձևանմուշ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թե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նու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019 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ուլի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019 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եկտեմբեր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ո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րցույթ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հառ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ու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9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եկտեմբե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2020 թ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</w:p>
        </w:tc>
      </w:tr>
      <w:tr>
        <w:trPr>
          <w:trHeight w:val="505" w:hRule="atLeast"/>
        </w:trPr>
        <w:tc>
          <w:tcPr>
            <w:tcW w:w="1053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left="1080" w:hanging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3.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Իր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սեփականատերեր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բաց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անրային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գրանցամատյանի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ներդրում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եկտեմբ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րդարադա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խարարություն</w:t>
            </w:r>
          </w:p>
        </w:tc>
      </w:tr>
      <w:tr>
        <w:trPr>
          <w:trHeight w:val="6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րի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ալստյան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ռուպ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ցի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քրեակատարող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շակ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վարչ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կ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ո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ռուպց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ո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շակ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</w:t>
            </w:r>
          </w:p>
        </w:tc>
      </w:tr>
      <w:tr>
        <w:trPr>
          <w:trHeight w:val="38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8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</w:rPr>
                <w:t>mariam.galstyan@justice.am</w:t>
              </w:r>
            </w:hyperlink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+374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0-594</w:t>
            </w:r>
            <w:r>
              <w:rPr>
                <w:rFonts w:cs="GHEA Mariam" w:ascii="GHEA Mariam" w:hAnsi="GHEA Mariam"/>
                <w:sz w:val="22"/>
                <w:szCs w:val="22"/>
              </w:rPr>
              <w:t>023</w:t>
            </w:r>
          </w:p>
        </w:tc>
      </w:tr>
      <w:tr>
        <w:trPr>
          <w:trHeight w:val="101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արչապե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է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գետի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</w:t>
              <w:softHyphen/>
              <w:softHyphen/>
              <w:t>կառուցված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</w:t>
              <w:softHyphen/>
              <w:t>րա</w:t>
              <w:softHyphen/>
              <w:t>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ֆ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նանս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 ՀՀ պ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</w:t>
              <w:softHyphen/>
              <w:t>տա</w:t>
              <w:softHyphen/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կամուտ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ոմիտե, Բարձրաս</w:t>
              <w:softHyphen/>
              <w:t>տի</w:t>
              <w:softHyphen/>
              <w:t>ճ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աշտոնա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թի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նձնա</w:t>
              <w:softHyphen/>
              <w:t>ժողով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նոլոգիական արդյունաբերության նախարարություն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</w:rPr>
              <w:t>Ինֆորմացի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զա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ենտրոն</w:t>
            </w:r>
            <w:r>
              <w:rPr>
                <w:rFonts w:cs="Arial Armenian" w:ascii="GHEA Mariam" w:hAnsi="GHEA Mariam"/>
                <w:sz w:val="22"/>
                <w:szCs w:val="22"/>
              </w:rPr>
              <w:t>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textAlignment w:val="baseline"/>
              <w:outlineLvl w:val="1"/>
              <w:rPr>
                <w:rFonts w:ascii="GHEA Mariam" w:hAnsi="GHEA Mariam" w:cs="Arian AMU"/>
                <w:bCs/>
                <w:color w:val="000000"/>
                <w:sz w:val="22"/>
                <w:szCs w:val="22"/>
              </w:rPr>
            </w:pPr>
            <w:r>
              <w:rPr>
                <w:rFonts w:cs="Arian AMU" w:ascii="GHEA Mariam" w:hAnsi="GHEA Mariam"/>
                <w:bCs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Թրանսփարենսի</w:t>
            </w:r>
            <w:r>
              <w:rPr>
                <w:rFonts w:cs="Arian AMU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Ինթերնեշնլ</w:t>
            </w:r>
            <w:r>
              <w:rPr>
                <w:rFonts w:cs="Arial Armenian" w:ascii="GHEA Mariam" w:hAnsi="GHEA Mariam"/>
                <w:bCs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Arian AMU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հակակոռուպցիոն</w:t>
            </w:r>
            <w:r>
              <w:rPr>
                <w:rFonts w:cs="Arian AMU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կենտրոն</w:t>
            </w:r>
            <w:r>
              <w:rPr>
                <w:rFonts w:cs="Arian AMU" w:ascii="GHEA Mariam" w:hAnsi="GHEA Mariam"/>
                <w:bCs/>
                <w:color w:val="000000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textAlignment w:val="baseline"/>
              <w:outlineLvl w:val="1"/>
              <w:rPr>
                <w:rFonts w:ascii="GHEA Mariam" w:hAnsi="GHEA Mariam" w:cs="Arian AMU"/>
                <w:bCs/>
                <w:color w:val="000000"/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rFonts w:cs="Arian AMU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></w:t>
              </w:r>
              <w:r>
                <w:rPr>
                  <w:rStyle w:val="InternetLink"/>
                  <w:rFonts w:cs="Arial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>Իրավաբանների</w:t>
              </w:r>
              <w:r>
                <w:rPr>
                  <w:rStyle w:val="InternetLink"/>
                  <w:rFonts w:cs="Arian AMU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bCs/>
                  <w:color w:val="000000"/>
                  <w:sz w:val="22"/>
                  <w:szCs w:val="22"/>
                </w:rPr>
                <w:t>հ</w:t>
              </w:r>
              <w:r>
                <w:rPr>
                  <w:rStyle w:val="InternetLink"/>
                  <w:rFonts w:cs="Arial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>այկական</w:t>
              </w:r>
              <w:r>
                <w:rPr>
                  <w:rStyle w:val="InternetLink"/>
                  <w:rFonts w:cs="Arian AMU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bCs/>
                  <w:color w:val="000000"/>
                  <w:sz w:val="22"/>
                  <w:szCs w:val="22"/>
                </w:rPr>
                <w:t>ա</w:t>
              </w:r>
              <w:r>
                <w:rPr>
                  <w:rStyle w:val="InternetLink"/>
                  <w:rFonts w:cs="Arial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>սոցիացիա</w:t>
              </w:r>
              <w:r>
                <w:rPr>
                  <w:rStyle w:val="InternetLink"/>
                  <w:rFonts w:cs="Arial Armenian" w:ascii="GHEA Mariam" w:hAnsi="GHEA Mariam"/>
                  <w:bCs/>
                  <w:color w:val="000000"/>
                  <w:sz w:val="22"/>
                  <w:szCs w:val="22"/>
                  <w:lang w:val="ru-RU"/>
                </w:rPr>
                <w:t></w:t>
              </w:r>
              <w:r>
                <w:rPr>
                  <w:rStyle w:val="InternetLink"/>
                  <w:rFonts w:cs="Sylfaen" w:ascii="GHEA Mariam" w:hAnsi="GHEA Mariam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sz w:val="22"/>
                  <w:szCs w:val="22"/>
                </w:rPr>
                <w:t>ՀԿ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bCs/>
                <w:color w:val="000000"/>
                <w:sz w:val="2"/>
                <w:szCs w:val="22"/>
                <w:lang w:val="ru-RU"/>
              </w:rPr>
            </w:pPr>
            <w:r>
              <w:rPr>
                <w:rFonts w:cs="GHEA Mariam" w:ascii="GHEA Mariam" w:hAnsi="GHEA Mariam"/>
                <w:bCs/>
                <w:color w:val="000000"/>
                <w:sz w:val="2"/>
                <w:szCs w:val="22"/>
                <w:lang w:val="ru-RU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ե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րենսդրություն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գել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զբաղեցն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զբաղ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ձեռնարկատի</w:t>
              <w:softHyphen/>
              <w:t>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ւնեությամբ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ցակայ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նակ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գեց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անջ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ախտ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ինչ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էլ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հերթի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կնպաստ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կոռուպցիայ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տարած</w:t>
              <w:softHyphen/>
              <w:t>մանը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արն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եղ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նեց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թավշյ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եղափոխություն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ետո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եռնամուխ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եղ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ռուպցի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ե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այքա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նչ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եծ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կեր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եփականատե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եղեկատվ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րապարակումը։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առավա</w:t>
              <w:softHyphen/>
              <w:t>րու</w:t>
              <w:softHyphen/>
              <w:t>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կիրար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րապարա</w:t>
              <w:softHyphen/>
              <w:t>կայ</w:t>
              <w:softHyphen/>
              <w:t>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տանդարտ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վերահս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ընկեր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չարաշահումները։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շվ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ռնել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բացահայ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մք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բացառ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ոռուպցի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լորտներում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կառավար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ձեռ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ի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սեփականատե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րապարակայնությ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ումը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։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ռաջարկ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նձնառ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պատակ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կոռուպցիայ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կանխարգելում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կոռուպցի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ե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յքար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լորտն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ընկեր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եփակա</w:t>
              <w:softHyphen/>
              <w:t>նատե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ացա</w:t>
              <w:softHyphen/>
              <w:t>հայտ</w:t>
              <w:softHyphen/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րապարակ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նորհիվ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պարփ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</w:t>
              <w:softHyphen/>
              <w:softHyphen/>
              <w:t>վա</w:t>
              <w:softHyphen/>
              <w:t>բա</w:t>
              <w:softHyphen/>
              <w:t>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րան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իրավա</w:t>
              <w:softHyphen/>
              <w:t>բ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ռանձնաց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տորաբաժա</w:t>
              <w:softHyphen/>
              <w:t>ն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իմնարկ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հա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ձեռնարկատ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շ</w:t>
              <w:softHyphen/>
              <w:t>վ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առված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ռեգիս</w:t>
            </w:r>
            <w:r>
              <w:rPr>
                <w:rFonts w:cs="Arial" w:ascii="GHEA Mariam" w:hAnsi="GHEA Mariam"/>
                <w:sz w:val="22"/>
                <w:szCs w:val="22"/>
              </w:rPr>
              <w:t>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յսուհետ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ռեգիստ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)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պարփ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րանցամատյ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պարփ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եգի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եղծ</w:t>
              <w:softHyphen/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ար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ով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37"/>
              <w:jc w:val="both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ջակց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կ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ապա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միններին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ունավ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իրականացնել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իրենց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գործառույթները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</w:t>
              <w:softHyphen/>
              <w:t>կատվ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փանցիկ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նպաս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հսկող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ց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կանացմ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դեպ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ստ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հ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ձևավորմանը։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իաժաման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ապե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կտիվացմանը։</w:t>
            </w:r>
          </w:p>
        </w:tc>
      </w:tr>
      <w:tr>
        <w:trPr>
          <w:trHeight w:val="962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նձնառ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լորտներ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կեր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ցահայ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ընդհանու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ձևավոր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ռեգիստ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շրջանակներում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պարփ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րանցամատ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տեղծ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արկ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37"/>
              <w:jc w:val="both"/>
              <w:rPr>
                <w:rFonts w:ascii="GHEA Mariam" w:hAnsi="GHEA Mariam" w:cs="GHEA Mariam"/>
                <w:sz w:val="2"/>
                <w:szCs w:val="22"/>
              </w:rPr>
            </w:pPr>
            <w:r>
              <w:rPr>
                <w:rFonts w:cs="GHEA Mariam" w:ascii="GHEA Mariam" w:hAnsi="GHEA Mariam"/>
                <w:sz w:val="2"/>
                <w:szCs w:val="22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այն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ղական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օրինավորությ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խթա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որարարություն</w:t>
            </w:r>
          </w:p>
          <w:p>
            <w:pPr>
              <w:pStyle w:val="Normal"/>
              <w:spacing w:lineRule="auto" w:line="237"/>
              <w:jc w:val="both"/>
              <w:rPr>
                <w:rFonts w:ascii="GHEA Mariam" w:hAnsi="GHEA Mariam" w:eastAsia="Arial Unicode MS" w:cs="GHEA Grapalat"/>
                <w:bCs/>
                <w:sz w:val="2"/>
                <w:szCs w:val="22"/>
                <w:lang w:val="hy-AM"/>
              </w:rPr>
            </w:pPr>
            <w:r>
              <w:rPr>
                <w:rFonts w:eastAsia="Arial Unicode MS" w:cs="GHEA Grapalat" w:ascii="GHEA Mariam" w:hAnsi="GHEA Mariam"/>
                <w:bCs/>
                <w:sz w:val="2"/>
                <w:szCs w:val="22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Ռեգիստր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ասանել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կդառնա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տեղե</w:t>
              <w:softHyphen/>
              <w:t>կատվություն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կբարելավ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վստահ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կբարձրան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վերա</w:t>
              <w:softHyphen/>
              <w:t>հսկո</w:t>
              <w:softHyphen/>
              <w:t>ղ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ակարդակները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ետևաբա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կբարե</w:t>
              <w:softHyphen/>
              <w:t>լավ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en-GB"/>
              </w:rPr>
              <w:t>ընկերություն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en-GB"/>
              </w:rPr>
              <w:t>հաշվետվողականությ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en-GB"/>
              </w:rPr>
              <w:t>մակարդակը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4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նձնառությունը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բացառի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ԲԿԳ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նդ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յու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կ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նորհ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ստեղծ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ի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րա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ր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ագայ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ս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լորտ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րզելու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վք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իզնես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եփա</w:t>
              <w:softHyphen/>
              <w:t>կանատերեր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ընդգրկ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հանգեց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փոխությունների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ւնեն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սկայ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զդեց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ռուպցի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ղ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վ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յքարում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գործ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աստ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դառ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ջամարտիկներ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կ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մբող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ր</w:t>
              <w:softHyphen/>
              <w:t>հ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ցահայ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Beneficial Ownership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ում։</w:t>
            </w:r>
          </w:p>
        </w:tc>
      </w:tr>
      <w:tr>
        <w:trPr>
          <w:trHeight w:val="736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16.5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Էապես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կրճատել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կոռուպցիան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կաշառակերու</w:t>
              <w:softHyphen/>
              <w:t>թյուն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իրենց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ձևերո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17.17</w:t>
            </w:r>
            <w:r>
              <w:rPr>
                <w:rFonts w:cs="GHEA Mariam" w:ascii="GHEA Mariam" w:hAnsi="GHEA Mariam"/>
                <w:b/>
                <w:color w:val="00206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Խրախուս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խթա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մա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նավո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քաղ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ք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ցի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softHyphen/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րա</w:t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ը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րու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յունները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իմնվ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ջին</w:t>
              <w:softHyphen/>
              <w:t>ներ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ձառու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softHyphen/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սու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ազմավարու</w:t>
              <w:softHyphen/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"/>
                <w:szCs w:val="22"/>
                <w:lang w:val="hy-AM"/>
              </w:rPr>
            </w:r>
          </w:p>
        </w:tc>
      </w:tr>
      <w:tr>
        <w:trPr>
          <w:trHeight w:val="20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>
          <w:trHeight w:val="6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30" w:hanging="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անհրաժեշ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կառուցակարգ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ի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բ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ռեգի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ներդրմա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ուղղ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օրենսդ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փաթեթ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մշակ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Օրենսդր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փաթեթ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հիմն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լի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փորձ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այ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թվ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բ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ստանդա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)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համապարփ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վերլուծ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հի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վրա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ներառե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ի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սեփականատեր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առնչվող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հասկացություններ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գրան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պահանջվող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փաստաթղթ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շրջանակ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ind w:left="330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Ապահո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նախագծ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փաթեթ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քննարկ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շահագրգիռ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հասարակ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մասնավո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հատ</w:t>
              <w:softHyphen/>
              <w:t>վ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ներկայացուցիչ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փաթեթ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ներկայաց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en-GB"/>
              </w:rPr>
              <w:t>վարչ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ապ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աշխատակազ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18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ոյեմբե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19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իս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2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օրե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նախագծ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փաթեթ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ներկայաց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ժողո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ի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սեպտեմբեր</w:t>
            </w:r>
          </w:p>
        </w:tc>
      </w:tr>
      <w:tr>
        <w:trPr>
          <w:trHeight w:val="115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3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ռեգի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ի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սեփականատե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գրանցամատյ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մշ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</w:t>
              <w:softHyphen/>
              <w:t>ջա</w:t>
              <w:softHyphen/>
              <w:t>դրա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ննար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Հ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տատ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րապարակայ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րո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նարավո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տչելի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պահովմամբ</w:t>
            </w:r>
          </w:p>
          <w:p>
            <w:pPr>
              <w:pStyle w:val="Normal"/>
              <w:spacing w:lineRule="auto" w:line="276" w:before="0" w:after="0"/>
              <w:ind w:left="240" w:hanging="0"/>
              <w:contextualSpacing/>
              <w:jc w:val="both"/>
              <w:rPr>
                <w:rFonts w:ascii="GHEA Mariam" w:hAnsi="GHEA Mariam" w:cs="GHEA Mariam"/>
                <w:sz w:val="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"/>
                <w:szCs w:val="22"/>
                <w:shd w:fill="FFFFFF" w:val="clear"/>
                <w:lang w:val="hy-A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2019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մայի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 xml:space="preserve">թ.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դեկտեմբեր</w:t>
            </w:r>
          </w:p>
        </w:tc>
      </w:tr>
      <w:tr>
        <w:trPr>
          <w:trHeight w:val="93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5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4.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իլոտ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ղանակ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յաստա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տաղ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քա</w:t>
              <w:softHyphen/>
              <w:t>քա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հանող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կերություն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եփականատեր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ուտքագրում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ավաքագրում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րակ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իլո</w:t>
              <w:softHyphen/>
              <w:t>տայի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րձառ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գած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նդիր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հան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ցեագրու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2019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նոյեմբե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2020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հունիս</w:t>
            </w:r>
          </w:p>
        </w:tc>
      </w:tr>
      <w:tr>
        <w:trPr>
          <w:trHeight w:val="59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4" w:firstLine="144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սեփականատեր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ռեգիս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ործար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ում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զուգահեռաբա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րանցամատյ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մապարփ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րազեկ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րականացու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2020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հոկտեմբե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2020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դեկտեմբեր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b/>
          <w:b/>
          <w:sz w:val="22"/>
          <w:szCs w:val="22"/>
          <w:lang w:val="en-GB"/>
        </w:rPr>
      </w:pPr>
      <w:r>
        <w:rPr>
          <w:rFonts w:cs="GHEA Mariam" w:ascii="GHEA Mariam" w:hAnsi="GHEA Mariam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en-GB"/>
        </w:rPr>
      </w:pPr>
      <w:r>
        <w:rPr>
          <w:rFonts w:cs="GHEA Mariam" w:ascii="GHEA Mariam" w:hAnsi="GHEA Mariam"/>
          <w:b/>
          <w:sz w:val="22"/>
          <w:szCs w:val="22"/>
          <w:lang w:val="en-GB"/>
        </w:rPr>
        <w:t xml:space="preserve">II. </w:t>
      </w:r>
      <w:r>
        <w:rPr>
          <w:rFonts w:cs="Arial" w:ascii="GHEA Mariam" w:hAnsi="GHEA Mariam"/>
          <w:b/>
          <w:sz w:val="22"/>
          <w:szCs w:val="22"/>
          <w:lang w:val="en-GB"/>
        </w:rPr>
        <w:t>ՏԵՂԵԿԱՏՎՈՒԹՅԱՆ</w:t>
      </w:r>
      <w:r>
        <w:rPr>
          <w:rFonts w:cs="GHEA Mariam" w:ascii="GHEA Mariam" w:hAnsi="GHEA Mariam"/>
          <w:b/>
          <w:sz w:val="22"/>
          <w:szCs w:val="22"/>
          <w:lang w:val="en-GB"/>
        </w:rPr>
        <w:t xml:space="preserve"> </w:t>
      </w:r>
      <w:r>
        <w:rPr>
          <w:rFonts w:cs="Arial" w:ascii="GHEA Mariam" w:hAnsi="GHEA Mariam"/>
          <w:b/>
          <w:sz w:val="22"/>
          <w:szCs w:val="22"/>
          <w:lang w:val="en-GB"/>
        </w:rPr>
        <w:t>ՄԱՏՉԵԼԻՈՒԹՅԱՆ</w:t>
      </w:r>
      <w:r>
        <w:rPr>
          <w:rFonts w:cs="GHEA Mariam" w:ascii="GHEA Mariam" w:hAnsi="GHEA Mariam"/>
          <w:b/>
          <w:sz w:val="22"/>
          <w:szCs w:val="22"/>
          <w:lang w:val="en-GB"/>
        </w:rPr>
        <w:t xml:space="preserve"> </w:t>
      </w:r>
      <w:r>
        <w:rPr>
          <w:rFonts w:cs="Arial" w:ascii="GHEA Mariam" w:hAnsi="GHEA Mariam"/>
          <w:b/>
          <w:sz w:val="22"/>
          <w:szCs w:val="22"/>
          <w:lang w:val="en-GB"/>
        </w:rPr>
        <w:t>ԽԹԱՆՈՒՄԸ</w:t>
      </w:r>
    </w:p>
    <w:p>
      <w:pPr>
        <w:pStyle w:val="Normal"/>
        <w:spacing w:lineRule="auto" w:line="276"/>
        <w:ind w:left="-720" w:hanging="0"/>
        <w:rPr>
          <w:rFonts w:ascii="GHEA Mariam" w:hAnsi="GHEA Mariam" w:cs="GHEA Mariam"/>
          <w:b/>
          <w:b/>
          <w:sz w:val="22"/>
          <w:szCs w:val="22"/>
          <w:lang w:val="en-GB"/>
        </w:rPr>
      </w:pPr>
      <w:r>
        <w:rPr>
          <w:rFonts w:cs="GHEA Mariam" w:ascii="GHEA Mariam" w:hAnsi="GHEA Mariam"/>
          <w:b/>
          <w:sz w:val="22"/>
          <w:szCs w:val="22"/>
          <w:lang w:val="en-GB"/>
        </w:rPr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71"/>
        <w:gridCol w:w="2160"/>
        <w:gridCol w:w="1530"/>
        <w:gridCol w:w="1440"/>
      </w:tblGrid>
      <w:tr>
        <w:trPr>
          <w:trHeight w:val="505" w:hRule="atLeast"/>
        </w:trPr>
        <w:tc>
          <w:tcPr>
            <w:tcW w:w="105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4.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ամայնքային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կայքերի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րդիականացում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տ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եղական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մակարդակում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հրապարակայնության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թափանցիկության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մասնակցայնության</w:t>
            </w:r>
            <w:r>
              <w:rPr>
                <w:rFonts w:cs="Arian AMU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ru-RU"/>
              </w:rPr>
              <w:t>ամրապնդում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ժամ</w:t>
              <w:softHyphen/>
              <w:t>կետներ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  <w:softHyphen/>
              <w:t>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</w:tr>
      <w:tr>
        <w:trPr>
          <w:trHeight w:val="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ո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իլոյան</w:t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քաղաքա</w:t>
              <w:softHyphen/>
              <w:t>կա</w:t>
              <w:softHyphen/>
              <w:t>նո</w:t>
              <w:softHyphen/>
              <w:t>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րչ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</w:t>
            </w:r>
          </w:p>
        </w:tc>
      </w:tr>
      <w:tr>
        <w:trPr>
          <w:trHeight w:val="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</w:rPr>
                <w:t>a.giloyan@mta.gov.am</w:t>
              </w:r>
            </w:hyperlink>
          </w:p>
        </w:tc>
      </w:tr>
      <w:tr>
        <w:trPr>
          <w:trHeight w:val="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+374 10 511-342</w:t>
            </w:r>
          </w:p>
        </w:tc>
      </w:tr>
      <w:tr>
        <w:trPr>
          <w:trHeight w:val="7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</w:rPr>
              <w:t>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</w:t>
              <w:softHyphen/>
              <w:softHyphen/>
              <w:softHyphen/>
              <w:t>միննե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րդարադա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նախար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 բարձր տեխնոլոգիական արդյունաբերության նա</w:t>
              <w:softHyphen/>
              <w:t>խա</w:t>
              <w:softHyphen/>
              <w:t>րարությու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,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րզպետարա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տ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</w:t>
              <w:softHyphen/>
              <w:t>ղա</w:t>
              <w:softHyphen/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քնակառավար</w:t>
              <w:softHyphen/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րմիններ</w:t>
            </w:r>
          </w:p>
          <w:p>
            <w:pPr>
              <w:pStyle w:val="Normal"/>
              <w:spacing w:before="0" w:after="120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րմավի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կենտրո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»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ասա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րա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կա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կազմակերպ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րավաբանն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հայկա</w:t>
              <w:softHyphen/>
              <w:t>կան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ասոցիացիայի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կողմից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իրակա</w:t>
              <w:softHyphen/>
              <w:t>նաց</w:t>
              <w:softHyphen/>
              <w:t>վող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Կառու</w:t>
              <w:softHyphen/>
              <w:t>ցողական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երկխոսության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հանձնա</w:t>
              <w:softHyphen/>
              <w:t>ռու</w:t>
              <w:softHyphen/>
              <w:t>թյուն</w:t>
            </w:r>
            <w:r>
              <w:rPr>
                <w:rFonts w:cs="Arial Armenian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»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ծրագ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 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կարգ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երապատրաստ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ենտրոն</w:t>
            </w:r>
            <w:r>
              <w:rPr>
                <w:rFonts w:cs="Arial Armenia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հասարա</w:t>
              <w:softHyphen/>
              <w:t>կա</w:t>
              <w:softHyphen/>
              <w:t>կ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կազմակերպությու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մաձայ</w:t>
              <w:softHyphen/>
              <w:t>նու</w:t>
              <w:softHyphen/>
              <w:t>թյամբ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ե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զա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ք</w:t>
              <w:softHyphen/>
              <w:t>նե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տեղեկու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թյուն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որո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Ի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</w:t>
              <w:softHyphen/>
              <w:t>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նօրինող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րապա</w:t>
              <w:softHyphen/>
              <w:t>րակ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սնավորապե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քնա</w:t>
              <w:softHyphen/>
              <w:t>կա</w:t>
              <w:softHyphen/>
              <w:t>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</w:rPr>
              <w:t xml:space="preserve"> ՀՀ 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1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դ</w:t>
              <w:softHyphen/>
              <w:t>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5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000 </w:t>
            </w:r>
            <w:r>
              <w:rPr>
                <w:rFonts w:cs="Arial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իչ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յնքի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յ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նենա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րտադի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ղադ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</w:t>
              <w:softHyphen/>
              <w:t>թղթ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անկը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նդիր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 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ոնշյալ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ր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</w:t>
              <w:softHyphen/>
              <w:t>րա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չ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առ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նակ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հանջարկ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ր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ություն</w:t>
              <w:softHyphen/>
              <w:t>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րի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նպ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դլայն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կար</w:t>
              <w:softHyphen/>
              <w:t>դա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մաս</w:t>
              <w:softHyphen/>
              <w:t>նակցայն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հաշվետ</w:t>
              <w:softHyphen/>
              <w:t>վ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</w:t>
              <w:softHyphen/>
              <w:t>ղ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ց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վո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պե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3000 </w:t>
            </w:r>
            <w:r>
              <w:rPr>
                <w:rFonts w:cs="Arial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իչ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Ի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թափանցիկ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րապարակայ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նակչությա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</w:t>
              <w:softHyphen/>
              <w:t>տուց</w:t>
              <w:softHyphen/>
              <w:t>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ա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անելի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չելի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բարելա</w:t>
              <w:softHyphen/>
              <w:t>վում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ապահովում</w:t>
            </w:r>
            <w:r>
              <w:rPr>
                <w:rFonts w:cs="Arial" w:ascii="GHEA Mariam" w:hAnsi="GHEA Mariam"/>
                <w:spacing w:val="-10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տես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քայլ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ձեռնարկ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րկ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ղղու</w:t>
              <w:softHyphen/>
              <w:t>թյամբ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րենսդ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փոփոխ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րա</w:t>
              <w:softHyphen/>
              <w:t>կա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յն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այք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որ</w:t>
              <w:softHyphen/>
              <w:t>ծառնա</w:t>
              <w:softHyphen/>
              <w:t>կա</w:t>
            </w:r>
            <w:r>
              <w:rPr>
                <w:rFonts w:cs="Arial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րելավ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ատարվելի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րենսդ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փոփոխություններ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000 </w:t>
            </w:r>
            <w:r>
              <w:rPr>
                <w:rFonts w:cs="Arial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նակիչ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րտավոր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ւնեն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րապարակ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և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" w:hanging="360"/>
              <w:contextualSpacing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ույ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ութ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հանու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տեղեկատվությունը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բյուջե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տես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ց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նտակ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ցանց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ո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ց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,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" w:hanging="360"/>
              <w:contextualSpacing/>
              <w:jc w:val="both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անքապետար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յու</w:t>
              <w:softHyphen/>
              <w:t>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ույ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յնքապետարանի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ղմից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րված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`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վազդի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ևտրի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ինարարության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լ</w:t>
            </w:r>
            <w:r>
              <w:rPr>
                <w:rFonts w:cs="Arian AMU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ույլտվություն</w:t>
              <w:softHyphen/>
              <w:t>ների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ունը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նե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</w:t>
              <w:softHyphen/>
              <w:t>նաց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ինարա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" w:hanging="36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ռ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</w:t>
              <w:softHyphen/>
              <w:t>ա</w:t>
              <w:softHyphen/>
              <w:t>րա</w:t>
              <w:softHyphen/>
              <w:t>վո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լայ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</w:t>
              <w:softHyphen/>
              <w:t>տես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1" w:hanging="142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ղադրի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ելա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ույ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ւյք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</w:t>
              <w:softHyphen/>
              <w:t>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ցի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չ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արձ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</w:t>
              <w:softHyphen/>
              <w:t>կիչ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ևնու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ան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ապա</w:t>
              <w:softHyphen/>
              <w:t>հովելով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ներդրողներ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հետաքրքրող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տեղեկատվու</w:t>
              <w:softHyphen/>
              <w:t>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անելիությունը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4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դպրո</w:t>
              <w:softHyphen/>
              <w:t>ց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տատ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եխա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րթ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</w:t>
              <w:softHyphen/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00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կի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ներում,</w:t>
            </w:r>
          </w:p>
          <w:p>
            <w:pPr>
              <w:pStyle w:val="Normal"/>
              <w:spacing w:before="0" w:after="0"/>
              <w:ind w:left="4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թացա</w:t>
              <w:softHyphen/>
              <w:t>կարգ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կարագ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ունակ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րտ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ղադրի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շ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որը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մատուցվող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նրամաս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կտե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նակիչ</w:t>
              <w:softHyphen/>
              <w:t>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կայացն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րծիք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</w:t>
              <w:softHyphen/>
              <w:t>ջար</w:t>
              <w:softHyphen/>
              <w:t>կու</w:t>
              <w:softHyphen/>
              <w:t>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</w:t>
              <w:softHyphen/>
              <w:t>բերյալ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Ի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ամ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</w:t>
              <w:softHyphen/>
              <w:t>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պատակով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2000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կի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յնք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Ի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որմատ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տ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ննարկ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հո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տ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e-draft.am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</w:t>
              <w:softHyphen/>
              <w:t>ա</w:t>
              <w:softHyphen/>
              <w:t>վորություն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ստահությ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արելավում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ռեսուրսն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ռավել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դյունավետ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ավար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Թափանցիկությու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հրապարակայնությու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մ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աս</w:t>
              <w:softHyphen/>
              <w:t>ն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ակց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եխնոլոգի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նորարարություն</w:t>
            </w:r>
          </w:p>
        </w:tc>
      </w:tr>
      <w:tr>
        <w:trPr>
          <w:trHeight w:val="73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նակչ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ն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գեց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իքներ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զին</w:t>
              <w:softHyphen/>
              <w:t>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ո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յք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կա</w:t>
              <w:softHyphen/>
              <w:t>յ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կարդ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նակցո</w:t>
              <w:softHyphen/>
              <w:t>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լայնում</w:t>
            </w:r>
          </w:p>
        </w:tc>
      </w:tr>
      <w:tr>
        <w:trPr>
          <w:trHeight w:val="73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1.3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3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թա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առ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յնաց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դկ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</w:t>
              <w:softHyphen/>
              <w:t>կա</w:t>
              <w:softHyphen/>
              <w:t>վայ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տեգ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լանավորում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կրներում</w:t>
            </w:r>
          </w:p>
        </w:tc>
      </w:tr>
      <w:tr>
        <w:trPr>
          <w:trHeight w:val="206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>
          <w:trHeight w:val="6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ind w:left="0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և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րենս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խագծ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աթե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զմ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8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յեմբ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րտ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Օրենսդր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փոփոխ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ննար</w:t>
              <w:softHyphen/>
              <w:t>կում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զմակերպ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</w:t>
            </w:r>
            <w:r>
              <w:rPr>
                <w:rFonts w:cs="GHEA Mariam" w:ascii="GHEA Mariam" w:hAnsi="GHEA Mariam"/>
                <w:sz w:val="22"/>
                <w:szCs w:val="22"/>
              </w:rPr>
              <w:t>9 թ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րի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ունիս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և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րե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խագծ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աթե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երկայացում 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ժող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</w:t>
            </w:r>
            <w:r>
              <w:rPr>
                <w:rFonts w:cs="GHEA Mariam" w:ascii="GHEA Mariam" w:hAnsi="GHEA Mariam"/>
                <w:sz w:val="22"/>
                <w:szCs w:val="22"/>
              </w:rPr>
              <w:t>9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րի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նոյեմբեր</w:t>
            </w:r>
          </w:p>
        </w:tc>
      </w:tr>
      <w:tr>
        <w:trPr>
          <w:trHeight w:val="6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4.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պաշտո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կայք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մապատասխանեց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օրենսդր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փոփոխություններ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դեկտեմբ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յիս</w:t>
            </w:r>
          </w:p>
        </w:tc>
      </w:tr>
      <w:tr>
        <w:trPr>
          <w:trHeight w:val="39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մին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Հ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րոզարշավ։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ի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յք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</w:t>
              <w:softHyphen/>
              <w:t>վոր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երկայաց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յ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գտատերեր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</w:t>
            </w:r>
            <w:r>
              <w:rPr>
                <w:rFonts w:cs="GHEA Mariam" w:ascii="GHEA Mariam" w:hAnsi="GHEA Mariam"/>
                <w:sz w:val="22"/>
                <w:szCs w:val="22"/>
              </w:rPr>
              <w:t>20 թ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յ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թ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2880"/>
        <w:gridCol w:w="1530"/>
        <w:gridCol w:w="1692"/>
      </w:tblGrid>
      <w:tr>
        <w:trPr/>
        <w:tc>
          <w:tcPr>
            <w:tcW w:w="105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սանելիությ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կալություն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ձ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դգ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իրումյան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ռեսուրս</w:t>
              <w:softHyphen/>
              <w:t>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գործակալությ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պետ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պաշտոնակատար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edgar.pirumyan@mnp.a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+374 11) 818-548</w:t>
            </w:r>
          </w:p>
        </w:tc>
      </w:tr>
      <w:tr>
        <w:trPr>
          <w:trHeight w:val="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րմիննե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միտե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</w:rPr>
              <w:t>ադաս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միտե,</w:t>
            </w:r>
            <w:r>
              <w:rPr>
                <w:rFonts w:cs="Arial" w:ascii="GHEA Mariam" w:hAnsi="GHEA Mariam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նոլոգիական արդյունաբերության նախարարությու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արակ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մասնավ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տված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արա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նդի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դաստ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արմ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շահագրգիռ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զմակերպություն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ազա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ՀՀ շ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րջա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գործակալ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շտեմար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իջ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պ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ստեղծում՝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պահովել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տեղե</w:t>
              <w:softHyphen/>
              <w:t>կատվություն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պատակ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արելավե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րգ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դյունավետությունը՝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պահովել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օգտագործում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նապահպան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նտես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ռումներ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-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արձրացնե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սարակ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րազեկ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կարդակ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սնակցությու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նագավառ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ջրօգտագործ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ույլտվ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գործընթաց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կիրճ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կարագրություն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կալ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ա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դաստ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ե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կայաց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դա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րմ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ղղու</w:t>
              <w:softHyphen/>
              <w:t>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րմացու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դա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ցա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պան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աղտնի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ունակ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դրվ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տերնետ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յ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ր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վճ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ին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ժաման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վ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ջրօգտ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ույլտվ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ռույթ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լի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ղան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՞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տահրավեր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խ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րտավորություն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բարելավ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օրի</w:t>
              <w:softHyphen/>
              <w:t>նավորութ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խթան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սանել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ություն</w:t>
            </w:r>
          </w:p>
        </w:tc>
      </w:tr>
      <w:tr>
        <w:trPr>
          <w:trHeight w:val="77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մապատասխան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ժեքներին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տեղեկատվ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եղծում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անելի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սանկյու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և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թ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հանդիսանա</w:t>
            </w:r>
            <w:r>
              <w:rPr>
                <w:rFonts w:cs="Arial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ու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ելավ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սանկյունից։</w:t>
            </w:r>
          </w:p>
        </w:tc>
      </w:tr>
      <w:tr>
        <w:trPr>
          <w:trHeight w:val="244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վակնություն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8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ջ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ցի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նում</w:t>
            </w:r>
            <w:r>
              <w:rPr>
                <w:rFonts w:cs="Arial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8" w:hanging="360"/>
              <w:contextualSpacing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իսկ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արչ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վազեց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8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իմնախնդիր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լու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ընթ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</w:t>
              <w:softHyphen/>
              <w:softHyphen/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վում</w:t>
            </w:r>
            <w:r>
              <w:rPr>
                <w:rFonts w:cs="Arial" w:ascii="GHEA Mariam" w:hAnsi="GHEA Mariam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ջակցում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6.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հասանելի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ձևով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կառա</w:t>
              <w:softHyphen/>
              <w:t>վարել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ջուր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սանիտա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պայման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բոլո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համա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ր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տուգել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չափել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չափանիշ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ր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րը</w:t>
            </w:r>
          </w:p>
        </w:tc>
      </w:tr>
      <w:tr>
        <w:trPr>
          <w:trHeight w:val="66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. </w:t>
            </w:r>
            <w:r>
              <w:rPr>
                <w:rFonts w:cs="Arial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դաս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զ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թարմ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խնի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ռաջադր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նայ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de-DE"/>
              </w:rPr>
              <w:t>2018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de-DE"/>
              </w:rPr>
              <w:t>նոյեմբե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de-DE"/>
              </w:rPr>
              <w:t xml:space="preserve">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մարտ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  <w:r>
              <w:rPr>
                <w:rFonts w:cs="Arial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դաս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զ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պատա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</w:rPr>
              <w:t>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</w:rPr>
              <w:t>նե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</w:rPr>
              <w:t>ց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Arial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68-</w:t>
            </w:r>
            <w:r>
              <w:rPr>
                <w:rFonts w:cs="Arial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րոշմամ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անջներ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de-DE"/>
              </w:rPr>
              <w:t xml:space="preserve">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մար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հունիս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3. </w:t>
            </w:r>
            <w:r>
              <w:rPr>
                <w:rFonts w:cs="Arial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դաս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ղյուսա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ղադրիչ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պ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տեղծ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հունի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սեպտեմբեր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4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աս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ղեկատ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տեմար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սեպտեմբե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19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դեկտեմբեր</w:t>
            </w:r>
          </w:p>
        </w:tc>
      </w:tr>
      <w:tr>
        <w:trPr>
          <w:trHeight w:val="458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5.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կադաստր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բազ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GB"/>
              </w:rPr>
              <w:t>գործարկ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ապահովել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կապ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ջր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կադաստ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բազայ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շահագրգիռ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գերատեսչ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կողմի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տրամադ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տվյալ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միջև</w:t>
            </w:r>
            <w:r>
              <w:rPr>
                <w:rFonts w:cs="GHEA Mariam" w:ascii="GHEA Mariam" w:hAnsi="GHEA Mariam"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20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հունվա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020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ial" w:ascii="GHEA Mariam" w:hAnsi="GHEA Mariam"/>
                <w:sz w:val="22"/>
                <w:szCs w:val="22"/>
                <w:lang w:val="de-DE"/>
              </w:rPr>
              <w:t>օգոստո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"/>
        <w:gridCol w:w="2761"/>
        <w:gridCol w:w="27"/>
        <w:gridCol w:w="2115"/>
        <w:gridCol w:w="180"/>
        <w:gridCol w:w="1530"/>
        <w:gridCol w:w="90"/>
        <w:gridCol w:w="1530"/>
      </w:tblGrid>
      <w:tr>
        <w:trPr>
          <w:trHeight w:val="789" w:hRule="atLeast"/>
        </w:trPr>
        <w:tc>
          <w:tcPr>
            <w:tcW w:w="105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ողային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կադաստրի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նրային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հասանելիության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րդիականացում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ունվա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կտեմ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202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դաստրի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միտե</w:t>
            </w:r>
          </w:p>
        </w:tc>
      </w:tr>
      <w:tr>
        <w:trPr>
          <w:trHeight w:val="39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րիգոր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Mariam" w:hAnsi="GHEA Mariam" w:cs="GHEA Mariam"/>
                <w:color w:val="000000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Cs w:val="22"/>
                <w:lang w:val="en-US"/>
              </w:rPr>
              <w:t>ՀՀ կ</w:t>
            </w:r>
            <w:r>
              <w:rPr>
                <w:rFonts w:cs="Arial" w:ascii="GHEA Mariam" w:hAnsi="GHEA Mariam"/>
                <w:color w:val="000000"/>
                <w:szCs w:val="22"/>
                <w:lang w:val="hy-AM"/>
              </w:rPr>
              <w:t>ադաստրի</w:t>
            </w:r>
            <w:r>
              <w:rPr>
                <w:rFonts w:cs="GHEA Mariam" w:ascii="GHEA Mariam" w:hAnsi="GHEA Mariam"/>
                <w:color w:val="000000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Cs w:val="22"/>
                <w:lang w:val="hy-AM"/>
              </w:rPr>
              <w:t>կոմիտեի</w:t>
            </w:r>
            <w:r>
              <w:rPr>
                <w:rFonts w:cs="GHEA Mariam" w:ascii="GHEA Mariam" w:hAnsi="GHEA Mariam"/>
                <w:color w:val="000000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Cs w:val="22"/>
                <w:lang w:val="hy-AM"/>
              </w:rPr>
              <w:t>տեխնո</w:t>
              <w:softHyphen/>
              <w:t>լոգիաներ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Cs w:val="22"/>
                <w:lang w:val="hy-AM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Cs w:val="22"/>
                <w:lang w:val="hy-AM"/>
              </w:rPr>
              <w:t>ստորաբաժանմ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Cs w:val="22"/>
                <w:lang w:val="hy-AM"/>
              </w:rPr>
              <w:t>ղեկավար</w:t>
            </w:r>
          </w:p>
        </w:tc>
      </w:tr>
      <w:tr>
        <w:trPr>
          <w:trHeight w:val="386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cs="Arian AMU" w:ascii="GHEA Mariam" w:hAnsi="GHEA Mariam"/>
                  <w:sz w:val="22"/>
                  <w:szCs w:val="22"/>
                  <w:shd w:fill="FFFFFF" w:val="clear"/>
                </w:rPr>
                <w:t>karen.grigoryan@cadastre.am</w:t>
              </w:r>
            </w:hyperlink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+37460) 47-42-37</w:t>
            </w:r>
          </w:p>
        </w:tc>
      </w:tr>
      <w:tr>
        <w:trPr>
          <w:trHeight w:val="85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կա</w:t>
              <w:softHyphen/>
              <w:t>ռուց</w:t>
              <w:softHyphen/>
              <w:t>վածք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ախարարությու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ջավայ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նախար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ձ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խ</w:t>
              <w:softHyphen/>
              <w:t>նոլոգիա</w:t>
              <w:softHyphen/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</w:t>
              <w:softHyphen/>
              <w:t>դյու</w:t>
              <w:softHyphen/>
              <w:t>նա</w:t>
              <w:softHyphen/>
              <w:t>բե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ախարարություն</w:t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շի</w:t>
              <w:softHyphen/>
              <w:t>ն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միտ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</w:t>
              <w:softHyphen/>
              <w:softHyphen/>
              <w:t>վաբա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</w:t>
              <w:softHyphen/>
              <w:t>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րան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գիստ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</w:t>
              <w:softHyphen/>
              <w:t>կալ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Ի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հա</w:t>
              <w:softHyphen/>
              <w:t>գրգի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րանսփարենսի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թերնեշնլ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կակոռուպցիոն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նտրոն</w:t>
            </w:r>
            <w:r>
              <w:rPr>
                <w:rFonts w:cs="Arian AMU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Arian AMU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Arian AMU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սարա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</w:t>
              <w:softHyphen/>
              <w:t>թյուններ</w:t>
            </w:r>
            <w:r>
              <w:rPr>
                <w:rFonts w:cs="Arian AMU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պետությու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ղ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բազ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և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արած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ստանա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հարկա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դիմել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 xml:space="preserve"> 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կ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ադաստ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միտ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ԻՄ։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ղօգտա</w:t>
              <w:softHyphen/>
              <w:t>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խեմա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տև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գծ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ած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թղթ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ե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ք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դիսա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աստաթղթ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</w:t>
              <w:softHyphen/>
              <w:t>սա</w:t>
              <w:softHyphen/>
              <w:t>ն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ան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նպ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ձևա</w:t>
              <w:softHyphen/>
              <w:t>չափե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կալ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val="hy-AM"/>
              </w:rPr>
              <w:t>համար։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`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տարինե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շարունակ ՀՀ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ադաստ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ոմիտ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երատեսչ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</w:t>
              <w:softHyphen/>
              <w:t>կատվ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ձեռն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գ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ղեկավարներ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նեց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ղամաս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մայ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նօրին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նարավորություն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և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հսկող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նարավորության։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ղ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դաստ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ղ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սխեմաներ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գոտևորմ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թափան</w:t>
              <w:softHyphen/>
              <w:t>ցիկություն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հասանելիությունը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յդպիսով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մա</w:t>
              <w:softHyphen/>
              <w:t>պատաս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ույ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</w:t>
              <w:softHyphen/>
              <w:t>վետվողականությունը։</w:t>
            </w:r>
          </w:p>
        </w:tc>
      </w:tr>
      <w:tr>
        <w:trPr>
          <w:trHeight w:val="2177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զայի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ող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խեմ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տև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վյալ</w:t>
              <w:softHyphen/>
              <w:t>ն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սանելի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</w:t>
              <w:softHyphen/>
              <w:t>թյանը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ր</w:t>
              <w:softHyphen/>
              <w:t>տեզ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</w:t>
              <w:softHyphen/>
              <w:t>վո</w:t>
              <w:softHyphen/>
              <w:t>ր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ձ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պան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ժիմը։</w:t>
            </w:r>
          </w:p>
        </w:tc>
      </w:tr>
      <w:tr>
        <w:trPr>
          <w:trHeight w:val="782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</w:t>
              <w:softHyphen/>
              <w:t>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օրինավոր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խթանում</w:t>
            </w:r>
          </w:p>
        </w:tc>
      </w:tr>
      <w:tr>
        <w:trPr>
          <w:trHeight w:val="415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Պետ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ՏԻՄ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-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տնօրինվող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տեղե</w:t>
              <w:softHyphen/>
              <w:t>կատվ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պրոակտիվ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րապարակում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ապա</w:t>
              <w:softHyphen/>
              <w:t>հով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ող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ռեսուրս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տեղե</w:t>
              <w:softHyphen/>
              <w:t>կատվու</w:t>
              <w:softHyphen/>
              <w:t>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դրանց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վերաբերյալ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որոշում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սանելիություն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օգն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պահովել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շվետվողականությու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ինչ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րդյունքում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նարա</w:t>
              <w:softHyphen/>
              <w:t>վոր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դարձն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վերահսկողություն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ողօգտա</w:t>
              <w:softHyphen/>
              <w:t>գործմ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սխեմա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ու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գոտևորմ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փաստա</w:t>
              <w:softHyphen/>
              <w:t>թղթ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իրարկմ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նկատմամբ։</w:t>
            </w:r>
          </w:p>
        </w:tc>
      </w:tr>
      <w:tr>
        <w:trPr>
          <w:trHeight w:val="736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ՏԻՄ-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ողմից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հողօգտա</w:t>
              <w:softHyphen/>
              <w:t>գործման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ընդունվող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որոշումների</w:t>
            </w:r>
            <w:r>
              <w:rPr>
                <w:rFonts w:cs="Arian AMU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sz w:val="22"/>
                <w:szCs w:val="22"/>
                <w:lang w:val="hy-AM"/>
              </w:rPr>
              <w:t>թափան</w:t>
              <w:softHyphen/>
              <w:t>ցիկ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պահովում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նրայի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տշաճ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վերա</w:t>
              <w:softHyphen/>
              <w:t>հսկո</w:t>
              <w:softHyphen/>
              <w:t>ղությու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վստահ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արձրացում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մին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կատմամբ</w:t>
            </w:r>
          </w:p>
        </w:tc>
      </w:tr>
      <w:tr>
        <w:trPr>
          <w:trHeight w:val="143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11.3.1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ող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օգտագործմ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նակչ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ճ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ցուցանիշ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րաբերակցությունը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Grapalat"/>
                <w:color w:val="000000"/>
                <w:sz w:val="1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10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0"/>
                <w:szCs w:val="22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8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8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>
          <w:trHeight w:val="206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երազին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եղանակով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քարտեզագր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նշարժ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գույք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դաստ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տվյալ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բազան՝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պահովելով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պը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ողօգտա</w:t>
              <w:softHyphen/>
              <w:t>գործմ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սխեմա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գոտևորմ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ախագծ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ետ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նչպես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աև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իրավաբանակ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նձանց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պետակ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գրանցմ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ռեգիստ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ետ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Arian AMU"/>
                <w:color w:val="000000"/>
                <w:sz w:val="22"/>
                <w:szCs w:val="22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>201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</w:rPr>
              <w:t>9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վ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20 թ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օգոստոս</w:t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րապարակ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նմ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նարավորությամբ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սանել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դարձն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կադաստ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վյալները՝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պահովելով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նձնակ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վյալն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պաշտպա</w:t>
              <w:softHyphen/>
              <w:t>նությունը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օրենսդրությանը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մապատասխ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Arian AMU"/>
                <w:color w:val="000000"/>
                <w:sz w:val="22"/>
                <w:szCs w:val="22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>20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</w:rPr>
              <w:t>0 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ունվա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76"/>
              <w:jc w:val="center"/>
              <w:rPr>
                <w:rFonts w:ascii="GHEA Mariam" w:hAnsi="GHEA Mariam" w:cs="Arian AMU"/>
                <w:color w:val="000000"/>
                <w:sz w:val="22"/>
                <w:szCs w:val="22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</w:rPr>
              <w:t>2022 թ.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76"/>
              <w:jc w:val="center"/>
              <w:rPr>
                <w:rFonts w:ascii="GHEA Mariam" w:hAnsi="GHEA Mariam" w:cs="Arian AMU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դեկտեմբե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5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Open &amp; Social.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ինտեգրված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մատչելիությու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իրազեկված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բարձրացում</w:t>
            </w:r>
          </w:p>
        </w:tc>
      </w:tr>
      <w:tr>
        <w:trPr/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Արմ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Սարգսյան</w:t>
            </w:r>
          </w:p>
        </w:tc>
      </w:tr>
      <w:tr>
        <w:trPr/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հետազոտ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ազգ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ինստիտու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տնօրեն</w:t>
            </w:r>
          </w:p>
        </w:tc>
      </w:tr>
      <w:tr>
        <w:trPr>
          <w:trHeight w:val="386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</w:rPr>
                <w:t>ceo.arman.sargsyan@nilsr.am</w:t>
              </w:r>
            </w:hyperlink>
            <w:r>
              <w:rPr>
                <w:rFonts w:cs="GHEA Mariam" w:ascii="GHEA Mariam" w:hAnsi="GHEA Mariam"/>
                <w:sz w:val="22"/>
                <w:szCs w:val="22"/>
              </w:rPr>
              <w:t xml:space="preserve">; </w:t>
            </w:r>
            <w:hyperlink r:id="rId33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</w:rPr>
                <w:t>arman.sargsyan@mlsa.am</w:t>
              </w:r>
            </w:hyperlink>
          </w:p>
        </w:tc>
      </w:tr>
      <w:tr>
        <w:trPr>
          <w:trHeight w:val="400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+374 10208344</w:t>
            </w:r>
          </w:p>
        </w:tc>
      </w:tr>
      <w:tr>
        <w:trPr>
          <w:trHeight w:val="851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նախ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ր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ռանձնաց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ստորաբաժանումներ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նոլոգիական արդյունաբերության նախարարություն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րա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զմակերպ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 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րմավի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ենտրոն</w:t>
            </w:r>
            <w:r>
              <w:rPr>
                <w:rFonts w:cs="Arial Armenian" w:ascii="GHEA Mariam" w:hAnsi="GHEA Mariam"/>
                <w:sz w:val="22"/>
                <w:szCs w:val="22"/>
              </w:rPr>
              <w:t>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Կ</w:t>
            </w:r>
          </w:p>
        </w:tc>
      </w:tr>
      <w:tr>
        <w:trPr/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նձնառ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իրականաց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յմանավո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Կ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աստան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ծող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րո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7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րունակ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րամ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վա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հով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ա</w:t>
              <w:softHyphen/>
              <w:t>ժեշտ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կարգ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ա</w:t>
              <w:softHyphen/>
              <w:t>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</w:t>
              <w:softHyphen/>
              <w:t>նակ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պա</w:t>
              <w:softHyphen/>
              <w:t>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ուր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80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երազանցա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զմաբնույ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զմաբնույթ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</w:t>
              <w:softHyphen/>
              <w:t>պայման</w:t>
              <w:softHyphen/>
              <w:t>նե</w:t>
              <w:softHyphen/>
              <w:t>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թացակարգե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Յուրաքանչյու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նո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զմագործո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իզն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ընթա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տվ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տշաճ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կալ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յու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նել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</w:t>
              <w:softHyphen/>
              <w:t>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րդակենտրոն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երտ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գրավված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ուծումներ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 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ույց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ում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յություն։</w:t>
            </w:r>
          </w:p>
        </w:tc>
      </w:tr>
      <w:tr>
        <w:trPr/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Open&amp;Social»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շակ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նովացիո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ործի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պ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ովվ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ռց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սնակց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մանրամասնոր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դասակարգ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ինքնաշխա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ներկայաց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տեղե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կատվ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հասանելիությու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ru-RU"/>
              </w:rPr>
              <w:t>ծառ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ործընթաց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ն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րու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թյ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մասնակց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ծառայ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մատ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ու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յտինգավորումը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ապա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ովե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սոցիալ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մատչելիու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իրազեկված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բարձրաց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շվ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ռնելով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սահմանումը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ձնառ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թադ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Open&amp;Social»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հավաք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մարեցված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ա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</w:t>
              <w:softHyphen/>
              <w:t>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իմ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ի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հրաժեշ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րջ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չ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իրախավո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</w:t>
              <w:softHyphen/>
              <w:t>վար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հով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ջ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վ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ձրացն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ազեկվա</w:t>
              <w:softHyphen/>
              <w:t>ծ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պաստ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</w:t>
              <w:softHyphen/>
              <w:t>յու</w:t>
              <w:softHyphen/>
              <w:t>թյուն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հառու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ցված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պակաս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պատճառով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կոռուպցիո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երևույթն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ճնշմ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ա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իրապետ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ունք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հառ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տր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ուտք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</w:t>
              <w:softHyphen/>
              <w:t>կաց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նկր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ն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րանց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թացա</w:t>
              <w:softHyphen/>
              <w:t>կարգ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ր</w:t>
              <w:softHyphen/>
              <w:t>հա</w:t>
              <w:softHyphen/>
              <w:t>գ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րտեզագր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softHyphen/>
              <w:t>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</w:t>
              <w:softHyphen/>
              <w:t>տաս</w:t>
              <w:softHyphen/>
              <w:t>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</w:t>
              <w:softHyphen/>
              <w:t>բերյալ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ինակ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հառ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</w:t>
              <w:softHyphen/>
              <w:t>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ուտք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քնաշխ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իրազեկ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քան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վ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տանի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ապահով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պաս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անա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կարա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տե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պ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ընտրա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ուց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զմակերպություն</w:t>
              <w:softHyphen/>
              <w:t>նե</w:t>
              <w:softHyphen/>
              <w:t>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ն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սինքն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ահառ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ք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կարողան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անելի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ցուցիչները։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կարգ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շակվ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չ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ուց</w:t>
              <w:softHyphen/>
              <w:t>վածք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պահովվ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չ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լուծ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կար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կալ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իզայն։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ջավայր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առվ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</w:t>
              <w:softHyphen/>
              <w:t>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ու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թացակար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խնդ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լուծելի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կից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րվելակերպ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գի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ող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ա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նա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ններ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ինակ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նտրոն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դր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շխատակից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ցելու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ոճա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արք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ջավայր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</w:t>
              <w:softHyphen/>
              <w:t>դրվ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լատֆոր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նայ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ուծումները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ողովակները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խատա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</w:t>
              <w:softHyphen/>
              <w:t>րա</w:t>
              <w:softHyphen/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</w:t>
              <w:softHyphen/>
              <w:t>կատվ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կարգ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դյունք</w:t>
              <w:softHyphen/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ն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տավա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ուծում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ագ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եփոխումներում։</w:t>
            </w:r>
          </w:p>
        </w:tc>
      </w:tr>
      <w:tr>
        <w:trPr/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</w:t>
              <w:softHyphen/>
              <w:t>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օրինավոր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խթանում</w:t>
            </w:r>
          </w:p>
        </w:tc>
      </w:tr>
      <w:tr>
        <w:trPr>
          <w:trHeight w:val="415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Սույ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հանձնառությամբ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մասնակցություն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ապահովող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գործընթաց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շնորհիվ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կբարձրանա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պետությ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կողմից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տրամադրվող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ծառայություն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en-GB"/>
              </w:rPr>
              <w:t>որակը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էապես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նվազեցվ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ծառայու</w:t>
              <w:softHyphen/>
              <w:t>թյուն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վերաբերյալ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տեղեկատվ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</w:t>
              <w:softHyphen/>
              <w:t>կ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նորոշություն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կբարելավվ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հ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ru-RU"/>
              </w:rPr>
              <w:t>աշվետվողականությ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en-GB"/>
              </w:rPr>
              <w:t>մակարդակը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736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րակ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ետադարձ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պ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շնորհիվ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դրանց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դյունավետու</w:t>
              <w:softHyphen/>
              <w:t>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արձրացում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տեղեկատվ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տչելիու</w:t>
              <w:softHyphen/>
              <w:t>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նրայի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պահովում</w:t>
            </w:r>
          </w:p>
        </w:tc>
      </w:tr>
      <w:tr>
        <w:trPr>
          <w:trHeight w:val="736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1.3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ն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ընդլայն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ոցիալ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մակարգեր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իջոցառումներ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ոլո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մար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վում՝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ոցիա</w:t>
              <w:softHyphen/>
              <w:t>լ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երաշխիք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խմբեր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203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.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սն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դրանցում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ղքատ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խոցելին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րով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ընդգրկմանը։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>1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>.1 ՀՀ պ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ետ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յուջե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ընթացիկ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պիտա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յ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խս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սնաբաժինը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րոնցից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այք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ղքատ</w:t>
              <w:softHyphen/>
              <w:t>ներ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ոցել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մբեր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օգտվում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նհա</w:t>
              <w:softHyphen/>
              <w:t>մաչա</w:t>
              <w:softHyphen/>
              <w:t>փորե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20"/>
              <w:ind w:left="2" w:hanging="36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Շահառուի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սանել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հասանելի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ապահով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նպա</w:t>
              <w:softHyphen/>
              <w:t>տակ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hyperlink r:id="rId34"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shd w:fill="FFFFFF" w:val="clear"/>
                  <w:lang w:val="hy-AM"/>
                </w:rPr>
                <w:t>http://www.esocial.am</w:t>
              </w:r>
            </w:hyperlink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ինտեգր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ռգի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մակարգ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ru-RU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Open&amp;Social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»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գոր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ծի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ru-RU"/>
              </w:rPr>
              <w:t>ներդ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մբող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տարած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սոցիալ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տուց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քարտեզագրու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թ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նոյեմբե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ոյեմբեր</w:t>
            </w:r>
          </w:p>
        </w:tc>
      </w:tr>
      <w:tr>
        <w:trPr>
          <w:trHeight w:val="24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րթա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լուծում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լրամշակ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որտե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ությ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տր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նկր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լ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լ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ակա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շտ</w:t>
            </w:r>
            <w:r>
              <w:rPr>
                <w:rFonts w:cs="Arial" w:ascii="GHEA Mariam" w:hAnsi="GHEA Mariam"/>
                <w:sz w:val="22"/>
                <w:szCs w:val="22"/>
              </w:rPr>
              <w:t>պ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ւնեն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ա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եյտինգ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Շահառու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կարծի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ատուց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վերանայ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գործընթաց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զեց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անա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կրճատու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թ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GB"/>
              </w:rPr>
              <w:t>նոյեմբե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ոյեմբեր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276"/>
        <w:rPr>
          <w:rFonts w:ascii="GHEA Mariam" w:hAnsi="GHEA Mariam" w:cs="GHEA Mariam"/>
          <w:b/>
          <w:b/>
          <w:sz w:val="2"/>
          <w:szCs w:val="22"/>
        </w:rPr>
      </w:pPr>
      <w:r>
        <w:rPr>
          <w:rFonts w:cs="GHEA Mariam" w:ascii="GHEA Mariam" w:hAnsi="GHEA Mariam"/>
          <w:b/>
          <w:sz w:val="2"/>
          <w:szCs w:val="22"/>
        </w:rPr>
      </w:r>
    </w:p>
    <w:p>
      <w:pPr>
        <w:pStyle w:val="Normal"/>
        <w:spacing w:lineRule="auto" w:line="276"/>
        <w:ind w:left="-720" w:hanging="0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 xml:space="preserve">III. </w:t>
      </w:r>
      <w:r>
        <w:rPr>
          <w:rFonts w:cs="Arial" w:ascii="GHEA Mariam" w:hAnsi="GHEA Mariam"/>
          <w:b/>
          <w:sz w:val="22"/>
          <w:szCs w:val="22"/>
        </w:rPr>
        <w:t>ՀԱՆՐԱՅԻՆ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Arial" w:ascii="GHEA Mariam" w:hAnsi="GHEA Mariam"/>
          <w:b/>
          <w:sz w:val="22"/>
          <w:szCs w:val="22"/>
        </w:rPr>
        <w:t>ՄԱՍՆԱԿՑՈՒԹՅԱՆ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Arial" w:ascii="GHEA Mariam" w:hAnsi="GHEA Mariam"/>
          <w:b/>
          <w:sz w:val="22"/>
          <w:szCs w:val="22"/>
        </w:rPr>
        <w:t>ԽԹԱՆՈՒՄԸ</w:t>
      </w:r>
    </w:p>
    <w:p>
      <w:pPr>
        <w:pStyle w:val="Normal"/>
        <w:tabs>
          <w:tab w:val="clear" w:pos="720"/>
          <w:tab w:val="left" w:pos="3561" w:leader="none"/>
        </w:tabs>
        <w:spacing w:lineRule="auto" w:line="276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21"/>
        <w:gridCol w:w="2160"/>
        <w:gridCol w:w="1890"/>
        <w:gridCol w:w="1530"/>
      </w:tblGrid>
      <w:tr>
        <w:trPr>
          <w:trHeight w:val="505" w:hRule="atLeast"/>
        </w:trPr>
        <w:tc>
          <w:tcPr>
            <w:tcW w:w="105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ԿՐԹՈՒԹՅ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ԿԱՌԱՎԱՐՄ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ՏԵՂԵԿԱՏՎԱԿ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ՄԻԱՍՆԱԿ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ՀԱՄԱԿԱՐԳ</w:t>
            </w:r>
          </w:p>
        </w:tc>
      </w:tr>
      <w:tr>
        <w:trPr>
          <w:trHeight w:val="6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Սյուզաննա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ակյան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նրա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նախադպրոց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ն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շակ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երլուծ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</w:t>
            </w:r>
          </w:p>
        </w:tc>
      </w:tr>
      <w:tr>
        <w:trPr>
          <w:trHeight w:val="386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35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</w:rPr>
                <w:t>syuzannamakyan@mail.ru</w:t>
              </w:r>
            </w:hyperlink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10524777, 099961171</w:t>
            </w:r>
          </w:p>
        </w:tc>
      </w:tr>
      <w:tr>
        <w:trPr>
          <w:trHeight w:val="35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Կրթա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կենտրո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ԿՏԱԿ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իրականացնող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՝ ՀՀ 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կառավարման և ենթա</w:t>
              <w:softHyphen/>
              <w:t>կառուցվածք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2"/>
                <w:szCs w:val="22"/>
              </w:rPr>
              <w:t>նախա</w:t>
              <w:softHyphen/>
              <w:t>րար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</w:t>
              <w:softHyphen/>
              <w:t>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Երև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քաղաքա</w:t>
              <w:softHyphen/>
              <w:t>պե</w:t>
              <w:softHyphen/>
              <w:t>տար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մարզպե</w:t>
              <w:softHyphen/>
              <w:t>տարան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ուսու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</w:t>
              <w:softHyphen/>
              <w:t>տա</w:t>
              <w:softHyphen/>
              <w:t>տու</w:t>
              <w:softHyphen/>
              <w:t>թյուններ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նոլոգիական ար</w:t>
              <w:softHyphen/>
              <w:t>դյու</w:t>
              <w:softHyphen/>
              <w:t>նա</w:t>
              <w:softHyphen/>
              <w:t>բերության նախարարություն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2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</w:rPr>
              <w:t>Արմավի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ենտրոն</w:t>
            </w:r>
            <w:r>
              <w:rPr>
                <w:rFonts w:cs="Arial Armenian" w:ascii="GHEA Mariam" w:hAnsi="GHEA Mariam"/>
                <w:sz w:val="22"/>
                <w:szCs w:val="22"/>
              </w:rPr>
              <w:t>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Կ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</w:rPr>
              <w:t>ներ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արբ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կարդակ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հրաժեշտու</w:t>
              <w:softHyphen/>
              <w:t>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ռաջա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ցառ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ույ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վորող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զմա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վառ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վերահսկ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տա</w:t>
              <w:softHyphen/>
              <w:t>տու</w:t>
              <w:softHyphen/>
              <w:t>թյու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յուս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ամակարդ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փոխ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ընթաց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ստակեց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րթագր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տատ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դունել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փոխ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ռ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</w:t>
              <w:softHyphen/>
              <w:t>կանգ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խանիզմներ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փանցիկու</w:t>
              <w:softHyphen/>
              <w:t>թյ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նվազեցն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արչարա</w:t>
              <w:softHyphen/>
              <w:t>րությ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պտիմալացն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ոսքեր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երթագ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երթ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ետև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Mariam" w:hAnsi="GHEA Mariam" w:cs="GHEA Mariam"/>
                <w:sz w:val="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3" w:hanging="0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աս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եղեկատվ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մբողջակ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պահո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վաքագրում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վերլուծում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/>
              </w:rPr>
              <w:t>հավաս</w:t>
              <w:softHyphen/>
              <w:t>տի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ղ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շխա</w:t>
              <w:softHyphen/>
              <w:t>տա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ձր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րտադի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ությու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ուր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նա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ռիս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գրկ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լին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տան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նաբ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ղորդ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իմ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ահառուների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ն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ողոքարկ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և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ղա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եր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գործ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տշաճ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</w:t>
              <w:softHyphen/>
              <w:t>տար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ախտ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ագայ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մին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իմ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խա</w:t>
              <w:softHyphen/>
              <w:t>նիզ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րթա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րթ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և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ձրագու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ստատությու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սանո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ռ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զ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ւհ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տշաճ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սանող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ղոքարկ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ում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rFonts w:ascii="GHEA Mariam" w:hAnsi="GHEA Mariam" w:cs="GHEA Mariam"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softHyphen/>
            </w:r>
          </w:p>
        </w:tc>
      </w:tr>
      <w:tr>
        <w:trPr>
          <w:trHeight w:val="699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3" w:hanging="0"/>
              <w:contextualSpacing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վորող</w:t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առ</w:t>
            </w:r>
            <w:r>
              <w:rPr>
                <w:rFonts w:cs="Arial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ափոխման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րթագր</w:t>
            </w:r>
            <w:r>
              <w:rPr>
                <w:rFonts w:cs="Arial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դունել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փոխ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</w:t>
              <w:softHyphen/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արգաց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առել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կարդակն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վ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ադպրոց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ոլո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տատությունները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կախ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զմակերպա</w:t>
              <w:softHyphen/>
              <w:t>իրա</w:t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</w:t>
              <w:softHyphen/>
              <w:t>կա</w:t>
            </w:r>
            <w:r>
              <w:rPr>
                <w:rFonts w:cs="Arial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ձև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նթակայությու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</w:t>
              <w:softHyphen/>
              <w:t>րու</w:t>
              <w:softHyphen/>
              <w:t>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տ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զմաշեր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րփ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ե</w:t>
              <w:softHyphen/>
              <w:t>կատվու</w:t>
              <w:softHyphen/>
              <w:t>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ան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ազմակերպ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ործունե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շվետվ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ովոր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վորող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</w:rPr>
              <w:t>հաճախելի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տեղա</w:t>
              <w:softHyphen/>
              <w:t>փո</w:t>
              <w:softHyphen/>
              <w:t>խում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վորող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ադեմի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ջ</w:t>
              <w:softHyphen/>
              <w:t>խա</w:t>
              <w:softHyphen/>
              <w:t>ղ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շնորհ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ակ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վար</w:t>
              <w:softHyphen/>
              <w:t>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թղ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թափու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եղ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եռ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նախա</w:t>
              <w:softHyphen/>
              <w:t>կրթ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տատ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երեխա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րանց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</w:rPr>
              <w:t>Համա</w:t>
              <w:softHyphen/>
              <w:t>կարգ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պահով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նող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ովորող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ետա</w:t>
              <w:softHyphen/>
              <w:t>դարձ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ողո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</w:t>
              <w:softHyphen/>
              <w:t>վորու</w:t>
              <w:softHyphen/>
              <w:t>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ետև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լուծում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եռնարկ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քայլերին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0"/>
              <w:ind w:left="-3" w:hanging="0"/>
              <w:contextualSpacing/>
              <w:jc w:val="both"/>
              <w:rPr>
                <w:rFonts w:ascii="GHEA Mariam" w:hAnsi="GHEA Mariam" w:cs="GHEA Mariam"/>
                <w:sz w:val="2"/>
                <w:szCs w:val="22"/>
              </w:rPr>
            </w:pPr>
            <w:r>
              <w:rPr>
                <w:rFonts w:cs="GHEA Mariam" w:ascii="GHEA Mariam" w:hAnsi="GHEA Mariam"/>
                <w:sz w:val="2"/>
                <w:szCs w:val="22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" w:hanging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</w:rPr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Կրթ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ոլորտում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1" w:hanging="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  <w:lang w:val="ru-RU"/>
              </w:rPr>
              <w:t>կոռուպցիոն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  <w:lang w:val="ru-RU"/>
              </w:rPr>
              <w:t>ռիսկեր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նվազեցում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բաց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տեղե</w:t>
              <w:softHyphen/>
              <w:t>կատվություն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սովորողներ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համաձայնությամբ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ովոր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ճախելի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ափ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եղ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տեղափոխ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եռ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ախադպրոց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երթագր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ն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1" w:hanging="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զմակերպե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ն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իրազեկ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ոլո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ընտանիք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ր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րթա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նելի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արձրացնել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0"/>
              <w:ind w:left="1" w:hanging="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շակե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խանիզմ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պահովե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եղե</w:t>
              <w:softHyphen/>
              <w:t>կատվ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րունակ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թարմաց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64" w:before="0" w:after="0"/>
              <w:ind w:left="316" w:hanging="36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րթակում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արկել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ուհ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ողոքներ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մեկնաբանություններ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ռաջարկներին</w:t>
            </w:r>
            <w:r>
              <w:rPr>
                <w:rFonts w:cs="Arial" w:ascii="GHEA Mariam" w:hAnsi="GHEA Mariam"/>
                <w:sz w:val="22"/>
                <w:szCs w:val="22"/>
                <w:lang w:val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եր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եսչու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րձագանք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խնդիր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ատասխ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լուծումներ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տրամադրելու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lineRule="auto" w:line="264" w:before="0" w:after="0"/>
              <w:ind w:left="1" w:hanging="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"/>
                <w:szCs w:val="22"/>
                <w:lang w:val="en-US"/>
              </w:rPr>
            </w:pPr>
            <w:r>
              <w:rPr>
                <w:rFonts w:eastAsia="Arial Unicode MS" w:cs="GHEA Grapalat" w:ascii="GHEA Mariam" w:hAnsi="GHEA Mariam"/>
                <w:bCs/>
                <w:color w:val="000000"/>
                <w:sz w:val="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64" w:before="0" w:after="120"/>
              <w:ind w:left="459" w:hanging="36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ապահովել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հետադարձ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կապ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հնարավորություն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ծնողներ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սովորող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կողմից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բարձրացվող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հարցեր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խնդիրների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ներկայացման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համար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ինչպես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նաև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հետևելու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դրանց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ուղղությամբ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իրականացված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քայլերին,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64" w:before="0" w:after="120"/>
              <w:ind w:left="459" w:hanging="36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նորարարության</w:t>
            </w:r>
            <w:r>
              <w:rPr>
                <w:rFonts w:eastAsia="Arial Unicode MS" w:cs="GHEA Grapalat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color w:val="000000"/>
                <w:sz w:val="22"/>
                <w:szCs w:val="22"/>
              </w:rPr>
              <w:t>ներդնում: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ծառայություններ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օրինավոր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խթան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նորարարակ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տեխ</w:t>
              <w:softHyphen/>
              <w:t>նոլոգիա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կիրառում</w:t>
            </w:r>
          </w:p>
        </w:tc>
      </w:tr>
      <w:tr>
        <w:trPr>
          <w:trHeight w:val="26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87" w:hanging="9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րթագր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զմ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րան</w:t>
              <w:softHyphen/>
              <w:t>ցում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ստատ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դունել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ղափոխ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ռ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</w:t>
              <w:softHyphen/>
              <w:t>կանգ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ստակեց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արչ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վազ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նող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ովոր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ողոքարկ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խանիզ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գավորում</w:t>
            </w:r>
          </w:p>
        </w:tc>
      </w:tr>
      <w:tr>
        <w:trPr>
          <w:trHeight w:val="736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7" w:hanging="9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երառ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որակյալ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կրթությ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բոլո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խթանել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ամբ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ող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յա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թաց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ս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ուններ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6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6"/>
                <w:szCs w:val="22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14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ոլո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միաս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համակար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ստեղ</w:t>
              <w:softHyphen/>
              <w:t>ծ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ուսում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ստատ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տեղե</w:t>
              <w:softHyphen/>
              <w:t>կատվ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ուտքագր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մակար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8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յ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ունվա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ե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ույթ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մրագր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ախագծ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աթե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երկայացում 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ժողո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փետրվա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sz w:val="22"/>
                <w:szCs w:val="22"/>
                <w:lang w:val="sv-SE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sv-SE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sv-SE"/>
              </w:rPr>
              <w:t>հուլիս</w:t>
            </w:r>
          </w:p>
        </w:tc>
      </w:tr>
      <w:tr>
        <w:trPr>
          <w:trHeight w:val="566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Մասնակի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կողմեր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GB"/>
              </w:rPr>
              <w:t>իրազեկ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շանակությ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րդյունավետ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ասի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պրիլ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օգոստոս</w:t>
            </w:r>
          </w:p>
        </w:tc>
      </w:tr>
      <w:tr>
        <w:trPr>
          <w:trHeight w:val="1088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Փորձնական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ւլի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մփոփ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երհան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հրա</w:t>
              <w:softHyphen/>
              <w:t>ժեշտ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դեպքում՝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լրամշակում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փուլայ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երդր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օգոստո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04" w:hanging="0"/>
              <w:rPr>
                <w:rFonts w:ascii="GHEA Mariam" w:hAnsi="GHEA Mariam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GB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օգոստոս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6" w:hanging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արկման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շտադիտարկ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նահատ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եկտեմբ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օգոստոս</w:t>
            </w:r>
          </w:p>
        </w:tc>
      </w:tr>
    </w:tbl>
    <w:p>
      <w:pPr>
        <w:pStyle w:val="Normal"/>
        <w:spacing w:lineRule="auto" w:line="276"/>
        <w:ind w:left="-720" w:hanging="0"/>
        <w:rPr>
          <w:rFonts w:ascii="GHEA Mariam" w:hAnsi="GHEA Mariam" w:cs="GHEA Mariam"/>
          <w:sz w:val="12"/>
          <w:szCs w:val="22"/>
        </w:rPr>
      </w:pPr>
      <w:r>
        <w:rPr>
          <w:rFonts w:cs="GHEA Mariam" w:ascii="GHEA Mariam" w:hAnsi="GHEA Mariam"/>
          <w:sz w:val="12"/>
          <w:szCs w:val="22"/>
        </w:rPr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3"/>
        <w:gridCol w:w="2009"/>
        <w:gridCol w:w="1710"/>
        <w:gridCol w:w="1800"/>
      </w:tblGrid>
      <w:tr>
        <w:trPr>
          <w:trHeight w:val="505" w:hRule="atLeast"/>
        </w:trPr>
        <w:tc>
          <w:tcPr>
            <w:tcW w:w="105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76" w:before="0" w:after="120"/>
              <w:contextualSpacing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>Բաց առողջապահություն. Պետական պատվերի շ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րջանակում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բուժմ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ախտորոշման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նպատակով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առցանց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հերթագրում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ետրվա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ղկանու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արգսյան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ռողջապահ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/>
              </w:rPr>
              <w:t>ինստիտուտ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բաժ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ղեկավար</w:t>
            </w:r>
          </w:p>
        </w:tc>
      </w:tr>
      <w:tr>
        <w:trPr>
          <w:trHeight w:val="386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color w:val="365F91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GHEA Mariam" w:ascii="GHEA Mariam" w:hAnsi="GHEA Mariam"/>
                  <w:color w:val="365F91"/>
                  <w:sz w:val="22"/>
                  <w:szCs w:val="22"/>
                </w:rPr>
                <w:t>ts.sargsyan@moh.am</w:t>
              </w:r>
            </w:hyperlink>
            <w:r>
              <w:rPr>
                <w:rFonts w:cs="GHEA Mariam" w:ascii="GHEA Mariam" w:hAnsi="GHEA Mariam"/>
                <w:color w:val="365F91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color w:val="365F91"/>
                <w:sz w:val="22"/>
                <w:szCs w:val="22"/>
              </w:rPr>
              <w:t>tssargsyan@gmail.com</w:t>
            </w:r>
          </w:p>
        </w:tc>
      </w:tr>
      <w:tr>
        <w:trPr>
          <w:trHeight w:val="400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+374 60) 80-80-03 / 1130</w:t>
            </w:r>
          </w:p>
        </w:tc>
      </w:tr>
      <w:tr>
        <w:trPr>
          <w:trHeight w:val="31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բարձր տեխնոլոգիական արդյունաբերության նախարարություն, ՀՀ աշխատ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ողջապահ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լոր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Կ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</w:rPr>
              <w:t>ներ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կայ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պարզելու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թե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ուղեգի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տանալո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ւ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ետո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ուն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ր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երթագրվե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տանա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երաշ</w:t>
              <w:softHyphen/>
              <w:t>խավոր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նվճա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րտոնյա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այմաններ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պասարկում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քաղաքաց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տիպ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լին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զմակերպությունի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գնա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երթ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նգնե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լավագույ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`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զանգահարել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ր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խա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եղեկատվ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րամադրե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արուն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ոռուպցիո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ռիսկ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վտանգ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ջաց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րթ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րգավոր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ֆինանս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ահմանա</w:t>
              <w:softHyphen/>
              <w:t>չափ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ղե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րթ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իջոցով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րճատե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պ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հարմարությունները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ցիե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անա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խս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տկա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րզ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նակ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։</w:t>
            </w:r>
          </w:p>
        </w:tc>
      </w:tr>
      <w:tr>
        <w:trPr>
          <w:trHeight w:val="699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յ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ահ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երաշխավոր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անվճար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արտոնյալ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պայմաններով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val="hy-AM"/>
              </w:rPr>
              <w:t>օգնու</w:t>
              <w:softHyphen/>
              <w:t>թյ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ու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պասարկ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զ</w:t>
              <w:softHyphen/>
              <w:t>մակերպություններ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փաստաց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տար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շխա</w:t>
              <w:softHyphen/>
              <w:t>տանքն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տեղե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երթագրում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նրության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իրազեկ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թափանցի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դարձնելու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տեղծվել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hyperlink r:id="rId37">
              <w:r>
                <w:rPr>
                  <w:rStyle w:val="InternetLink"/>
                  <w:rFonts w:cs="GHEA Mariam" w:ascii="GHEA Mariam" w:hAnsi="GHEA Mariam"/>
                  <w:bCs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https://www.armed.am/govlimits/</w:t>
              </w:r>
            </w:hyperlink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յք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րտե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երեք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գույ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ցուցադրվ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վ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վյալները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րմի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պառ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),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դեղ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երթագր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նաչ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ահմանաչափ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ահմանաչափ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ցուցադր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նդիսան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ատվ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շրջանակ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յուրաքանչյու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զմակեր</w:t>
              <w:softHyphen/>
              <w:t>պու</w:t>
              <w:softHyphen/>
              <w:t>թ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կարգ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մուտքագրվող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տվյալ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Քաղաքացու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հստակեցվ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պար</w:t>
              <w:softHyphen/>
              <w:t>զեցվ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ղբյու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յ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ծառայ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խմբավոր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ք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դրան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նպատակ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ահմանաչափ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ֆինանսավորում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)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ստեղծվ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երթագրում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նարա</w:t>
              <w:softHyphen/>
              <w:t>վորություն։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ւղեգի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րամադր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իշկ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մա</w:t>
              <w:softHyphen/>
              <w:t>կար</w:t>
              <w:softHyphen/>
              <w:t>գ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մուտքագ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ւղեգ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մա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նհրա</w:t>
              <w:softHyphen/>
              <w:t>ժեշտությ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կցվե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դեպք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ռնչու</w:t>
              <w:softHyphen/>
              <w:t>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ւնեց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վելյա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փաստաթղթեր։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Պացիենտ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էջից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հերթագրվի՝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ընտրել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՝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ցել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ուղեգիրը։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Ընտր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ազմակերպություն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ըստ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այտ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իրականացվ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երթագրում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դ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տեղեկացվ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պացիենտին։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երթագրմ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ժամանա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կարգ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իրականացն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ուղեգ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ր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տու</w:t>
              <w:softHyphen/>
              <w:t>գում՝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եղծումներից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խուսափելու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մար։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Քաղաքաց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ստանա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տեղեկատվությու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տվյալ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զ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ա</w:t>
              <w:softHyphen/>
              <w:t>կերպություն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ստանա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օրվ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կունեն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գնա</w:t>
              <w:softHyphen/>
              <w:t>հատ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տվյալ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գործառույթ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էջից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վստահ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ասանելիությ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թափանցիկ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պահով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որակ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ոռուպցիո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ռիսկ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նվազեցում</w:t>
            </w:r>
          </w:p>
        </w:tc>
      </w:tr>
      <w:tr>
        <w:trPr>
          <w:trHeight w:val="415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u w:val="single"/>
                <w:lang w:val="hy-AM"/>
              </w:rPr>
              <w:t>Թա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u w:val="single"/>
              </w:rPr>
              <w:t>փ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u w:val="single"/>
                <w:lang w:val="hy-AM"/>
              </w:rPr>
              <w:t>անցիկություն</w:t>
            </w:r>
            <w:r>
              <w:rPr>
                <w:rFonts w:eastAsia="Microsoft JhengHei" w:cs="Microsoft JhengHei" w:ascii="Microsoft JhengHei" w:hAnsi="Microsoft JhengHei"/>
                <w:bCs/>
                <w:spacing w:val="-8"/>
                <w:sz w:val="22"/>
                <w:szCs w:val="22"/>
                <w:lang w:val="hy-AM"/>
              </w:rPr>
              <w:t>․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ֆինանսակ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ահմանաչափ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տեղեկատվ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ռցանց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տրամադրում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ապահով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պետ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ողմից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երաշխավորված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նվճար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րտոնյալ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պայմաններով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օգնությու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սպասարկում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իրականացնող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բժշկակ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զմակերպություններում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տարված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աշխատանք</w:t>
              <w:softHyphen/>
              <w:t>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թափանցիկություն։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  <w:u w:val="single"/>
                <w:lang w:val="hy-AM"/>
              </w:rPr>
              <w:t>Մասնակցությու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u w:val="single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u w:val="single"/>
                <w:lang w:val="hy-AM"/>
              </w:rPr>
              <w:t>նորարարություն</w:t>
            </w: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u w:val="single"/>
                <w:lang w:val="hy-AM"/>
              </w:rPr>
              <w:t>․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ռցանց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երթագրմ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ետադարձ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պ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հնարավորություն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ապահով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քաղաքացիներ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մասնակցություն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ոլորտում՝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գնահատելով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մա</w:t>
              <w:softHyphen/>
              <w:t>տուց</w:t>
              <w:softHyphen/>
              <w:t>ված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ծառայություն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բարձրացն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բժշկակ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/>
              </w:rPr>
              <w:t>պատասխանատվու</w:t>
              <w:softHyphen/>
              <w:t>թյուն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կբարելավի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մատուցվող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ծառայ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/>
              </w:rPr>
              <w:t>որակը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"/>
                <w:szCs w:val="22"/>
                <w:lang w:val="hy-AM"/>
              </w:rPr>
            </w:pPr>
            <w:r>
              <w:rPr>
                <w:rFonts w:eastAsia="Arial Unicode MS" w:cs="GHEA Grapalat" w:ascii="GHEA Mariam" w:hAnsi="GHEA Mariam"/>
                <w:bCs/>
                <w:sz w:val="2"/>
                <w:szCs w:val="22"/>
                <w:lang w:val="hy-AM"/>
              </w:rPr>
            </w:r>
          </w:p>
        </w:tc>
      </w:tr>
      <w:tr>
        <w:trPr>
          <w:trHeight w:val="736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նձնառությունը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պահով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ժշկ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զմա</w:t>
              <w:softHyphen/>
              <w:t>կերպություններում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ետ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տվեր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շրջանակ</w:t>
              <w:softHyphen/>
              <w:t>ներում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տուցվող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երահս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ը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ափանցիկությունը։</w:t>
            </w:r>
          </w:p>
        </w:tc>
      </w:tr>
      <w:tr>
        <w:trPr>
          <w:trHeight w:val="736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b/>
                <w:color w:val="000000"/>
                <w:sz w:val="22"/>
                <w:szCs w:val="22"/>
                <w:lang w:val="hy-AM"/>
              </w:rPr>
              <w:t xml:space="preserve">3.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սնե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մընդհանուր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ընդգրկմանը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վում՝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շտպանությու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</w:t>
              <w:softHyphen/>
              <w:t>ս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ռիսկերից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րակյալ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ական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ռողջա</w:t>
              <w:softHyphen/>
              <w:t>պա</w:t>
              <w:softHyphen/>
              <w:t>հա</w:t>
              <w:softHyphen/>
              <w:t>կ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սանելիությու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նվտանգ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դյունավետ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րակյալ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տչելի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էական</w:t>
            </w:r>
            <w:r>
              <w:rPr>
                <w:rFonts w:cs="Arian AMU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դեղո</w:t>
              <w:softHyphen/>
              <w:t>րայքի</w:t>
            </w:r>
            <w:r>
              <w:rPr>
                <w:rFonts w:cs="Arian AMU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և</w:t>
            </w:r>
            <w:r>
              <w:rPr>
                <w:rFonts w:cs="Arian AMU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պատվաստանյութերի</w:t>
            </w:r>
            <w:r>
              <w:rPr>
                <w:rFonts w:cs="Arian AMU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հասանելիություն</w:t>
            </w:r>
            <w:r>
              <w:rPr>
                <w:rFonts w:cs="Arian AMU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բոլորի</w:t>
            </w:r>
            <w:r>
              <w:rPr>
                <w:rFonts w:cs="Arian AMU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համար</w:t>
            </w:r>
            <w:r>
              <w:rPr>
                <w:rFonts w:cs="Arian AMU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4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4"/>
                <w:szCs w:val="22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1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1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>
          <w:trHeight w:val="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1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րթագրման համակարգի տեխնիկական առաջադրանքի մշա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ետրվա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9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րիլ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</w:t>
            </w: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ափ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ղյուսակ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ղե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լո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ելա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րթա</w:t>
              <w:softHyphen/>
              <w:t>գ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լոկ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hyperlink r:id="rId38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</w:rPr>
                <w:t>https://armed.am</w:t>
              </w:r>
            </w:hyperlink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կայքի </w:t>
            </w:r>
            <w:hyperlink r:id="rId39">
              <w:r>
                <w:rPr>
                  <w:rStyle w:val="InternetLink"/>
                  <w:rFonts w:cs="GHEA Mariam" w:ascii="GHEA Mariam" w:hAnsi="GHEA Mariam"/>
                  <w:color w:val="0563C1"/>
                  <w:sz w:val="22"/>
                  <w:szCs w:val="22"/>
                  <w:u w:val="single"/>
                  <w:shd w:fill="FFFFFF" w:val="clear"/>
                </w:rPr>
                <w:t>www.ehealth.am</w:t>
              </w:r>
            </w:hyperlink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</w:t>
            </w:r>
            <w:r>
              <w:rPr>
                <w:rFonts w:cs="Arial" w:ascii="GHEA Mariam" w:hAnsi="GHEA Mariam"/>
                <w:sz w:val="22"/>
                <w:szCs w:val="22"/>
              </w:rPr>
              <w:t>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րիլ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օգոստոս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3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եղծ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իլո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րձար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ժշ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զմակերպություն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օգոստո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սեպտեմբեր</w:t>
            </w:r>
          </w:p>
        </w:tc>
      </w:tr>
      <w:tr>
        <w:trPr>
          <w:trHeight w:val="66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4.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իլո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ան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հա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ե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շտկ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անայ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կտեմբ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յեմբե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5.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ետադարձ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իրազեկ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յեմբ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օ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գոստոս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20"/>
        <w:rPr>
          <w:rFonts w:ascii="GHEA Mariam" w:hAnsi="GHEA Mariam" w:cs="GHEA Mariam"/>
          <w:sz w:val="12"/>
          <w:szCs w:val="22"/>
          <w:lang w:val="en-GB" w:eastAsia="en-GB"/>
        </w:rPr>
      </w:pPr>
      <w:r>
        <w:rPr>
          <w:rFonts w:cs="GHEA Mariam" w:ascii="GHEA Mariam" w:hAnsi="GHEA Mariam"/>
          <w:sz w:val="12"/>
          <w:szCs w:val="22"/>
          <w:lang w:val="en-GB" w:eastAsia="en-GB"/>
        </w:rPr>
      </w:r>
    </w:p>
    <w:tbl>
      <w:tblPr>
        <w:tblW w:w="1050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2700"/>
        <w:gridCol w:w="1620"/>
        <w:gridCol w:w="1596"/>
      </w:tblGrid>
      <w:tr>
        <w:trPr>
          <w:trHeight w:val="690" w:hRule="atLeast"/>
        </w:trPr>
        <w:tc>
          <w:tcPr>
            <w:tcW w:w="105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val="hy-AM" w:eastAsia="en-US"/>
              </w:rPr>
              <w:t>Հանրագրեր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 w:eastAsia="en-US"/>
              </w:rPr>
              <w:t>ներկայացնելու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 w:eastAsia="en-US"/>
              </w:rPr>
              <w:t>միասն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 w:eastAsia="en-US"/>
              </w:rPr>
              <w:t>հարթակ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 w:eastAsia="en-US"/>
              </w:rPr>
              <w:t>ստեղծում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նոյեմբե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8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կտեմբ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US" w:eastAsia="en-US"/>
              </w:rPr>
              <w:t>ՀՀ ա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րդարադա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նախարարություն</w:t>
            </w:r>
          </w:p>
        </w:tc>
      </w:tr>
      <w:tr>
        <w:trPr>
          <w:trHeight w:val="392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րևի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վոյան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en-US" w:eastAsia="en-US"/>
              </w:rPr>
              <w:t>ՀՀ 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րդարադա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ռազմավա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en-US" w:eastAsia="en-US"/>
              </w:rPr>
              <w:t>է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լեկտրոն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արդարադատ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վարչ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արդարադա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  <w:t>ինո</w:t>
              <w:softHyphen/>
              <w:t>վաց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ի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գլխավո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 w:eastAsia="en-US"/>
              </w:rPr>
              <w:t>մասնագետ</w:t>
            </w:r>
          </w:p>
        </w:tc>
      </w:tr>
      <w:tr>
        <w:trPr>
          <w:trHeight w:val="38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hyperlink r:id="rId40">
              <w:r>
                <w:rPr>
                  <w:rStyle w:val="InternetLink"/>
                  <w:rFonts w:cs="GHEA Mariam" w:ascii="GHEA Mariam" w:hAnsi="GHEA Mariam"/>
                  <w:sz w:val="22"/>
                  <w:szCs w:val="22"/>
                  <w:lang w:val="en-US" w:eastAsia="en-US"/>
                </w:rPr>
                <w:t>arevik.avoyan@moj.am</w:t>
              </w:r>
            </w:hyperlink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+ 374 10 59 41 59</w:t>
            </w:r>
          </w:p>
        </w:tc>
      </w:tr>
      <w:tr>
        <w:trPr>
          <w:trHeight w:val="8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մարմիննե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US" w:eastAsia="en-US"/>
              </w:rPr>
              <w:t>ՀՀ վարչապետի</w:t>
            </w: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աշխատակազմ,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նո</w:t>
              <w:softHyphen/>
              <w:t>լո</w:t>
              <w:softHyphen/>
              <w:t>գիական արդյունաբերության նախարարություն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Ներդաշնա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զարգացում</w:t>
            </w:r>
            <w:r>
              <w:rPr>
                <w:rFonts w:cs="Arial Armenian" w:ascii="GHEA Mariam" w:hAnsi="GHEA Mariam"/>
                <w:sz w:val="22"/>
                <w:szCs w:val="22"/>
                <w:lang w:val="hy-AM" w:eastAsia="en-US"/>
              </w:rPr>
              <w:t>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), </w:t>
            </w:r>
            <w:r>
              <w:rPr>
                <w:rFonts w:cs="Arial Armenian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րմավի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ենտրոն</w:t>
            </w:r>
            <w:r>
              <w:rPr>
                <w:rFonts w:cs="Arial Armenian" w:ascii="GHEA Mariam" w:hAnsi="GHEA Mariam"/>
                <w:sz w:val="22"/>
                <w:szCs w:val="22"/>
                <w:lang w:val="hy-AM" w:eastAsia="en-US"/>
              </w:rPr>
              <w:t>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Կ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անրագր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 w:eastAsia="en-US"/>
              </w:rPr>
              <w:t>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ընդուն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արդյունք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յուրաքանչյու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անձ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իրավու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ու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նր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շանա</w:t>
              <w:softHyphen/>
              <w:t>կ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ւնեց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րցեր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երկայացնել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</w:rPr>
              <w:t>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գր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եղ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ինքնակառավար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մարմիննե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նձանց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գործունե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եր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ղորդ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տեղ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նքնա</w:t>
              <w:softHyphen/>
              <w:t>կառավ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պաշտոնատ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նձան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գործունե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բարելավ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քաղաք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սարակ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յա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յ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լորտ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երաբեր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րց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րգ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գործ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րա</w:t>
              <w:softHyphen/>
              <w:t>վա</w:t>
              <w:softHyphen/>
              <w:t>կարգավորում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տարելագործ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ռաջարկ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: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իաժամանակ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վ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օրենք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պե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ն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երկայ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եղանա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ռանձ</w:t>
              <w:softHyphen/>
              <w:t>նաց</w:t>
              <w:softHyphen/>
              <w:t>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նչպե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գրավո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ձև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ստորագր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նրա</w:t>
              <w:softHyphen/>
              <w:t>գի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երկայացր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նձ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նձանց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երկա</w:t>
              <w:softHyphen/>
              <w:t>յա</w:t>
              <w:softHyphen/>
              <w:t>ցուցիչ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յնպե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է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եղանակը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ստորագրությամբ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Ըստ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յդ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սահմանադրորե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մրագր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յ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իրավու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իրացում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ռավե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րդյունավետ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երաշխավոր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կլի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անրագրե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երկայացնել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րթա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անրագրե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երկայացնել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արդյունավ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նրագր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քննարկ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բաց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շվետ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թափանցի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թափանցիկ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շ</w:t>
              <w:softHyphen/>
              <w:t>վետվող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բարձր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առա</w:t>
              <w:softHyphen/>
              <w:t>վարմ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բարելավ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պե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մասնավո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տվա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մագործակ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խթանում</w:t>
            </w:r>
          </w:p>
        </w:tc>
      </w:tr>
      <w:tr>
        <w:trPr>
          <w:trHeight w:val="69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ստեղծվ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նրագր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ներկայացնել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րթակ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shd w:fill="FFFFFF" w:val="clear"/>
              </w:rPr>
              <w:t>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վստահությա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օրինա</w:t>
              <w:softHyphen/>
              <w:t>վոր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խթան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տեղեկատվ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մատչելիություն</w:t>
            </w:r>
          </w:p>
        </w:tc>
      </w:tr>
      <w:tr>
        <w:trPr>
          <w:trHeight w:val="4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րթակ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ստեղծ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հանգեցն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մար</w:t>
              <w:softHyphen/>
              <w:t>մի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ափանցիկությ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շվ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վո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ղ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նությա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ողովրդավար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որարար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թանմանը</w:t>
            </w:r>
            <w:r>
              <w:rPr>
                <w:rFonts w:cs="Arial" w:ascii="GHEA Mariam" w:hAnsi="GHEA Mariam"/>
                <w:sz w:val="22"/>
                <w:szCs w:val="22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րթակ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ստեղծ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ապահովի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մարմին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գործունե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թափանցիկ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en-US"/>
              </w:rPr>
              <w:t>հաշվե</w:t>
              <w:softHyphen/>
              <w:t>տվո</w:t>
              <w:softHyphen/>
              <w:t>ղա</w:t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անությունը:</w:t>
            </w:r>
          </w:p>
        </w:tc>
      </w:tr>
      <w:tr>
        <w:trPr>
          <w:trHeight w:val="73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Arian AMU" w:ascii="GHEA Mariam" w:hAnsi="GHEA Mariam"/>
                <w:iCs/>
                <w:color w:val="000000"/>
                <w:sz w:val="22"/>
                <w:szCs w:val="22"/>
                <w:lang w:val="hy-AM"/>
              </w:rPr>
              <w:t xml:space="preserve">16.7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որոշումների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կայացմ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արձագանքող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ներառակ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ներկայացուցչակ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գործընթաց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մակարդակներում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>
          <w:trHeight w:val="60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փորձ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ուսումնասիր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տ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 w:eastAsia="en-US"/>
              </w:rPr>
              <w:t>եխնիկ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 w:eastAsia="en-US"/>
              </w:rPr>
              <w:t>առաջադրանք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 w:eastAsia="en-US"/>
              </w:rPr>
              <w:t>մշակում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շահագրգիռ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կողմ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քաղ</w:t>
              <w:softHyphen/>
              <w:t>հասարակ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համատե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 w:eastAsia="en-US"/>
              </w:rPr>
              <w:t>նոյ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 w:eastAsia="en-US"/>
              </w:rPr>
              <w:t>հունվա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 w:eastAsia="en-US"/>
              </w:rPr>
              <w:t>Հարթակ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en-US"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 w:eastAsia="en-US"/>
              </w:rPr>
              <w:t>փորձարկում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 w:eastAsia="en-US"/>
              </w:rPr>
              <w:t>հուլի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դեկտեմբեր</w:t>
            </w:r>
          </w:p>
        </w:tc>
      </w:tr>
      <w:tr>
        <w:trPr>
          <w:trHeight w:val="1142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րթակ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US" w:eastAsia="en-US"/>
              </w:rPr>
              <w:t>լիարժեք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գործարկ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 xml:space="preserve">2019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 w:eastAsia="en-US"/>
              </w:rPr>
              <w:t>դեկտեմբե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US" w:eastAsia="en-US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դեկտեմբեր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sz w:val="2"/>
          <w:szCs w:val="22"/>
          <w:lang w:val="en-GB" w:eastAsia="en-GB"/>
        </w:rPr>
      </w:pPr>
      <w:r>
        <w:rPr>
          <w:rFonts w:cs="GHEA Mariam" w:ascii="GHEA Mariam" w:hAnsi="GHEA Mariam"/>
          <w:sz w:val="2"/>
          <w:szCs w:val="22"/>
          <w:lang w:val="en-GB" w:eastAsia="en-GB"/>
        </w:rPr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87"/>
        <w:gridCol w:w="2388"/>
        <w:gridCol w:w="1620"/>
        <w:gridCol w:w="1440"/>
      </w:tblGrid>
      <w:tr>
        <w:trPr>
          <w:trHeight w:val="505" w:hRule="atLeast"/>
        </w:trPr>
        <w:tc>
          <w:tcPr>
            <w:tcW w:w="105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0" w:after="120"/>
              <w:contextualSpacing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անրային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ծառայությունների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ետադարձ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ի</w:t>
            </w:r>
            <w:r>
              <w:rPr>
                <w:rFonts w:cs="Arian AMU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lang w:val="en-GB"/>
              </w:rPr>
              <w:t>ապահովում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եկնարկ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արտ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ժամկետներ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մեկնարկ՝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հ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ւնվար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2019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արտ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գոստո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20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n-GB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վարչապ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շխատակազմ</w:t>
            </w:r>
          </w:p>
        </w:tc>
      </w:tr>
      <w:tr>
        <w:trPr>
          <w:trHeight w:val="39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եոնի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տիսյան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աշտո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վարչություն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ԿԵՆԳ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ԲԸ</w:t>
            </w:r>
            <w:r>
              <w:rPr>
                <w:rFonts w:cs="Arial" w:ascii="GHEA Mariam" w:hAnsi="GHEA Mariam"/>
                <w:sz w:val="22"/>
                <w:szCs w:val="22"/>
              </w:rPr>
              <w:t>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նօրեն</w:t>
            </w:r>
          </w:p>
        </w:tc>
      </w:tr>
      <w:tr>
        <w:trPr>
          <w:trHeight w:val="386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</w:rPr>
              <w:t>հասցեն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hyperlink r:id="rId41">
              <w:r>
                <w:rPr>
                  <w:rStyle w:val="InternetLink"/>
                  <w:rFonts w:cs="GHEA Mariam" w:ascii="GHEA Mariam" w:hAnsi="GHEA Mariam"/>
                  <w:sz w:val="22"/>
                  <w:szCs w:val="22"/>
                </w:rPr>
                <w:t>leonid.avetisyan@ekeng.am</w:t>
              </w:r>
            </w:hyperlink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ռախոսահամար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n AMU" w:ascii="GHEA Mariam" w:hAnsi="GHEA Mariam"/>
                <w:color w:val="000000"/>
                <w:sz w:val="22"/>
                <w:szCs w:val="22"/>
                <w:shd w:fill="FFFFFF" w:val="clear"/>
              </w:rPr>
              <w:t>(+37460) 464501, (+37491)204990</w:t>
            </w:r>
          </w:p>
        </w:tc>
      </w:tr>
      <w:tr>
        <w:trPr>
          <w:trHeight w:val="8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շահագրգիռ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րմին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ԿԵՆԳ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ՓԲԸ, </w:t>
            </w:r>
            <w:r>
              <w:rPr>
                <w:rFonts w:cs="Arial" w:ascii="GHEA Mariam" w:hAnsi="GHEA Mariam"/>
                <w:sz w:val="22"/>
                <w:szCs w:val="22"/>
              </w:rPr>
              <w:t>ՀՀ բարձր տեխնո</w:t>
              <w:softHyphen/>
              <w:t>լոգիական արդյունաբերության նախարարություն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Քաղաքացի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սարակութ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սնավո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տված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Զ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յաստ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րասենյ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Տ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զ</w:t>
              <w:softHyphen/>
              <w:t>մակերպություններ</w:t>
            </w:r>
          </w:p>
        </w:tc>
      </w:tr>
      <w:tr>
        <w:trPr>
          <w:trHeight w:val="70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Կարգավո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ենթակա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խնդիր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ռայությունները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զվադեպ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շակվում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քաղաքացու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նմիջակա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ասնակցությամբ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նրա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կարիքներ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իմա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վրա։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Քաղաքացի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չուն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ծառա</w:t>
              <w:softHyphen/>
              <w:t>յություններ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վերաբերյալ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կարծիք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այտնելու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բարելավումներ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ռաջարկելու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գործու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եխանիզմ։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Էլեկտրոնայի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ավարմա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ռեսուրսներում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ռկ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ետադարձ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կապ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եխանիզմները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թույլ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չե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տալիս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մակարգված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եղեկությու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վաքել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քաղաքացու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րիքների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րծիքների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։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ավա</w:t>
              <w:softHyphen/>
              <w:t>քա</w:t>
              <w:softHyphen/>
              <w:t>գրված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տեղեկությունը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նցնում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ամակարգված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շակում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որպեսզ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փոխանցվ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որոշում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յաց</w:t>
              <w:softHyphen/>
              <w:t>նողների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ետագա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քաղաքականությունը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իմնվ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ծ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լին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փաստեր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կուտակված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գիտելիք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վրա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ցի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րզեց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ադարձ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ել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ե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երկայացնել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աջարկ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դր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</w:t>
              <w:softHyphen/>
              <w:t>րա</w:t>
              <w:softHyphen/>
              <w:softHyphen/>
              <w:t>բերյա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այնությ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ր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բարելավման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ում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ե՛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նա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ե՛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ակ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չափորոշիչներ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ր.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քա՞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և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քանո՞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վարա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ե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կխոս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տկա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և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յուրաքանչյու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ատիրո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կտ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ուլ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ատեր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ծի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վաքագ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պաս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ելավ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լ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ճաժամկ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տրված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լ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</w:t>
              <w:softHyphen/>
              <w:t>ծադի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բարելավ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րամադր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ը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իմնվել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ընդհ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ա</w:t>
              <w:softHyphen/>
              <w:t>դարձ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րա։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</w:t>
              <w:softHyphen/>
              <w:t>վա</w:t>
              <w:softHyphen/>
              <w:t>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ողովրդավա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նց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ճանաչե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հուն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ջեր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յն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վրոպ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րև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</w:t>
              <w:softHyphen/>
              <w:t>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կզբունք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նց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դ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ց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լորտ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նավորապես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շակ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տու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ընթա</w:t>
              <w:softHyphen/>
              <w:t>ց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շվետվողական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ու</w:t>
              <w:softHyphen/>
              <w:t>մ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ԻԳՄ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եր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</w:t>
              <w:softHyphen/>
              <w:t>գոր</w:t>
              <w:softHyphen/>
              <w:t>ծակց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նրամաս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նցք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լորտներ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յուրա</w:t>
              <w:softHyphen/>
              <w:t>քանչյու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hyperlink r:id="rId42"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«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Հանրային</w:t>
              </w:r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կառավարման</w:t>
              </w:r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սկզբունքները</w:t>
              </w:r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 xml:space="preserve">. 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շրջանակ</w:t>
              </w:r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ԵՀՔ</w:t>
              </w:r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երկրների</w:t>
              </w:r>
              <w:r>
                <w:rPr>
                  <w:rStyle w:val="InternetLink"/>
                  <w:rFonts w:cs="GHEA Mariam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 xml:space="preserve"> </w:t>
              </w:r>
              <w:r>
                <w:rPr>
                  <w:rStyle w:val="InternetLink"/>
                  <w:rFonts w:cs="Arial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համար</w:t>
              </w:r>
              <w:r>
                <w:rPr>
                  <w:rStyle w:val="InternetLink"/>
                  <w:rFonts w:cs="Arial Armenian" w:ascii="GHEA Mariam" w:hAnsi="GHEA Mariam"/>
                  <w:color w:val="0563C1"/>
                  <w:spacing w:val="-8"/>
                  <w:sz w:val="22"/>
                  <w:szCs w:val="22"/>
                  <w:u w:val="single"/>
                  <w:lang w:val="hy-AM"/>
                </w:rPr>
                <w:t>»</w:t>
              </w:r>
            </w:hyperlink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թղթ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յ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թուղթ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մրագ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ևո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ց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նմիջ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սնակց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ետադարձ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լին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իմ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ղենիշ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ջի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րի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"/>
                <w:szCs w:val="22"/>
                <w:lang w:val="hy-AM"/>
              </w:rPr>
            </w:r>
          </w:p>
        </w:tc>
      </w:tr>
      <w:tr>
        <w:trPr>
          <w:trHeight w:val="3230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իմնակ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ու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երկ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սպեկտ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hy-AM"/>
              </w:rPr>
              <w:t>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ախ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</w:t>
              <w:softHyphen/>
              <w:t>քաց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տ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չ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իք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մենօրյ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ռեժիմ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շակ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երկրորդ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ադիր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նե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ա</w:t>
              <w:softHyphen/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հան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պարփ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տկեր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իզուալիզ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նչ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նարավոր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լ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ղեկաց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իմն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ընդունել</w:t>
            </w:r>
            <w:r>
              <w:rPr>
                <w:rFonts w:cs="Arial" w:ascii="GHEA Mariam" w:hAnsi="GHEA Mariam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ադիր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անձ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պատասխանատվությու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րձագանք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լուծ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</w:t>
              <w:softHyphen/>
              <w:t>քա</w:t>
              <w:softHyphen/>
              <w:t>ցի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րծիքներ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երհան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խնդիրներին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անկ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ավալ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կհստակեցվ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ձնառ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նախ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փուլ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ետազո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իջոցով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4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կիրճ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ործարկել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հետադարձ</w:t>
            </w:r>
            <w:r>
              <w:rPr>
                <w:rFonts w:eastAsia="GHEA Grapalat" w:cs="GHEA Grapalat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կապի</w:t>
            </w:r>
            <w:r>
              <w:rPr>
                <w:rFonts w:eastAsia="GHEA Grapalat" w:cs="GHEA Grapalat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առցանց</w:t>
            </w:r>
            <w:r>
              <w:rPr>
                <w:rFonts w:eastAsia="GHEA Grapalat" w:cs="GHEA Grapalat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հարթակ</w:t>
            </w:r>
            <w:r>
              <w:rPr>
                <w:rFonts w:eastAsia="GHEA Grapalat" w:cs="GHEA Grapalat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որ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</w:rPr>
              <w:t>ը</w:t>
            </w:r>
            <w:r>
              <w:rPr>
                <w:rFonts w:eastAsia="GHEA Grapalat" w:cs="GHEA Grapalat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թույլ</w:t>
            </w:r>
            <w:r>
              <w:rPr>
                <w:rFonts w:eastAsia="GHEA Grapalat" w:cs="GHEA Grapalat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>կտա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վաքագրել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եսակավորել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երլուծել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քաղաքա</w:t>
              <w:softHyphen/>
              <w:t>ցիներ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գնահատականները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ռաջարկները։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շակել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արդակենտրո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ատչել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արթակ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որ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</w:rPr>
              <w:t>ը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կխրախուս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քաղաքացիներ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ասնակցությունը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շակման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նահատ</w:t>
              <w:softHyphen/>
              <w:t>մա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գործընթացում։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Միատեղել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քանակակա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որակական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արձագանքի</w:t>
            </w:r>
            <w:r>
              <w:rPr>
                <w:rFonts w:eastAsia="GHEA Grapalat"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Arial" w:ascii="GHEA Mariam" w:hAnsi="GHEA Mariam"/>
                <w:color w:val="000000"/>
                <w:sz w:val="22"/>
                <w:szCs w:val="22"/>
                <w:lang w:val="hy-AM"/>
              </w:rPr>
              <w:t>հավաքագրումը։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առց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րթակներ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եկ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նտեգր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/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եղծ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նահատ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վա</w:t>
              <w:softHyphen/>
              <w:t>քագ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տեսակ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լուծ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գործիք։</w:t>
            </w:r>
          </w:p>
        </w:tc>
      </w:tr>
      <w:tr>
        <w:trPr>
          <w:trHeight w:val="926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մարտահրավերից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խու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ուն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վստահ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մասնակց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  <w:lang w:val="hy-AM" w:eastAsia="en-US"/>
              </w:rPr>
              <w:t>խթանում</w:t>
            </w:r>
          </w:p>
        </w:tc>
      </w:tr>
      <w:tr>
        <w:trPr>
          <w:trHeight w:val="890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մապատասխանությունը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ԲԿԳ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րժեքներին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eastAsia="Arial Unicode MS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ծառայությունների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բարելավում</w:t>
            </w:r>
            <w:r>
              <w:rPr>
                <w:rFonts w:eastAsia="Arial Unicode MS" w:cs="GHEA Grapalat" w:ascii="GHEA Mariam" w:hAnsi="GHEA Mariam"/>
                <w:bCs/>
                <w:spacing w:val="-8"/>
                <w:sz w:val="22"/>
                <w:szCs w:val="22"/>
                <w:lang w:val="en-GB"/>
              </w:rPr>
              <w:t xml:space="preserve">, </w:t>
            </w:r>
            <w:r>
              <w:rPr>
                <w:rFonts w:eastAsia="Arial Unicode MS" w:cs="Arial" w:ascii="GHEA Mariam" w:hAnsi="GHEA Mariam"/>
                <w:bCs/>
                <w:spacing w:val="-8"/>
                <w:sz w:val="22"/>
                <w:szCs w:val="22"/>
              </w:rPr>
              <w:t>հանրայի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օրինավոր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մասնակցության</w:t>
            </w:r>
            <w:r>
              <w:rPr>
                <w:rFonts w:eastAsia="Arial Unicode MS" w:cs="GHEA Grapalat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GHEA Mariam" w:hAnsi="GHEA Mariam"/>
                <w:bCs/>
                <w:sz w:val="22"/>
                <w:szCs w:val="22"/>
              </w:rPr>
              <w:t>խթանում</w:t>
            </w:r>
          </w:p>
        </w:tc>
      </w:tr>
      <w:tr>
        <w:trPr>
          <w:trHeight w:val="2321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ակնություն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Arian AMU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նձնառ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թու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ալի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գ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ստեղծե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ուղի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ղորդակց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րթակ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քաղաքաց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ընկալ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նահատակ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վաքագր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շակ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փաստահ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օգտագործ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: </w:t>
            </w:r>
          </w:p>
        </w:tc>
      </w:tr>
      <w:tr>
        <w:trPr>
          <w:trHeight w:val="2249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յու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զարգաց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՞ր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պատակ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մ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իրախներ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իրականացման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ջակցու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HEA Mariam" w:hAnsi="GHEA Mariam" w:cs="Arian AMU"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iCs/>
                <w:color w:val="000000"/>
                <w:sz w:val="22"/>
                <w:szCs w:val="22"/>
                <w:lang w:val="hy-AM"/>
              </w:rPr>
              <w:t>16.</w:t>
            </w:r>
            <w:r>
              <w:rPr>
                <w:rFonts w:cs="Arian AMU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>6.2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>Հանրային</w:t>
            </w:r>
            <w:r>
              <w:rPr>
                <w:rFonts w:cs="Arian AMU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>ծառայություններից</w:t>
            </w:r>
            <w:r>
              <w:rPr>
                <w:rFonts w:cs="Arian AMU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>վերջին</w:t>
            </w:r>
            <w:r>
              <w:rPr>
                <w:rFonts w:cs="Arian AMU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>անգամ</w:t>
            </w:r>
            <w:r>
              <w:rPr>
                <w:rFonts w:cs="Arian AMU" w:ascii="GHEA Mariam" w:hAnsi="GHEA Mariam"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/>
              </w:rPr>
              <w:t>օգտվելիս</w:t>
            </w:r>
            <w:r>
              <w:rPr>
                <w:rFonts w:cs="Arian AMU" w:ascii="GHEA Mariam" w:hAnsi="GHEA Mariam"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/>
              </w:rPr>
              <w:t>բավարարված</w:t>
            </w:r>
            <w:r>
              <w:rPr>
                <w:rFonts w:cs="Arian AMU" w:ascii="GHEA Mariam" w:hAnsi="GHEA Mariam"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/>
              </w:rPr>
              <w:t>բնակչության</w:t>
            </w:r>
            <w:r>
              <w:rPr>
                <w:rFonts w:cs="Arian AMU" w:ascii="GHEA Mariam" w:hAnsi="GHEA Mariam"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val="hy-AM"/>
              </w:rPr>
              <w:t>համա</w:t>
              <w:softHyphen/>
              <w:t>մաս</w:t>
              <w:softHyphen/>
              <w:t>նությունը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16.7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որոշումների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կայացման</w:t>
            </w: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pacing w:val="-8"/>
                <w:sz w:val="22"/>
                <w:szCs w:val="22"/>
                <w:lang w:val="hy-AM"/>
              </w:rPr>
              <w:t>արձագանքող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ներառակ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ներկայացուցչակ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գործընթաց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բոլոր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մակարդակներում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Պարտավորությ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կատարմա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ստուգ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ել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չափանիշ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եկնար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վարտը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contextualSpacing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Ընթացիկ</w:t>
            </w:r>
            <w:r>
              <w:rPr>
                <w:rFonts w:cs="GHEA Mariam" w:ascii="GHEA Mariam" w:hAnsi="GHEA Mariam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  <w:shd w:fill="FFFFFF" w:val="clear"/>
              </w:rPr>
              <w:t>գործող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en-GB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ռավարման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ասնակց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մաստեղ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ողմնորոշ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օրինակ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ուսումնասիր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վ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իս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2.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Քաղաքացիների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ստաց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գնահատակա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ի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վ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տու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որ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վերահսկ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եթոդաբան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շարք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ռաջարկնե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երառ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պատասխանա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ստատություն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ճախական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ոնիթո</w:t>
              <w:softHyphen/>
              <w:t>րին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ճախական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րդյու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ի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վ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տարող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համակարգ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)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իճակագր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երլուծ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ատուց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դրանք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ստաց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վաքագ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ե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գրանցամատյան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՝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երառյալ՝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.</w:t>
              <w:tab/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ռ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է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մակարգեր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թյուններ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ստացող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ստաց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տվյալ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վաքագ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փոխան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գրան</w:t>
              <w:softHyphen/>
              <w:t>ցա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softHyphen/>
              <w:t>մատյան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ինքնաշխատ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եղանակ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,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.</w:t>
              <w:tab/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գրանցամատյա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ղթ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տուց</w:t>
              <w:softHyphen/>
              <w:t>վ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ող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տեղեկատվ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ուտքագր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գրանցամատյան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քաղաքացի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տրամադր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թյու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ների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բավարարված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կարդ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նպատակ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ետադարձ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որակ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իրականացում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ըս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տրամադր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րմ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նախ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սահմա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որ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չափանիշ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: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իճակագ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մփոփ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երլուծություն 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արչապ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շխատակազմ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ուննե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ատուցող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ռանձ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ակարդակ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դիմու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արձագանք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վերահսկող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եխանիզմ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մատուցող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  <w:lang w:val="hy-AM"/>
              </w:rPr>
              <w:t>նկատմամբ։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1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լ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>2020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արտ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ողո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գնահատակա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վաքագր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եխանիզմ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ոդել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մատեղել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գոյ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լուծու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(e-gov.am, igov):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ողո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իաս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րթակ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որը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կապահով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հստա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վիճակագրակ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ցուցանիշներ՝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ողո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մա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ասկարգչ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շակ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մատար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իրառ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արմիններ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ինչ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կապահո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բողո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միաս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վերլուծությու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ամբողջ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տվյալ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վաքագրում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ողո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տ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պատասխաններ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բավարարված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գնահատ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մեխանիզ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ներդ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Բոլ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պատասխաններ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կունեն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shd w:fill="FFFFFF" w:val="clear"/>
              </w:rPr>
              <w:t xml:space="preserve"> 16-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նիշանոց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հսկիչ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shd w:fill="FFFFFF" w:val="clear"/>
              </w:rPr>
              <w:t>համ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որ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e-gov.am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յք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կարողան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գնահատե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պատասխան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ի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բավարարվածություն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Փոստ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shd w:fill="FFFFFF" w:val="clear"/>
              </w:rPr>
              <w:t>բաժանմունքներ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ընդուն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նարա-վո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ստեղծում,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ինչ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ցանկաց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բնակավայր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պահովի 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ընդունում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ռանց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ի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ճանապարհորդելու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նհրաժեշտ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քաղաքացու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դիմում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ընթացք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թափանցիկ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սկելի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(tracking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right="-144" w:hanging="0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վ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օգոստո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Մեխանիզմ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գործարկում՝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ն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ներգրավմամբ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հանրայ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իրազեկ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shd w:fill="FFFFFF" w:val="clear"/>
              </w:rPr>
              <w:t>արշա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ունվ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2020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օգոստոս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3"/>
      <w:headerReference w:type="first" r:id="rId44"/>
      <w:type w:val="nextPage"/>
      <w:pgSz w:w="11906" w:h="16838"/>
      <w:pgMar w:left="1440" w:right="1440" w:gutter="0" w:header="72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otham Bold">
    <w:altName w:val="Arial"/>
    <w:charset w:val="00"/>
    <w:family w:val="swiss"/>
    <w:pitch w:val="default"/>
  </w:font>
  <w:font w:name="GHEA Mariam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ListParagraphChar">
    <w:name w:val="List Paragraph Char"/>
    <w:qFormat/>
    <w:rPr>
      <w:rFonts w:ascii="Calibri" w:hAnsi="Calibri" w:cs="Calibri"/>
      <w:lang w:val="ru-R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TextChar">
    <w:name w:val="Comment Text Char"/>
    <w:qFormat/>
    <w:rPr>
      <w:rFonts w:ascii="GHEA Grapalat" w:hAnsi="GHEA Grapalat" w:eastAsia="Calibri" w:cs="GHEA Grapal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ld;Arial" w:hAnsi="Gotham Bold;Arial" w:eastAsia="Times New Roman" w:cs="Gotham Bold;Arial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GHEA Grapalat" w:hAnsi="GHEA Grapalat" w:eastAsia="Calibri" w:cs="GHEA Grapala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ovpartnership.org/country/armenia" TargetMode="External"/><Relationship Id="rId3" Type="http://schemas.openxmlformats.org/officeDocument/2006/relationships/hyperlink" Target="https://www.opengovpartnership.org/paris-declaration" TargetMode="External"/><Relationship Id="rId4" Type="http://schemas.openxmlformats.org/officeDocument/2006/relationships/hyperlink" Target="http://www.gov.am/am/news/item/12868/" TargetMode="External"/><Relationship Id="rId5" Type="http://schemas.openxmlformats.org/officeDocument/2006/relationships/hyperlink" Target="http://www.gov.am/am/news/item/13581/" TargetMode="External"/><Relationship Id="rId6" Type="http://schemas.openxmlformats.org/officeDocument/2006/relationships/hyperlink" Target="http://www.foi.am/en/awards-winners/" TargetMode="External"/><Relationship Id="rId7" Type="http://schemas.openxmlformats.org/officeDocument/2006/relationships/hyperlink" Target="http://www.ogp.am/hy/news/item/2018/02/28/WG_2018/" TargetMode="External"/><Relationship Id="rId8" Type="http://schemas.openxmlformats.org/officeDocument/2006/relationships/hyperlink" Target="http://www.ogp.am/hy/news/item/2018/02/26/4rd/" TargetMode="External"/><Relationship Id="rId9" Type="http://schemas.openxmlformats.org/officeDocument/2006/relationships/hyperlink" Target="mailto:ogp@gov.am" TargetMode="External"/><Relationship Id="rId10" Type="http://schemas.openxmlformats.org/officeDocument/2006/relationships/hyperlink" Target="http://www.ogp.am/hy/news/item/2018/04/11/regions/" TargetMode="External"/><Relationship Id="rId11" Type="http://schemas.openxmlformats.org/officeDocument/2006/relationships/hyperlink" Target="https://www.opengovweek.org/" TargetMode="External"/><Relationship Id="rId12" Type="http://schemas.openxmlformats.org/officeDocument/2006/relationships/hyperlink" Target="http://www.ogp.am/hy/news/item/2018/05/11/opengovweek_university/" TargetMode="External"/><Relationship Id="rId13" Type="http://schemas.openxmlformats.org/officeDocument/2006/relationships/hyperlink" Target="http://www.ogp.am/hy/news/item/2018/06/22/CSOmeeting_2018/" TargetMode="External"/><Relationship Id="rId14" Type="http://schemas.openxmlformats.org/officeDocument/2006/relationships/hyperlink" Target="http://www.ogp.am/hy/news/item/2018/06/30/OGP_WGnew/" TargetMode="External"/><Relationship Id="rId15" Type="http://schemas.openxmlformats.org/officeDocument/2006/relationships/hyperlink" Target="http://www.ogp.am/hy/news/item/2018/07/09/Meeting_OGP/" TargetMode="External"/><Relationship Id="rId16" Type="http://schemas.openxmlformats.org/officeDocument/2006/relationships/hyperlink" Target="http://www.ogp.am/hy/news/item/2018/07/10/Meeting_Experts/" TargetMode="External"/><Relationship Id="rId17" Type="http://schemas.openxmlformats.org/officeDocument/2006/relationships/hyperlink" Target="http://www.ogp.am/hy/news/item/2018/08/01/OnLine_4th/" TargetMode="External"/><Relationship Id="rId18" Type="http://schemas.openxmlformats.org/officeDocument/2006/relationships/hyperlink" Target="http://www.ogp.am/hy/news/item/2018/08/01/OnLine_4th/" TargetMode="External"/><Relationship Id="rId19" Type="http://schemas.openxmlformats.org/officeDocument/2006/relationships/hyperlink" Target="http://www.ogp.am/hy/news/item/2018/09/19/AP_coCreation/" TargetMode="External"/><Relationship Id="rId20" Type="http://schemas.openxmlformats.org/officeDocument/2006/relationships/hyperlink" Target="http://infotun.armavirdc.org/1303.html" TargetMode="External"/><Relationship Id="rId21" Type="http://schemas.openxmlformats.org/officeDocument/2006/relationships/hyperlink" Target="http://www.ogp.am/hy/news/item/2018/09/15/ADC_2018/" TargetMode="External"/><Relationship Id="rId22" Type="http://schemas.openxmlformats.org/officeDocument/2006/relationships/hyperlink" Target="http://infotun.armavirdc.org/1302.html" TargetMode="External"/><Relationship Id="rId23" Type="http://schemas.openxmlformats.org/officeDocument/2006/relationships/hyperlink" Target="http://www.ogp.am/hy/news/item/2018/08/01/OnLine_4th/" TargetMode="External"/><Relationship Id="rId24" Type="http://schemas.openxmlformats.org/officeDocument/2006/relationships/hyperlink" Target="http://infotun.armavirdc.org/1300.html" TargetMode="External"/><Relationship Id="rId25" Type="http://schemas.openxmlformats.org/officeDocument/2006/relationships/hyperlink" Target="mailto:info@ethics.am" TargetMode="External"/><Relationship Id="rId26" Type="http://schemas.openxmlformats.org/officeDocument/2006/relationships/hyperlink" Target="http://www.ethics.am/" TargetMode="External"/><Relationship Id="rId27" Type="http://schemas.openxmlformats.org/officeDocument/2006/relationships/hyperlink" Target="mailto:sergey.shahnazaryan@minfin.am" TargetMode="External"/><Relationship Id="rId28" Type="http://schemas.openxmlformats.org/officeDocument/2006/relationships/hyperlink" Target="mailto:mariam.galstyan@justice.am" TargetMode="External"/><Relationship Id="rId29" Type="http://schemas.openxmlformats.org/officeDocument/2006/relationships/hyperlink" Target="http://armla.am/" TargetMode="External"/><Relationship Id="rId30" Type="http://schemas.openxmlformats.org/officeDocument/2006/relationships/hyperlink" Target="mailto:a.giloyan@mta.gov.am" TargetMode="External"/><Relationship Id="rId31" Type="http://schemas.openxmlformats.org/officeDocument/2006/relationships/hyperlink" Target="mailto:karen.grigoryan@cadastre.am" TargetMode="External"/><Relationship Id="rId32" Type="http://schemas.openxmlformats.org/officeDocument/2006/relationships/hyperlink" Target="mailto:ceo.arman.sargsyan@nilsr.am" TargetMode="External"/><Relationship Id="rId33" Type="http://schemas.openxmlformats.org/officeDocument/2006/relationships/hyperlink" Target="mailto:arman.sargsyan@mlsa.am" TargetMode="External"/><Relationship Id="rId34" Type="http://schemas.openxmlformats.org/officeDocument/2006/relationships/hyperlink" Target="http://www.esocial.am/" TargetMode="External"/><Relationship Id="rId35" Type="http://schemas.openxmlformats.org/officeDocument/2006/relationships/hyperlink" Target="mailto:syuzannamakyan@mail.ru" TargetMode="External"/><Relationship Id="rId36" Type="http://schemas.openxmlformats.org/officeDocument/2006/relationships/hyperlink" Target="mailto:ts.sargsyan@moh.am" TargetMode="External"/><Relationship Id="rId37" Type="http://schemas.openxmlformats.org/officeDocument/2006/relationships/hyperlink" Target="https://www.armed.am/govlimits/" TargetMode="External"/><Relationship Id="rId38" Type="http://schemas.openxmlformats.org/officeDocument/2006/relationships/hyperlink" Target="https://armed.am/" TargetMode="External"/><Relationship Id="rId39" Type="http://schemas.openxmlformats.org/officeDocument/2006/relationships/hyperlink" Target="http://www.ehealth.am/" TargetMode="External"/><Relationship Id="rId40" Type="http://schemas.openxmlformats.org/officeDocument/2006/relationships/hyperlink" Target="mailto:arevik.avoyan@moj.am" TargetMode="External"/><Relationship Id="rId41" Type="http://schemas.openxmlformats.org/officeDocument/2006/relationships/hyperlink" Target="mailto:leonid.avetisyan@ekeng.am" TargetMode="External"/><Relationship Id="rId42" Type="http://schemas.openxmlformats.org/officeDocument/2006/relationships/hyperlink" Target="http://www.sigmaweb.org/publications/ENP-Principles-of-Public-Administration-Overview-ARM.pd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8:00Z</dcterms:created>
  <dc:creator>Elmira Mnatsakanyan</dc:creator>
  <dc:description/>
  <cp:keywords/>
  <dc:language>en-US</dc:language>
  <cp:lastModifiedBy>Tatevik</cp:lastModifiedBy>
  <dcterms:modified xsi:type="dcterms:W3CDTF">2019-09-06T07:04:00Z</dcterms:modified>
  <cp:revision>10</cp:revision>
  <dc:subject/>
  <dc:title/>
</cp:coreProperties>
</file>