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8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1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515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47"/>
        <w:gridCol w:w="2234"/>
        <w:gridCol w:w="81"/>
        <w:gridCol w:w="1621"/>
        <w:gridCol w:w="1135"/>
        <w:gridCol w:w="1647"/>
        <w:gridCol w:w="78"/>
        <w:gridCol w:w="1872"/>
        <w:gridCol w:w="1475"/>
      </w:tblGrid>
      <w:tr>
        <w:trPr>
          <w:trHeight w:val="270" w:hRule="atLeast"/>
        </w:trPr>
        <w:tc>
          <w:tcPr>
            <w:tcW w:w="15152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8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12 ՀԱՎԵԼՎԱԾՈՒՄ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ԿԱՏԱՐՎՈՂ ՓՈՓՈԽՈՒԹՅՈՒՆՆԵՐԸ  ԵՎ ԼՐԱՑՈՒՄՆԵՐԸ</w:t>
            </w:r>
          </w:p>
        </w:tc>
      </w:tr>
      <w:tr>
        <w:trPr>
          <w:trHeight w:val="1002" w:hRule="atLeast"/>
        </w:trPr>
        <w:tc>
          <w:tcPr>
            <w:tcW w:w="1515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 դրամ)</w:t>
            </w:r>
          </w:p>
        </w:tc>
      </w:tr>
      <w:tr>
        <w:trPr>
          <w:trHeight w:val="57" w:hRule="atLeast"/>
        </w:trPr>
        <w:tc>
          <w:tcPr>
            <w:tcW w:w="1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ՀՀ կրթության, գիտության, մշակույթի և սպորտի նախարարություն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7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 xml:space="preserve">Հուշարձանների և մշակութային արժեքների վերականգնում </w:t>
            </w:r>
            <w:r>
              <w:rPr>
                <w:rFonts w:cs="Sylfaen" w:ascii="Sylfaen" w:hAnsi="Sylfaen"/>
                <w:spacing w:val="-1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և պահպանու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,998.242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75  21001 </w:t>
            </w:r>
          </w:p>
        </w:tc>
        <w:tc>
          <w:tcPr>
            <w:tcW w:w="1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ւշարձանների ամրակայում, նորոգում և վերականգնու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,998.242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,856.251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5451600-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14,354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4,354.100)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52,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52.55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594,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594.4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761,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761.165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5451600-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2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20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81,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81.8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1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65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65.3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1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96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960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1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655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655.5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51600-1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719,6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719.636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4,141.991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12,5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12.5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0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0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48,93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48.93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3,39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3.39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68,93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68.93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,038,8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38.88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12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12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80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80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10,7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10.78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241200-1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4,0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4.08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1,25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1.25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5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45.2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5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.2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92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.92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8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88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,72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.72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4,54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4.54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9,2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9.28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.6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,6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.68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,55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.55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3,96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3.96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0531140-1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րձաքնն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9,83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9.83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1,779,8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79.800)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9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59.3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6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6.7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3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3.2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.58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351540-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,9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.9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2,83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2.835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5,5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5.5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,67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.67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2,99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2.991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890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0.000)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.7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8,4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8.4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6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6.6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3,29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.29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3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3.7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,4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.4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,9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.9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2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2.7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.0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5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15.30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,83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.830</w:t>
            </w:r>
          </w:p>
        </w:tc>
      </w:tr>
      <w:tr>
        <w:trPr>
          <w:trHeight w:val="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4,07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4.075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63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63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638"/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</w:t>
        <w:tab/>
        <w:tab/>
        <w:tab/>
        <w:tab/>
        <w:tab/>
        <w:t xml:space="preserve">            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1638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HasmikH</dc:creator>
  <dc:description/>
  <cp:keywords/>
  <dc:language>en-US</dc:language>
  <cp:lastModifiedBy>Edmond Davtyan</cp:lastModifiedBy>
  <dcterms:modified xsi:type="dcterms:W3CDTF">2019-09-02T08:02:00Z</dcterms:modified>
  <cp:revision>7</cp:revision>
  <dc:subject/>
  <dc:title>22 օգոստոսի  2019 թվականի  N              - Ն</dc:title>
</cp:coreProperties>
</file>