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8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ԹՎԱԿԱՆԻ ԴԵԿՏԵՄԲԵՐԻ 27-Ի N 1515-Ն ՈՐՈՇՄԱՆ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lang w:eastAsia="en-US"/>
        </w:rPr>
        <w:t>N 11.1 ՀԱՎԵԼՎԱԾԻ N 11.1.66 ԱՂՅՈՒՍԱԿՈՒՄ ԿԱՏԱՐՎՈՂ ՓՈՓՈԽՈՒԹՅՈՒՆՆԵՐԸ</w:t>
      </w:r>
    </w:p>
    <w:p>
      <w:pPr>
        <w:pStyle w:val="Mechtex1"/>
        <w:jc w:val="left"/>
        <w:rPr>
          <w:rFonts w:ascii="Sylfaen" w:hAnsi="Sylfaen" w:cs="Sylfaen"/>
          <w:spacing w:val="-2"/>
          <w:sz w:val="8"/>
          <w:szCs w:val="22"/>
        </w:rPr>
      </w:pPr>
      <w:r>
        <w:rPr>
          <w:rFonts w:cs="Sylfaen" w:ascii="Sylfaen" w:hAnsi="Sylfaen"/>
          <w:spacing w:val="-2"/>
          <w:sz w:val="8"/>
          <w:szCs w:val="22"/>
        </w:rPr>
      </w:r>
    </w:p>
    <w:tbl>
      <w:tblPr>
        <w:tblW w:w="147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687"/>
        <w:gridCol w:w="2028"/>
        <w:gridCol w:w="2052"/>
      </w:tblGrid>
      <w:tr>
        <w:trPr>
          <w:trHeight w:val="798" w:hRule="atLeast"/>
        </w:trPr>
        <w:tc>
          <w:tcPr>
            <w:tcW w:w="1471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  կառավարությու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75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թային ժառանգության ծրագի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ուշարձանների ամրակայ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նորոգում և վերականգն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ուշարձանների գիտանախագծային փաստաթղթերի կազմ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 հրատապ ուսումնասիր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վավերագրման և ուսումնասիրման աշխատանքներ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հետախուզում և հնագիտական պեղ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ամրակայ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նորոգում և վերականգնում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նրության կողմից անմիջականորեն օգտագործվող ակտիվների հետ կապված միջոցառումներ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ուշարձանների ամրակայման, նորոգման և վերականգնման աշխատանքներ, քանակ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ուշարձանների հրատապ միջամտություն պահանջող աշխատանքներ, քանակ (ուսումնասիրման, նախագծման և վերականգնողական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ուշարձանների ամրակայման, նորոգման և վերականգնման միջին տևողություն, ամիս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)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3,398.769)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998.242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ԹՎԱԿԱՆԻ ԴԵԿՏԵՄԲԵՐԻ 27-Ի N 1515-Ն ՈՐՈՇՄԱՆ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GHEA Mariam" w:ascii="GHEA Mariam" w:hAnsi="GHEA Mariam"/>
          <w:lang w:eastAsia="en-US"/>
        </w:rPr>
        <w:t>N 11.1 ՀԱՎԵԼՎԱԾԻ N 11.1.17 ԱՂՅՈՒՍԱԿՈՒՄ ԿԱՏԱՐՎՈՂ ՓՈՓՈԽՈՒԹՅՈՒՆՆԵՐԸ ԵՎ ԼՐԱՑՈՒՄՆԵ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7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878"/>
        <w:gridCol w:w="2106"/>
        <w:gridCol w:w="1974"/>
      </w:tblGrid>
      <w:tr>
        <w:trPr>
          <w:trHeight w:val="697" w:hRule="atLeast"/>
        </w:trPr>
        <w:tc>
          <w:tcPr>
            <w:tcW w:w="147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կրթության, գիտության, մշակույթի և սպորտի նախարարությու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5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թային ժառանգության ծրագիր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)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ուշարձանների գիտանախագծային փաստաթղթերի կազմում, հրատապ ուսումնա</w:t>
              <w:softHyphen/>
              <w:t>սիրում, վավերագրման և ուսումնասիրման աշխատանքներ, հետախուզում և հնագիտական պեղում, ամրակայում, նորոգում և վերականգն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ության կողմից անմիջականորեն օգտագործվող ակտիվների հետ կապված միջոցառում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ուշարձանների ուսումնասիրման (այդ թվում՝ հետախուզում և պեղում) և նախագծման աշխատանքներ, քանակ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ուշարձանների ամրակայման, նորոգման և վերականգնման աշխատանքներ, քանակ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ուշարձանների հրատապ միջամտություն պահանջող աշխատանքներ, քանակ (ուսումնասիրման, նախագծման և վերականգնողական)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ուշարձանների ուսումնասիրման (այդ թվում` հետախուզում և պեղում) և նախագծման աշխատանքների ավարտվածության աստիճանը, տոկոս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ուշարձանների ամրակայման, նորոգման և վերականգնման աշխատանքների  ավարտվածության աստիճանը, տոկոս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ուշարձանների հրատապ միջամտություն պահանջող աշխատանքների (ուսումնասիրման, նախագծման և վերականգնողական) ավարտվածության աստիճանը, տոկոս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ուշարձանների ամրակայման, նորոգման և վերականգնման միջին տևողություն, ամիս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,398.76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1,998.242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firstLine="117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17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17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</w:t>
        <w:tab/>
        <w:tab/>
        <w:tab/>
        <w:tab/>
        <w:tab/>
        <w:t xml:space="preserve">              </w:t>
      </w:r>
      <w:r>
        <w:rPr>
          <w:rFonts w:cs="Arial Armenian" w:ascii="Sylfaen" w:hAnsi="Sylfaen"/>
          <w:szCs w:val="22"/>
          <w:lang w:val="hy-AM"/>
        </w:rPr>
        <w:t xml:space="preserve">     </w:t>
      </w:r>
      <w:r>
        <w:rPr>
          <w:rFonts w:cs="Arial Armenian" w:ascii="GHEA Mariam" w:hAnsi="GHEA Mariam"/>
          <w:szCs w:val="22"/>
          <w:lang w:val="af-ZA"/>
        </w:rPr>
        <w:t xml:space="preserve">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HasmikH</dc:creator>
  <dc:description/>
  <cp:keywords/>
  <dc:language>en-US</dc:language>
  <cp:lastModifiedBy>Edmond Davtyan</cp:lastModifiedBy>
  <dcterms:modified xsi:type="dcterms:W3CDTF">2019-09-02T08:01:00Z</dcterms:modified>
  <cp:revision>7</cp:revision>
  <dc:subject/>
  <dc:title>22 օգոստոսի  2019 թվականի  N              - Ն</dc:title>
</cp:coreProperties>
</file>