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cs="Sylfaen" w:ascii="Sylfaen" w:hAnsi="Sylfaen"/>
          <w:spacing w:val="4"/>
          <w:lang w:val="hy-AM"/>
        </w:rPr>
        <w:t xml:space="preserve">  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08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1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hy-AM"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val="hy-AM" w:eastAsia="en-US"/>
        </w:rPr>
        <w:t>N 5</w:t>
      </w:r>
      <w:r>
        <w:rPr>
          <w:rFonts w:cs="Sylfaen" w:ascii="Sylfaen" w:hAnsi="Sylfaen"/>
          <w:lang w:val="hy-AM" w:eastAsia="en-US"/>
        </w:rPr>
        <w:t xml:space="preserve"> </w:t>
      </w:r>
      <w:r>
        <w:rPr>
          <w:rFonts w:cs="GHEA Mariam" w:ascii="GHEA Mariam" w:hAnsi="GHEA Mariam"/>
          <w:lang w:val="hy-AM" w:eastAsia="en-US"/>
        </w:rPr>
        <w:t>ՀԱՎԵԼՎԱԾԻ N 2 ԱՂՅՈՒՍԱԿՈՒՄ ԿԱՏԱՐՎՈՂ ՓՈՓՈԽՈՒԹՅՈՒՆՆԵՐԸ ԵՎ ԼՐԱՑՈՒՄՆԵՐԸ</w:t>
      </w:r>
    </w:p>
    <w:p>
      <w:pPr>
        <w:pStyle w:val="Mechtex1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50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61"/>
        <w:gridCol w:w="8581"/>
        <w:gridCol w:w="2262"/>
        <w:gridCol w:w="1717"/>
      </w:tblGrid>
      <w:tr>
        <w:trPr>
          <w:trHeight w:val="55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ՀՀ ԿՐԹՈՒԹՅԱՆ, ԳԻՏՈՒԹՅԱՆ, ՄՇԱԿՈՒՅԹԻ ԵՎ ՍՊՈՐՏԻ ՆԱԽԱՐ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կրթության, գիտության, մշակույթի և սպորտի նախարարություն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3,398.7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61,998.242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ուղղություններ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. Վերականգնողական աշխատանքներ,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85,506.4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2,152.022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ք. Երևա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0,80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000.0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Երևանի Ալ. Սպենդիարյանի անվան օպերայի և բալետի ազգային ակադեմիական թատրոնի շենքի տանիքի վերանորոգ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0,80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000.0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,145.9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5,922.72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14"/>
                <w:lang w:eastAsia="en-US"/>
              </w:rPr>
              <w:t>Լուսառատի համայնքի Արտաշատ քաղաքատեղիի բաղնիքի ամրակայում և մասնակի վերականգ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,364.30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377.580)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նաբերդի համայնքի Դվին հնավայրի ճեմուղիների, գլխավոր հատակագծի, մուտքային հատվածների կազմակերպում և հուշարձանապատկան բեկորների ցուցադ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871.7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1,245.4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նաբերդի համայնքի Դվին հնավայրի միանավ եկեղեցու ամրակայում և վերականգ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,638.4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8,054.9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Լոռու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,957.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1,367.3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լավերդու համայնքի Սանահինվանքային համալիրի կառույցների վերականգնում և ամրակայում (Սբ Ամենափրկիչ եկեղեցու տանիքների նորոգու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13,30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9,000.0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Թումանյանի համայնքի (Քոբեր ե/գ կայարան) Քոբայրավանք համալիրի գլխավոր եկեղեցուն կից մատուռի տանիքածածկի նորոգ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657.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367.3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Կոտայք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2,806.7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295.3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Սոլակի համայնքի Մայրավանք, Սբ Աստվածածին եկեղեցու վերականգնում և ամրակայ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206.7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,295.3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Կամարիսի համայնքի Սբ Հովհաննես եկեղեցու նորոգում և տարածքի բարեկարգ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,600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8,000.0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Շիրակ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5,796.6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2,566.702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ոռոմի համայնքի Սբ Հռիփսիմե եկեղեցու ամրակայ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5,796.6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22,566.702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2. Վավերագրման և ուսումնասիրման աշխատանքներ (այդ թվում՝ հետախուզում և պեղում), գիտանախագծային փաստաթղթերի կազմում և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1,022.4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0,032.0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ք. Երևա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088.6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983.75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«ԼՈՌԵՑԻ ՍԱՔՈ» քանդակի վերականգնման (ըստ հիմնավորման՝ տեղափոխման) և տարածքի բարեկարգման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088.6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983.75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րատ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364.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235.2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նաբերդի համայնքի Դվին հնավայրի բնակելի հատվածի (տան) ամրակայման, նորոգման, վերականգնման, օգտագործման և տարածքի մասնակի բարեկարգման գիտանախագծային ու նախահաշվային փաստաթղթերի մշակում և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364.6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235.2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Գեղարքունիք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634.8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764.1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Լանջաղբյուրի համայնքի մատուռի ուսումնասիրում, ամրակայման և վերականգնման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634.89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3,764.1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398.8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,569.7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12"/>
                <w:lang w:eastAsia="en-US"/>
              </w:rPr>
              <w:t>Խոտի համայնքի մատուռի ուսումնասիրման, վերա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269.9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42.85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Կապանի համայնքի Խդրանց եկեղեցու ուսումնասիրման, վերա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5,128.8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,326.88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Տավուշ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535.4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479.22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չաջուրի համայնքի Մակարավանքի հյուրատան (12-րդ դար) ուսումնասիրում, վերականգնման և տարածքի բարեկարգման աշխատանքների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346.5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6,209.39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Գոշի համայնքի Գոշավանքի Սբ Աստվածածին եկեղեցու տանիքների նորոգման գիտանախագծային և նախահաշվային փաստաթղթերի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8.88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69.8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13,398.769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61,998.242)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3. Վերականգնողական այլ աշխատանք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13,398.769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1,998.242)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4. Հրատապ ուսումնասիրում, նախագծում, փորձաքննություն, նորոգում, ամրակայ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,869.9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9,814.19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ագածոտն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457.5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510.72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Օրգովի (նաև Անտառուտի) համայնքի Ամբերդ ամրոցի դղյակի վթարային հատվածների ուսումնասիրում, հրատապ ամրակայման աշխատանքների գիտանախագծային և նախահաշվային փաստաթղթերի կազմում, փորձաքնն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457.5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510.72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Արմավիր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7.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4.54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յգեշատ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մայնքի Թարգմանչաց եկեղեցու վերականգնման գիտանախագծային և նախահաշվային փաստաթղթերի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97.1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24.54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Կոտայք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2.4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9.28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Մեղրաձոր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ամայնքի Թեժառույք վանական համալիրի ամրակայման և տարածքի մասնակի բարեկարգման գիտանախագծային և նախահաշվային փաստաթղթերի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72.49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9.28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Վայոց ձոր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643.9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,205.69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ղեգնաձորի համայնքի թիվ 1 դպրոցի տարածքի հնձանների ուսումնասիրում,  ամրակայման գիտանախագծային և նախահաշվային փաստաթղթերի կազմում,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003.5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,433.60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Աղնջաձորի համայնքի Զույգ կամուրջների  ուսումնասիրում,  ամրակայման գիտանախագծային և նախահաշվային փաստաթղթերի կազմում (լրացում),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,241.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,201.46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րենիի համայնքի Նորավանքի գավթի հատակի տապանաքարերի ուսումնասիրում, պահպանման և թանգարանացման գիտանախագծային և նախահաշվային փաստաթղթերի կազմում,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99.4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570.63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iCs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ՀՀ Սյունիքի մար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98.7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.960</w:t>
            </w:r>
          </w:p>
        </w:tc>
      </w:tr>
      <w:tr>
        <w:trPr>
          <w:trHeight w:val="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Տեղի համայնքի Սբ Գևորգ եկեղեցու կցակառույցի վերականգնման և տարածքի բարեկարգման գիտանախագծային և նախահաշվային փաստաթղթերի փորձաքննությու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98.7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83.960</w:t>
            </w:r>
          </w:p>
        </w:tc>
      </w:tr>
    </w:tbl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124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1248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ind w:firstLine="1248"/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>Ի ՏԵՂԱԿԱԼ</w:t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</w:t>
        <w:tab/>
        <w:tab/>
        <w:tab/>
        <w:tab/>
        <w:tab/>
        <w:t xml:space="preserve">          </w:t>
      </w:r>
      <w:r>
        <w:rPr>
          <w:rFonts w:cs="Arial Armenian" w:ascii="Sylfaen" w:hAnsi="Sylfaen"/>
          <w:szCs w:val="22"/>
          <w:lang w:val="hy-AM"/>
        </w:rPr>
        <w:t xml:space="preserve">  </w:t>
      </w:r>
      <w:r>
        <w:rPr>
          <w:rFonts w:cs="Arial Armenian" w:ascii="GHEA Mariam" w:hAnsi="GHEA Mariam"/>
          <w:szCs w:val="22"/>
          <w:lang w:val="af-ZA"/>
        </w:rPr>
        <w:t xml:space="preserve">        </w:t>
      </w:r>
      <w:r>
        <w:rPr>
          <w:rFonts w:cs="Arial Armenian" w:ascii="GHEA Mariam" w:hAnsi="GHEA Mariam"/>
          <w:spacing w:val="-8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ՍՈՂՈՄՈ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1"/>
        <w:ind w:firstLine="1638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57:00Z</dcterms:created>
  <dc:creator>HasmikH</dc:creator>
  <dc:description/>
  <cp:keywords/>
  <dc:language>en-US</dc:language>
  <cp:lastModifiedBy>Edmond Davtyan</cp:lastModifiedBy>
  <dcterms:modified xsi:type="dcterms:W3CDTF">2019-09-02T08:00:00Z</dcterms:modified>
  <cp:revision>7</cp:revision>
  <dc:subject/>
  <dc:title>22 օգոստոսի  2019 թվականի  N              - Ն</dc:title>
</cp:coreProperties>
</file>