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Հավելված N 2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08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ՀԱՅԱՍՏԱՆԻ ՀԱՆՐԱՊԵՏՈՒԹՅԱՆ 2019 ԹՎԱԿԱՆԻ ՊԵՏԱԿԱՆ ԲՅՈՒՋԵԻ ՄԱՍԻՆ» ՀԱՅԱՍՏԱՆԻ ՀԱՆՐԱՊԵՏՈՒԹՅԱՆ</w:t>
        <w:br/>
        <w:t>ՕՐԵՆՔԻ N 1 ՀԱՎԵԼՎԱԾԻ N 3 ԱՂՅՈՒՍԱԿՈՒՄ ԿԱՏԱՐՎՈՂ ՎԵՐԱԲԱՇԽՈՒՄ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1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1536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0"/>
        <w:gridCol w:w="5616"/>
        <w:gridCol w:w="1248"/>
        <w:gridCol w:w="1638"/>
        <w:gridCol w:w="1794"/>
        <w:gridCol w:w="2028"/>
        <w:gridCol w:w="1560"/>
      </w:tblGrid>
      <w:tr>
        <w:trPr>
          <w:trHeight w:val="30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ային դասիչը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յուջետային գլխավոր կարգադրիչների,  ծրագրերի և միջոցառումների  և ուղղությունների անվանումներ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Ընդամեն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23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դ թվում՝</w:t>
            </w:r>
          </w:p>
        </w:tc>
      </w:tr>
      <w:tr>
        <w:trPr>
          <w:trHeight w:val="139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իր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ը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առուցման աշխատանք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վերակառուցման, վերանորոգման և վերականգնման աշխատանքն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ահետազո-տական, գեոդեզիա-քարտեզագրական աշխատ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ոչ ֆինան-սական այլ ակտիվների ձեռքբերում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4,847.978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34,847.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ՀՀ ԿՐԹՈՒԹՅԱՆ, ԳԻՏՈՒԹՅԱՆ, ՄՇԱԿՈՒՅԹԻ ԵՎ ՍՊՈՐՏԻ ՆԱԽԱՐԱՐ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4,847.978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4,847.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100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ուշարձանների ամրակայում, նորոգում և վերականգն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4,847.978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4,847.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`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1. Վերականգնողական աշխատանքներ,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122,152.0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122,152.0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ք. Երև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44,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44,0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Երևանի Ալ. Սպենդիարյանի անվան օպերայի և բալետի ազգային ակադեմիական թատրոնի շենքի տանիքի վերանորոգ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44,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4,0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ՀՀ Արարատի մար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15,922.7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15,922.7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</w:tr>
      <w:tr>
        <w:trPr>
          <w:trHeight w:val="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Լուսառատի համայնքի Արտաշատ քաղաքատեղիի բաղնիքի ամրակայում և մասնակի վերականգն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3,377.58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3,377.58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նաբերդի համայնքի Դվին հնավայրի ճեմուղիների, գլխավոր հատակագծի, մուտքային հատվածների կազմակերպում և հուշարձանապատկան բեկորների ցուցադր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,245.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,245.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Հնաբերդի համայնքի Դվին հնավայրի միանավ եկեղեցու ամրակայում և վերականգն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8,054.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8,054.9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ՀՀ Լոռու մար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21,367.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21,367.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Ալավերդու համայնքի Սանահինվանքային համալիրի կառույցների վերականգնում և ամրակայում (Սբ Ամենափրկիչ եկեղեցու տանիքների նորոգում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9,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9,0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Թումանյանի համայնքի (Քոբեր ե/գ կայարան) Քոբայրավանք համալիրի գլխավոր եկեղեցուն կից մատուռի տանիքածածկի նորոգ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,367.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,367.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ՀՀ Կոտայքի մար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18,295.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18,295.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</w:tr>
      <w:tr>
        <w:trPr>
          <w:trHeight w:val="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Grapalat"/>
                <w:bCs/>
                <w:iCs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iCs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Grapalat"/>
                <w:szCs w:val="22"/>
              </w:rPr>
            </w:pPr>
            <w:r>
              <w:rPr>
                <w:rFonts w:cs="GHEA Grapalat" w:ascii="GHEA Mariam" w:hAnsi="GHEA Mariam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Grapalat" w:ascii="GHEA Mariam" w:hAnsi="GHEA Mariam"/>
                <w:szCs w:val="22"/>
              </w:rPr>
              <w:t>Սոլակի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համայնքի Մայրավանք, Սբ Աստվածածին եկեղեցու վերականգնում և ամրակայ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,295.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,295.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Կամարիսի համայնքի Սբ Հովհաննես եկեղեցու նորոգում և տարածքի բարեկարգ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8,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8,0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ՀՀ Շիրակի մար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22,566.7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22,566.7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</w:tr>
      <w:tr>
        <w:trPr>
          <w:trHeight w:val="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ոռոմի համայնքի Սբ Հռիփսիմե եկեղեցու ամրակայ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2,566.7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2,566.7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2. Վավերագրման և ուսումնասիրման աշխատանքներ</w:t>
            </w:r>
            <w:r>
              <w:rPr>
                <w:rFonts w:cs="Sylfaen" w:ascii="Sylfaen" w:hAnsi="Sylfaen"/>
                <w:bCs/>
                <w:i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>(այդ թվում՝ հետախուզում և պեղում), գիտանախագծային փաստաթղթերի կազմում և փորձաքնն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30,032.0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30,032.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ք. Երև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2,983.7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2,983.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«ԼՈՌԵՑԻ ՍԱՔՈ» քանդակի վերականգնման (ըստ հիմնավորման՝ տեղափոխման) և տարածքի բարեկարգման գիտանախագծային և նախահաշվային փաստաթղթերի կազմում, փորձաքնն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,983.7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,983.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ՀՀ Արարատի մար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6,235.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6,235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</w:tr>
      <w:tr>
        <w:trPr>
          <w:trHeight w:val="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նաբերդի համայնքի Դվին հնավայրի բնակելի հատվածի (տան) ամրակայման, նորոգման, վերականգնման, օգտագործման և տարածքի մասնակի բարեկարգման գիտանախագծային ու նախահաշվային փաստաթղթերի մշակում և փորձաքնն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6,235.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6,235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ՀՀ Գեղարքունիքի մար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3,764.1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3,764.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Լանջաղբյուրի համայնքի մատուռի ուսումնասիրում, ամրակայման և վերականգնման գիտանախագծային և նախահաշվային փաստաթղթերի կազմում, փորձաքնն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,764.1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,764.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ՀՀ Սյունիքի մար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10,569.7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10,569.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</w:tr>
      <w:tr>
        <w:trPr>
          <w:trHeight w:val="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Խոտի համայնքի մատուռի ուսումնասիրման, վերականգնման և տարածքի բարեկարգման աշխատանքների գիտանախագծային և նախահաշվային փաստաթղթերի կազմում, փորձաքնն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,242.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,242.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Կապանի համայնքի Խդրանց եկեղեցու ուսումնասիրման, վերա</w:t>
              <w:softHyphen/>
              <w:t>կանգնման և տարածքի բարեկարգման աշխատանքների գիտանախագծային և նախահաշվային փաստաթղթերի կազմում, փորձաքնն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,326.8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,326.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ՀՀ Տավուշի մար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6,479.2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6,479.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</w:tr>
      <w:tr>
        <w:trPr>
          <w:trHeight w:val="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Աչաջուրի համայնքի Մակարավանքի հյուրատան (12-րդ դար) ուսումնասիրում, վերականգնման և տարածքի բարեկարգման աշխատանքների գիտանախագծային և նախահաշվային փաստաթղթերի կազմում, փորձաքնն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6,209.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6,209.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Գոշի համայնքի Գոշավանքի Սբ Աստվածածին եկեղեցու տանիքների նորոգման գիտանախագծային և նախահաշվային փաստաթղթերի փորձաքնն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69.8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69.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3. Վերականգնողական այլ աշխատանք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(161,998.24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(157,000.00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(4,998.24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4. Հրատապ ուսումնասիրում, նախագծում, փորձաքննություն, նորոգում, ամրակայ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9,814.1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9,814.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ՀՀ Արագածոտնի մար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3,510.7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3,510.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</w:tr>
      <w:tr>
        <w:trPr>
          <w:trHeight w:val="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Օրգովի (նաև Անտառուտի) համայնքի Ամբերդ ամրոցի դղյակի վթարային հատվածների ուսումնասիրում, հրատապ ամրակայման աշխատանքների գիտանախագծային և նախահաշվային փաստաթղթերի կազմում, փորձաքնն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,510.7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,510.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ՀՀ Արմավիրի մար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424.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424.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Այգեշատի համայնքի Թարգմանչաց եկեղեցու վերականգնման գիտանախագծային և նախահաշվային փաստաթղթերի փորձաքնն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24.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24.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ՀՀ Կոտայքի մար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389.2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389.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</w:tr>
      <w:tr>
        <w:trPr>
          <w:trHeight w:val="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Մեղրաձորի համայնքի Թեժառույք վանական համալիրի ամրակայման և տարածքի մասնակի բարեկարգման գիտանախագծային և նախահաշվային փաստաթղթերի փորձաքնն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89.2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89.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ՀՀ Վայոց ձորի մար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5,205.6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5,205.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</w:tr>
      <w:tr>
        <w:trPr>
          <w:trHeight w:val="6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Եղեգնաձորի համայնքի թիվ 1 դպրոցի տարածքի հնձանների ուսումնասիրում,  ամրակայման գիտանախագծային և նախահաշվային փաստաթղթերի կազմում, փորձաքնն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,433.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,433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Աղնջաձորի համայնքի Զույգ կամուրջների  ուսումնասիրում,  ամրակայման գիտանախագծային և նախահաշվային փաստաթղթերի կազմում (լրացում), փորձաքնն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,201.4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,201.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Արենիի համայնքի Նորավանքի գավթի հատակի տապանաքարերի ուսումնասիրում, պահպանման և թանգարանացման գիտանախագծային և նախահաշվային փաստաթղթերի կազմում, փորձաքնն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570.6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570.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ՀՀ Սյունիքի մար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283.9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283.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0</w:t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Տեղի համայնքի Սբ Գևորգ եկեղեցու կցակառույցի վերականգնման և տարածքի բարեկարգման գիտանախագծային և նախահաշվային փաստաթղթերի փորձաքնն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83.9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83.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</w:tbl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1482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1482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ind w:firstLine="1482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</w:t>
      </w:r>
      <w:r>
        <w:rPr>
          <w:rFonts w:cs="Sylfaen" w:ascii="GHEA Mariam" w:hAnsi="GHEA Mariam"/>
          <w:spacing w:val="-8"/>
          <w:szCs w:val="22"/>
        </w:rPr>
        <w:tab/>
        <w:t xml:space="preserve"> ՂԵԿԱՎԱՐ</w:t>
      </w:r>
      <w:r>
        <w:rPr>
          <w:rFonts w:cs="Sylfaen" w:ascii="GHEA Mariam" w:hAnsi="GHEA Mariam"/>
          <w:szCs w:val="22"/>
          <w:lang w:val="af-ZA"/>
        </w:rPr>
        <w:t>Ի ՏԵՂԱԿԱԼ</w:t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</w:t>
        <w:tab/>
        <w:tab/>
        <w:tab/>
        <w:tab/>
        <w:tab/>
        <w:t xml:space="preserve">           </w:t>
      </w:r>
      <w:r>
        <w:rPr>
          <w:rFonts w:cs="Arial Armenian" w:ascii="Sylfaen" w:hAnsi="Sylfaen"/>
          <w:szCs w:val="22"/>
          <w:lang w:val="hy-AM"/>
        </w:rPr>
        <w:t xml:space="preserve">          </w:t>
      </w:r>
      <w:r>
        <w:rPr>
          <w:rFonts w:cs="Arial Armenian" w:ascii="GHEA Mariam" w:hAnsi="GHEA Mariam"/>
          <w:szCs w:val="22"/>
          <w:lang w:val="af-ZA"/>
        </w:rPr>
        <w:t xml:space="preserve">       </w:t>
      </w:r>
      <w:r>
        <w:rPr>
          <w:rFonts w:cs="Arial Armenian" w:ascii="GHEA Mariam" w:hAnsi="GHEA Mariam"/>
          <w:spacing w:val="-8"/>
          <w:szCs w:val="22"/>
        </w:rPr>
        <w:t>Ծ</w:t>
      </w:r>
      <w:r>
        <w:rPr>
          <w:rFonts w:cs="Arial Armenian" w:ascii="GHEA Mariam" w:hAnsi="GHEA Mariam"/>
          <w:spacing w:val="-8"/>
          <w:szCs w:val="22"/>
          <w:lang w:val="af-ZA"/>
        </w:rPr>
        <w:t>. ՍՈՂՈՄՈ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GHEA Grapalat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7:00Z</dcterms:created>
  <dc:creator>HasmikH</dc:creator>
  <dc:description/>
  <cp:keywords/>
  <dc:language>en-US</dc:language>
  <cp:lastModifiedBy>Edmond Davtyan</cp:lastModifiedBy>
  <dcterms:modified xsi:type="dcterms:W3CDTF">2019-09-02T07:59:00Z</dcterms:modified>
  <cp:revision>7</cp:revision>
  <dc:subject/>
  <dc:title>22 օգոստոսի  2019 թվականի  N              - Ն</dc:title>
</cp:coreProperties>
</file>