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af-ZA"/>
        </w:rPr>
        <w:t xml:space="preserve"> 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179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4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084"/>
        <w:gridCol w:w="5681"/>
        <w:gridCol w:w="4355"/>
      </w:tblGrid>
      <w:tr>
        <w:trPr>
          <w:trHeight w:val="1815" w:hRule="atLeast"/>
        </w:trPr>
        <w:tc>
          <w:tcPr>
            <w:tcW w:w="144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9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Ք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N 2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ԱԲԱՇԽՈՒՄ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5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N 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344" w:hRule="atLeast"/>
        </w:trPr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106"/>
        <w:gridCol w:w="5740"/>
        <w:gridCol w:w="2200"/>
        <w:gridCol w:w="2200"/>
      </w:tblGrid>
      <w:tr>
        <w:trPr>
          <w:trHeight w:val="90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կաց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լխավոր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գադրիչ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վազեցումները՝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950.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950.0</w:t>
            </w:r>
          </w:p>
        </w:tc>
      </w:tr>
      <w:tr>
        <w:trPr>
          <w:trHeight w:val="3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950.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950.0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վեստների ծրագի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ել ազգային հենքի վրա ժամանակակից թատեր</w:t>
              <w:softHyphen/>
              <w:t>արվեստի, երաժշտարվեստի, կերպարվեստի և պարարվեստի զարգացմանը և հանրահռչակման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րցունակ արվեստային արտադրանքի ստեղծում, ստեղծա</w:t>
              <w:softHyphen/>
              <w:t>գործական գործընթացների խթանում, արվեստի նոր նախագծերի ներդրում և մշակութային կյանքում հասարակության ներգրավու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950.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950.0</w:t>
            </w:r>
          </w:p>
        </w:tc>
      </w:tr>
      <w:tr>
        <w:trPr>
          <w:trHeight w:val="5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անկախության հռչակման տարեդարձին նվիրված միջոցառումնե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անկախության հռչակման 28-րդ տարեդարձին նվիրված տոնական միջոցառումների կազմակերպում և իրականացու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,950.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,950.0)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,950.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,950.0)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,950.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,950.0)</w:t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8:00Z</dcterms:created>
  <dc:creator>NuneO</dc:creator>
  <dc:description/>
  <cp:keywords/>
  <dc:language>en-US</dc:language>
  <cp:lastModifiedBy>Vahagn Karamyan</cp:lastModifiedBy>
  <cp:lastPrinted>2019-09-10T15:03:00Z</cp:lastPrinted>
  <dcterms:modified xsi:type="dcterms:W3CDTF">2019-09-11T11:38:00Z</dcterms:modified>
  <cp:revision>2</cp:revision>
  <dc:subject/>
  <dc:title>10 հուլիսի 2018 թվականի  N              - Ն</dc:title>
</cp:coreProperties>
</file>