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Հավելված N 1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515-Ն ՈՐՈՇՄԱՆ N 12 ՀԱՎԵԼՎԱԾԻ ՑՈՒՑԱՆԻՇՆԵՐՈՒՄ ԿԱՏԱՐՎՈՂ ԼՐԱՑՈՒՄՆԵՐԸ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tbl>
      <w:tblPr>
        <w:tblW w:w="144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590"/>
        <w:gridCol w:w="1278"/>
        <w:gridCol w:w="1556"/>
        <w:gridCol w:w="1605"/>
        <w:gridCol w:w="1254"/>
        <w:gridCol w:w="2119"/>
      </w:tblGrid>
      <w:tr>
        <w:trPr>
          <w:trHeight w:val="5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  <w:br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590"/>
        <w:gridCol w:w="1278"/>
        <w:gridCol w:w="1556"/>
        <w:gridCol w:w="1605"/>
        <w:gridCol w:w="1254"/>
        <w:gridCol w:w="2119"/>
      </w:tblGrid>
      <w:tr>
        <w:trPr>
          <w:tblHeader w:val="true"/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 xml:space="preserve">Խումբ N 01                     Դաս N 01  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ՀՀ ո</w:t>
            </w:r>
            <w:r>
              <w:rPr>
                <w:rFonts w:cs="GHEA Mariam" w:ascii="GHEA Mariam" w:hAnsi="GHEA Mariam"/>
                <w:lang w:eastAsia="en-US"/>
              </w:rPr>
              <w:t>ստիկանություն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0  11001</w:t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,571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500/2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11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500/2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2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500/23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2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500/24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,11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460/5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ներային 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460/5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ներային 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460/60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ներային 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21460/6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ներային քարտրիջ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53,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65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30197622/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Թուղթ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A4 ֆորմատ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լոգ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56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991160/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պագրական սարքերի մասեր և պարագա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8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991160/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պագրական սարքերի մասեր և պարագա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991160/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պագրական սարքերի մասեր և պարագա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531500/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Ցերեկային լամպ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60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5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531730/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ուսամփոփ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423400/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ակներ և հարակից այլ առարկանե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423400/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Ցուցանակներ և հարակից այլ առարկանե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61100/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,182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111200/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88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88.8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111200/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6,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86.4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380/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յսմիկ ծառայություն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311240/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6,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6.8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0  31001</w:t>
            </w:r>
          </w:p>
        </w:tc>
        <w:tc>
          <w:tcPr>
            <w:tcW w:w="10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ան տեխնիկական կարիքի բավարարու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80/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կարգիչ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ամբողջը մեկու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,72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2110/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1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15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39100/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տճենահանման մեքեն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151120/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խափան սնուցման աղբյուր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1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2551160/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ռախոսային սարք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515440/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ղղահայաց շերտավարագույ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ռ. 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,3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32130/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րտարանային պահարաննե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8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170/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՝ փափուկ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38220/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թոռ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համակարգչայի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800.0</w:t>
            </w:r>
          </w:p>
        </w:tc>
      </w:tr>
      <w:tr>
        <w:trPr>
          <w:trHeight w:val="5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220/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զկաթոռ՝ ղեկավարի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 xml:space="preserve">       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225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HasmikH</dc:creator>
  <dc:description/>
  <cp:keywords/>
  <dc:language>en-US</dc:language>
  <cp:lastModifiedBy>Vahagn Karamyan</cp:lastModifiedBy>
  <cp:lastPrinted>2019-09-09T12:14:00Z</cp:lastPrinted>
  <dcterms:modified xsi:type="dcterms:W3CDTF">2019-09-09T08:16:00Z</dcterms:modified>
  <cp:revision>2</cp:revision>
  <dc:subject/>
  <dc:title>29 օգոստոսի  2019 թվականի  N              - Ն</dc:title>
</cp:coreProperties>
</file>