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        օգոստոս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13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1"/>
        <w:rPr>
          <w:rFonts w:ascii="GHEA Mariam" w:hAnsi="GHEA Mariam" w:cs="Arial"/>
        </w:rPr>
      </w:pPr>
      <w:r>
        <w:rPr>
          <w:rFonts w:cs="Arial Armenian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 N 11.1.24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  <w:r>
        <w:rPr>
          <w:rFonts w:cs="Arial" w:ascii="GHEA Mariam" w:hAnsi="GHEA Mariam"/>
          <w:lang w:val="hy-AM"/>
        </w:rPr>
        <w:t xml:space="preserve"> </w:t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3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540"/>
        <w:gridCol w:w="1920"/>
        <w:gridCol w:w="23"/>
        <w:gridCol w:w="1794"/>
        <w:gridCol w:w="1638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1397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14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փյուռքի հայապահպանության ծրագիր 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14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ամշակութային միջոցառումների իրականացում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փյուռքի գիտական և մասնագիտական շրջանակների, հասարակական-քաղաքական, մշակութային գործիչների, հայտնի բարերարների, գործարարների մասնակցությամբ միջոցառումների կազմակերպում, անցկացում և աջակցություն սփյուռքի համայնքների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ոց ցեղասպանության ճանաչմանը, դատապարտմանը և հետևանքների վերացմանը նպատակաուղղված միջոցառումների թիվ, հատ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9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ամշակութային միջոցառումների թիվ, հատ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ջակցություն ստացած Մերձավոր սփյուռքի համայնքների թիվ, հատ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94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րենադարձության ծրագիր 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94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աստանի Հանրապետությունում սիրիահայերի և իրաքահայերի ինտեգրման գործընթացի արագացում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-ում բնակվող սիրիահայերի և իրաքահայերի սոցիալ-տնտեսական ինտեգրմանն ուղղված ծրագրերի իրականացման աշխատանքների շարունակա</w:t>
              <w:softHyphen/>
              <w:t>կանու</w:t>
              <w:softHyphen/>
              <w:t xml:space="preserve">թյան ապահովում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ոց ցեղասպանության ճանաչմանը, դատապարտմանը և հետևանքների վերացմանը նպատակաուղղված միջոցառումների թիվ, հատ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իրիահայերի և իրաքահայերի սոցիալ-տնտեսական ինտեգրմանն ուղղված ծրագրերի թիվ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</w:rPr>
      </w:pPr>
      <w:r>
        <w:rPr>
          <w:rFonts w:cs="Calibri" w:ascii="GHEA Grapalat" w:hAnsi="GHEA Grapalat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</w:rPr>
      </w:pPr>
      <w:r>
        <w:rPr>
          <w:rFonts w:cs="Calibri" w:ascii="GHEA Grapalat" w:hAnsi="GHEA Grapalat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</w:rPr>
      </w:pPr>
      <w:r>
        <w:rPr>
          <w:rFonts w:cs="Calibri" w:ascii="GHEA Grapalat" w:hAnsi="GHEA Grapalat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</w:rPr>
      </w:pPr>
      <w:r>
        <w:rPr>
          <w:rFonts w:cs="Calibri" w:ascii="GHEA Grapalat" w:hAnsi="GHEA Grapalat"/>
          <w:color w:val="000000"/>
          <w:sz w:val="21"/>
          <w:szCs w:val="21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953" w:gutter="0" w:header="0" w:top="1358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LiannaH</dc:creator>
  <dc:description/>
  <cp:keywords/>
  <dc:language>en-US</dc:language>
  <cp:lastModifiedBy>Edmond Davtyan</cp:lastModifiedBy>
  <cp:lastPrinted>2019-09-06T15:19:00Z</cp:lastPrinted>
  <dcterms:modified xsi:type="dcterms:W3CDTF">2019-09-09T06:43:00Z</dcterms:modified>
  <cp:revision>6</cp:revision>
  <dc:subject/>
  <dc:title>29 օգոստոսի 2019 թվականի  N             - Ն</dc:title>
</cp:coreProperties>
</file>