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</w:t>
      </w: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           օգոստոս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13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Arial"/>
          <w:spacing w:val="-6"/>
        </w:rPr>
      </w:pPr>
      <w:r>
        <w:rPr>
          <w:rFonts w:cs="Arial" w:ascii="GHEA Mariam" w:hAnsi="GHEA Mariam"/>
          <w:spacing w:val="-6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 11.24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40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0"/>
        <w:gridCol w:w="1980"/>
        <w:gridCol w:w="963"/>
        <w:gridCol w:w="1638"/>
        <w:gridCol w:w="1872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 w:eastAsia="en-US"/>
              </w:rPr>
            </w:pPr>
            <w:r>
              <w:rPr>
                <w:rFonts w:cs="Times Armenian" w:ascii="Times Armenian" w:hAnsi="Times Armenian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1405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53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14 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փյուռքի հայապահպանության ծրագիր 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14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ամշակութային միջոցառումների իրականաց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փյուռքի գիտական և մասնագիտական շրջանակների, հասարակական-քաղաքական, մշակութային գործիչների, հայտնի բարերարների, գործարարների մասնակցությամբ միջոցառումների կազմակերպում, անցկացում և աջակցություն սփյուռքի համայնքներին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ոց ցեղասպանության ճանաչմանը, դատապարտմանը և հետևանքների վերացմանը նպատակաուղղված միջոցառումների թիվ, հատ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9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ամշակութային միջոցառումների թիվ, հատ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ջակցություն ստացած Մերձավոր սփյուռքի համայնքների թիվ, հատ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94 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րենադարձության ծրագիր 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94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աստանի Հանրապետությունում սիրիահայերի և իրաքահայերի ինտեգրման գործընթացի արագաց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-ում բնակվող սիրիահայերի և իրաքահայերի սոցիալ-տնտեսական ինտեգրմանն ուղղված ծրագրերի իրականացման աշխատանքների շարունակականության ապահով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յոց ցեղասպանության ճանաչմանը, դատապարտմանը և հետևանքների վերացմանը նպատակաուղղված միջոցառումների թիվ, հատ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իրիահայերի և իրաքահայերի սոցիալ-տնտեսական ինտեգրմանն ուղղված ծրագրերի թիվ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Sylfaen" w:hAnsi="Sylfaen"/>
        </w:rPr>
        <w:t xml:space="preserve">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953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LiannaH</dc:creator>
  <dc:description/>
  <cp:keywords/>
  <dc:language>en-US</dc:language>
  <cp:lastModifiedBy>Edmond Davtyan</cp:lastModifiedBy>
  <cp:lastPrinted>2019-09-06T15:19:00Z</cp:lastPrinted>
  <dcterms:modified xsi:type="dcterms:W3CDTF">2019-09-09T06:42:00Z</dcterms:modified>
  <cp:revision>6</cp:revision>
  <dc:subject/>
  <dc:title>29 օգոստոսի 2019 թվականի  N             - Ն</dc:title>
</cp:coreProperties>
</file>