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84"/>
        <w:gridCol w:w="1274"/>
        <w:gridCol w:w="1179"/>
        <w:gridCol w:w="1521"/>
        <w:gridCol w:w="1257"/>
        <w:gridCol w:w="2151"/>
      </w:tblGrid>
      <w:tr>
        <w:trPr>
          <w:trHeight w:val="330" w:hRule="atLeast"/>
        </w:trPr>
        <w:tc>
          <w:tcPr>
            <w:tcW w:w="149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7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16"/>
                <w:szCs w:val="22"/>
                <w:lang w:val="af-ZA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18"/>
                <w:szCs w:val="22"/>
                <w:lang w:val="af-ZA"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 (ընթա-ցակարգը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2,000.0 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1   Դաս N 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15 Աջակցություն ՀՀ զինված ուժերի ռազմաբժշկական վարչության կողմից իրականացվող ծրագրին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2,000.0 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001 ՀՀ ՊՆ ռազմաբժշկական հաստատությունների գործունեության ապահովու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2,000.0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1134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որոշման գերձայնային (էխո), ուլտրաձայնային և դոպլեր սարք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800,00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800.0 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212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րտի աշխատանքի հսկողության սարք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750,00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,250.0 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212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րտի աշխատանքի հսկողության սարք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6,00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76.0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5128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թվածնի մատակարարման սար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95,00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360.0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612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դոսկոպն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,507,00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,014.0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 w:val="34"/>
          <w:szCs w:val="22"/>
          <w:lang w:val="af-ZA"/>
        </w:rPr>
      </w:pPr>
      <w:r>
        <w:rPr>
          <w:rFonts w:cs="Arial" w:ascii="GHEA Mariam" w:hAnsi="GHEA Mariam"/>
          <w:sz w:val="34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35:00Z</dcterms:modified>
  <cp:revision>16</cp:revision>
  <dc:subject/>
  <dc:title>8 օգոստոսի 2019 թվականի  N              - Ն</dc:title>
</cp:coreProperties>
</file>