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8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</w:rPr>
        <w:t>1026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ind w:firstLine="720"/>
        <w:jc w:val="left"/>
        <w:rPr>
          <w:rFonts w:ascii="GHEA Mariam" w:hAnsi="GHEA Mariam" w:cs="Arial"/>
          <w:spacing w:val="-2"/>
        </w:rPr>
      </w:pPr>
      <w:r>
        <w:rPr>
          <w:rFonts w:cs="Arial" w:ascii="GHEA Mariam" w:hAnsi="GHEA Mariam"/>
          <w:spacing w:val="-2"/>
        </w:rPr>
      </w:r>
    </w:p>
    <w:tbl>
      <w:tblPr>
        <w:tblW w:w="148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8055"/>
        <w:gridCol w:w="1482"/>
        <w:gridCol w:w="2033"/>
      </w:tblGrid>
      <w:tr>
        <w:trPr>
          <w:trHeight w:val="285" w:hRule="atLeast"/>
        </w:trPr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5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ղյուսակ N 1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5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14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N 11 ՀԱՎԵԼՎԱԾԻ N 11.8 ԱՂՅՈՒՍԱԿՈՒՄ ԿԱՏԱՐՎՈՂ ՓՈՓՈԽՈՒԹՅՈՒՆՆԵՐԸ 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5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850" w:type="dxa"/>
            <w:gridSpan w:val="4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տարածքային կառավարման և ենթակառուցվածքների նախարարություն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5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850" w:type="dxa"/>
            <w:gridSpan w:val="4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70" w:hRule="atLeast"/>
        </w:trPr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5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57 </w:t>
            </w:r>
          </w:p>
        </w:tc>
        <w:tc>
          <w:tcPr>
            <w:tcW w:w="1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Քաղաքային զարգացում </w:t>
            </w:r>
          </w:p>
        </w:tc>
      </w:tr>
      <w:tr>
        <w:trPr>
          <w:trHeight w:val="7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57 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20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Ասիական զարգացման բանկի աջակցությամբ իրականացվող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քաղաքային ենթակառուցվածքների և քաղաքի կայուն զարգացման ներդրումային երկրորդ ծրագիր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Հ համայնքներին տրանսպորտի և երթևեկության բարելավման համար տրամադրվող աջակցություն և ծառայություն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Տրանսֆերտների տրամադրում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ընտրության չափանիշները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բնակչություն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Բաբաջանյան-Աշտարակի խճուղի 9.4 կմ երկարությամբ և 24 մ միջին լայնությամբ նոր ճանապարհահատվածի կառուցում (տոկոս)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Արգավանդ -Շիրակ ճանապարհահատվածի 2.7 կմ երկարությամբ (ներառյալ Հրազդան գետի վրա կամուրջ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) կառուցում (տոկոս)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Բաբաջանյան-Աշտարակի խճուղի 9.4 կմ երկարությամբ և 24 մ միջին լայնությամբ նոր ճանապարհահատվածի կառուցման տեխնիկական հսկողություն (ամիս)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րագրի ֆինանսական աուդիտ (հատ)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Երևանի հյուսիսից հարավ երթևեկության տևողության կրճատում (րոպե)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300,000.0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300,000.0 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5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89</w:t>
            </w:r>
          </w:p>
        </w:tc>
        <w:tc>
          <w:tcPr>
            <w:tcW w:w="1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Դպրոցների սեյսմիկ անվտանգության մակարդակի բարձրացման ծրագիր 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8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12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Ասիական զարգացման բանկի աջակցությամբ իրականացվող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դպրոցների սեյսմիկ պաշտպանության ծրագրի շրջանակներում ՀՀ դպրոցների սեյսմիկ անվտանգության բարելավմանն ուղղված միջոցառումներ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Դպրոցների շենքերի ամրացման շինարարական աշխատանքներ՝ շինարա</w:t>
              <w:softHyphen/>
              <w:t>րական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ստանդարտների արդիականացում՝ արտակարգ իրավիճակներին արձագանքման ծրագրի մշակում՝ սեյսմիկ մոնիտորինգի դիտակետերի սարքավորումների արդիականաց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Շահառուների ընտրության չափանիշները՝ </w:t>
            </w:r>
          </w:p>
        </w:tc>
        <w:tc>
          <w:tcPr>
            <w:tcW w:w="8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ասնագիտացված միավո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նախագծանախահաշվային փաստաթղթեր, շենքերի հետազոտություն, տեխնիկական, հեղինակային հսկողություն, շինարարություն (թիվը)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15" w:hRule="atLeast"/>
        </w:trPr>
        <w:tc>
          <w:tcPr>
            <w:tcW w:w="1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Նոր սկսվող շինարարության նախագծանախահաշվային փաստաթղթերի, շենքերի հետազոտության, տեխնիկական, հեղինակային հսկողության թիվը (հատ. դպրոց)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15" w:hRule="atLeast"/>
        </w:trPr>
        <w:tc>
          <w:tcPr>
            <w:tcW w:w="1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Սեյսմիկ անվտանգության չափանիշներին համապատասխան բարձրացված սեյսմակայունությամբ կամ վերակառուցված կամ նոր կառուցված դպրոցների թիվը (հատ)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.0)</w:t>
            </w:r>
          </w:p>
        </w:tc>
      </w:tr>
      <w:tr>
        <w:trPr>
          <w:trHeight w:val="375" w:hRule="atLeast"/>
        </w:trPr>
        <w:tc>
          <w:tcPr>
            <w:tcW w:w="1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րագրի արդյունքներով անվտանգ պայմաններում սովորող աշակերտների թիվը (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ն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խատեսվող)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20.0)</w:t>
            </w:r>
          </w:p>
        </w:tc>
      </w:tr>
      <w:tr>
        <w:trPr>
          <w:trHeight w:val="615" w:hRule="atLeast"/>
        </w:trPr>
        <w:tc>
          <w:tcPr>
            <w:tcW w:w="1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Սեյսմակայունության չափանիշներին համապատասխանող դպրոցական շենքերում սովորող աշակերտների տոկոսը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0.4)</w:t>
            </w:r>
          </w:p>
        </w:tc>
      </w:tr>
      <w:tr>
        <w:trPr>
          <w:trHeight w:val="255" w:hRule="atLeast"/>
        </w:trPr>
        <w:tc>
          <w:tcPr>
            <w:tcW w:w="1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300,000.0)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300,000.0)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  <w:r>
        <w:br w:type="page"/>
      </w:r>
    </w:p>
    <w:p>
      <w:pPr>
        <w:pStyle w:val="Mechtex"/>
        <w:ind w:firstLine="720"/>
        <w:jc w:val="left"/>
        <w:rPr>
          <w:rFonts w:ascii="GHEA Mariam" w:hAnsi="GHEA Mariam" w:cs="Arial"/>
          <w:sz w:val="2"/>
        </w:rPr>
      </w:pPr>
      <w:r>
        <w:rPr>
          <w:rFonts w:cs="Arial" w:ascii="GHEA Mariam" w:hAnsi="GHEA Mariam"/>
          <w:sz w:val="2"/>
        </w:rPr>
      </w:r>
    </w:p>
    <w:tbl>
      <w:tblPr>
        <w:tblW w:w="1499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8370"/>
        <w:gridCol w:w="1590"/>
        <w:gridCol w:w="1800"/>
      </w:tblGrid>
      <w:tr>
        <w:trPr>
          <w:trHeight w:val="495" w:hRule="atLeast"/>
        </w:trPr>
        <w:tc>
          <w:tcPr>
            <w:tcW w:w="323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255" w:hRule="atLeast"/>
        </w:trPr>
        <w:tc>
          <w:tcPr>
            <w:tcW w:w="3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4995" w:type="dxa"/>
            <w:gridSpan w:val="4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.1 ՀԱՎԵԼՎԱԾԻ N 11.1.8 ԱՂՅՈՒՍԱԿՈՒՄ ԿԱՏԱՐՎՈՂ ՓՈՓՈԽՈՒԹՅՈՒՆՆԵՐԸ</w:t>
            </w:r>
          </w:p>
        </w:tc>
      </w:tr>
      <w:tr>
        <w:trPr>
          <w:trHeight w:val="255" w:hRule="atLeast"/>
        </w:trPr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22"/>
                <w:lang w:eastAsia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995" w:type="dxa"/>
            <w:gridSpan w:val="4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տարածքային կառավարման և ենթակառուցվածքների նախարարություն </w:t>
            </w:r>
          </w:p>
        </w:tc>
      </w:tr>
      <w:tr>
        <w:trPr>
          <w:trHeight w:val="255" w:hRule="atLeast"/>
        </w:trPr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995" w:type="dxa"/>
            <w:gridSpan w:val="4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255" w:hRule="atLeast"/>
        </w:trPr>
        <w:tc>
          <w:tcPr>
            <w:tcW w:w="323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25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57 </w:t>
            </w:r>
          </w:p>
        </w:tc>
        <w:tc>
          <w:tcPr>
            <w:tcW w:w="1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Քաղաքային զարգացում </w:t>
            </w:r>
          </w:p>
        </w:tc>
      </w:tr>
      <w:tr>
        <w:trPr>
          <w:trHeight w:val="54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5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57 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20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Ասիական զարգացման բանկի աջակցությամբ իրականացվող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 xml:space="preserve"> քաղաքային ենթա</w:t>
              <w:softHyphen/>
              <w:t>կա</w:t>
              <w:softHyphen/>
              <w:t>ռուցվածքների և քաղաքի կայուն զարգացման ներդրումային երկրորդ ծրագիր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Հ համայնքներին տրանսպորտի և երթևեկության բարելավման համար տրամադրվող աջակցություն և ծառայություննե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Տրանսֆերտների տրամադրում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ընտրության չափանիշները՝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բնակչություն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Բաբաջանյան-Աշտարակի խճուղի 9.4 կմ երկարությամբ և 24 մ միջին լայնությամբ նոր ճանապարհահատվածի կառուցում (տոկոս)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Արգավանդ -Շիրակ ճանապարհահատվածի 2.7 կմ երկարությամբ (ներառյալ Հրազդան գետի վրա կամ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ու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րջ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) կառուցում (տոկոս)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Բաբաջանյան-Աշտարակի խճուղի 9.4 կմ երկարությամբ և 24 մ միջին լայնությամբ նոր ճանապարհահատվածի կառուցման տեխնիկական հսկողություն (ամիս)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րագրի ֆինանսական աուդիտ (հատ)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Երևանի հյուսիսից հարավ երթևեկության տևողության կրճատում (րոպե)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300,000.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300,000.0 </w:t>
            </w:r>
          </w:p>
        </w:tc>
      </w:tr>
      <w:tr>
        <w:trPr>
          <w:trHeight w:val="255" w:hRule="atLeast"/>
        </w:trPr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25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89</w:t>
            </w:r>
          </w:p>
        </w:tc>
        <w:tc>
          <w:tcPr>
            <w:tcW w:w="1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Դպրոցների սեյսմիկ անվտանգության մակարդակի բարձրացման ծրագիր </w:t>
            </w:r>
          </w:p>
        </w:tc>
      </w:tr>
      <w:tr>
        <w:trPr>
          <w:trHeight w:val="54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25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89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120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սիական զարգացման բանկի աջակցությամբ իրականացվող` դպրոցների սեյսմիկ պաշտպանության ծրագրի շրջանակներում ՀՀ դպրոցների սեյսմիկ անվտանգության բարելավմանն ուղղված միջոցառումներ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Դպրոցների շենքերի ամրացման շինարարական աշխատանքներ, շինարարական ստանդարտների արդիականացում, արտակարգ իրավիճակներին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արձագանքման ծրագրի մշակում, սեյսմիկ մոնիտորինգի դիտակետերի սարքավորումների արդիականացու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ընտրության չափանիշները՝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ասնագիտացված միավո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նախագծանախահաշվային փաստաթղթեր, շենքերի հետազոտություն, տեխնիկական, հեղինակային հսկողություն, շինարարություն (թիվը)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15" w:hRule="atLeast"/>
        </w:trPr>
        <w:tc>
          <w:tcPr>
            <w:tcW w:w="1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Նոր սկսվող շինարարութ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յ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ան նախագծանախահաշվային փաստաթղթերի, շենքերի հետազոտությ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ու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ն, տեխնիկական, հեղինակային հսկողության թիվը, (հատ. դպրոց)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15" w:hRule="atLeast"/>
        </w:trPr>
        <w:tc>
          <w:tcPr>
            <w:tcW w:w="1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Սեյսմիկ անվտանգության չափանիշներին համապատասխան բարձրացված սեյսմակայունությամբ կամ վերակառուցված կամ նոր կառուցված դպրոցների թիվը (հատ)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.0)</w:t>
            </w:r>
          </w:p>
        </w:tc>
      </w:tr>
      <w:tr>
        <w:trPr>
          <w:trHeight w:val="375" w:hRule="atLeast"/>
        </w:trPr>
        <w:tc>
          <w:tcPr>
            <w:tcW w:w="1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րագրի արդյունքներով անվտանգ պայմաններում սովորող աշակերտների թիվը (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ն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խատեսվող)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20.0)</w:t>
            </w:r>
          </w:p>
        </w:tc>
      </w:tr>
      <w:tr>
        <w:trPr>
          <w:trHeight w:val="615" w:hRule="atLeast"/>
        </w:trPr>
        <w:tc>
          <w:tcPr>
            <w:tcW w:w="1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Սեյսմակայունության չափանիշներին համապատասխանող դպրոցական շենքերում սովորող աշակերտների տոկոսը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0.4)</w:t>
            </w:r>
          </w:p>
        </w:tc>
      </w:tr>
      <w:tr>
        <w:trPr>
          <w:trHeight w:val="255" w:hRule="atLeast"/>
        </w:trPr>
        <w:tc>
          <w:tcPr>
            <w:tcW w:w="1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300,000.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300,000.0)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</w:t>
      </w:r>
      <w:r>
        <w:rPr>
          <w:rFonts w:cs="Sylfaen" w:ascii="GHEA Mariam" w:hAnsi="GHEA Mariam"/>
        </w:rPr>
        <w:t>ՂԵԿԱՎԱՐԻ ՏԵՂԱԿԱԼ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Ծ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ՍՈՂՈՄՈ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lang w:val="en-US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48:00Z</dcterms:created>
  <dc:creator>Elmira Mnatsakanyan</dc:creator>
  <dc:description/>
  <cp:keywords/>
  <dc:language>en-US</dc:language>
  <cp:lastModifiedBy>Vahagn Karamyan</cp:lastModifiedBy>
  <cp:lastPrinted>2019-08-12T15:03:00Z</cp:lastPrinted>
  <dcterms:modified xsi:type="dcterms:W3CDTF">2019-08-20T06:48:00Z</dcterms:modified>
  <cp:revision>2</cp:revision>
  <dc:subject/>
  <dc:title/>
</cp:coreProperties>
</file>