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sz w:val="20"/>
          <w:lang w:val="af-ZA"/>
        </w:rPr>
      </w:pPr>
      <w:r>
        <w:rPr>
          <w:rFonts w:eastAsia="GHEA Mariam" w:cs="GHEA Mariam" w:ascii="GHEA Mariam" w:hAnsi="GHEA Mariam"/>
          <w:spacing w:val="-8"/>
          <w:sz w:val="20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  <w:sz w:val="20"/>
        </w:rPr>
        <w:t>Հավելված</w:t>
      </w:r>
      <w:r>
        <w:rPr>
          <w:rFonts w:cs="GHEA Mariam" w:ascii="GHEA Mariam" w:hAnsi="GHEA Mariam"/>
          <w:spacing w:val="-8"/>
          <w:sz w:val="20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sz w:val="20"/>
          <w:lang w:val="af-ZA"/>
        </w:rPr>
      </w:pPr>
      <w:r>
        <w:rPr>
          <w:rFonts w:eastAsia="GHEA Mariam" w:cs="GHEA Mariam" w:ascii="GHEA Mariam" w:hAnsi="GHEA Mariam"/>
          <w:spacing w:val="-6"/>
          <w:sz w:val="20"/>
          <w:lang w:val="af-ZA"/>
        </w:rPr>
        <w:t xml:space="preserve">       </w:t>
      </w:r>
      <w:r>
        <w:rPr>
          <w:rFonts w:cs="GHEA Mariam" w:ascii="GHEA Mariam" w:hAnsi="GHEA Mariam"/>
          <w:spacing w:val="-6"/>
          <w:sz w:val="20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  <w:sz w:val="20"/>
        </w:rPr>
        <w:t>ՀՀ</w:t>
      </w:r>
      <w:r>
        <w:rPr>
          <w:rFonts w:cs="GHEA Mariam" w:ascii="GHEA Mariam" w:hAnsi="GHEA Mariam"/>
          <w:spacing w:val="-6"/>
          <w:sz w:val="20"/>
          <w:lang w:val="af-ZA"/>
        </w:rPr>
        <w:t xml:space="preserve"> </w:t>
      </w:r>
      <w:r>
        <w:rPr>
          <w:rFonts w:cs="GHEA Mariam" w:ascii="GHEA Mariam" w:hAnsi="GHEA Mariam"/>
          <w:spacing w:val="-6"/>
          <w:sz w:val="20"/>
        </w:rPr>
        <w:t>կառավարության</w:t>
      </w:r>
      <w:r>
        <w:rPr>
          <w:rFonts w:cs="GHEA Mariam" w:ascii="GHEA Mariam" w:hAnsi="GHEA Mariam"/>
          <w:spacing w:val="-6"/>
          <w:sz w:val="20"/>
          <w:lang w:val="af-ZA"/>
        </w:rPr>
        <w:t xml:space="preserve"> 2019 </w:t>
      </w:r>
      <w:r>
        <w:rPr>
          <w:rFonts w:cs="GHEA Mariam" w:ascii="GHEA Mariam" w:hAnsi="GHEA Mariam"/>
          <w:spacing w:val="-6"/>
          <w:sz w:val="20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 w:val="20"/>
          <w:lang w:val="pt-BR"/>
        </w:rPr>
        <w:t>օգոստոսի</w:t>
      </w:r>
      <w:r>
        <w:rPr>
          <w:rFonts w:cs="GHEA Mariam" w:ascii="GHEA Mariam" w:hAnsi="GHEA Mariam"/>
          <w:spacing w:val="-2"/>
          <w:sz w:val="20"/>
          <w:lang w:val="af-ZA"/>
        </w:rPr>
        <w:t xml:space="preserve"> 8</w:t>
      </w:r>
      <w:r>
        <w:rPr>
          <w:rFonts w:cs="Sylfaen" w:ascii="GHEA Mariam" w:hAnsi="GHEA Mariam"/>
          <w:spacing w:val="-2"/>
          <w:sz w:val="20"/>
          <w:lang w:val="pt-BR"/>
        </w:rPr>
        <w:t>-</w:t>
      </w:r>
      <w:r>
        <w:rPr>
          <w:rFonts w:cs="GHEA Mariam" w:ascii="GHEA Mariam" w:hAnsi="GHEA Mariam"/>
          <w:spacing w:val="-2"/>
          <w:sz w:val="20"/>
        </w:rPr>
        <w:t>ի</w:t>
      </w:r>
      <w:r>
        <w:rPr>
          <w:rFonts w:cs="GHEA Mariam" w:ascii="GHEA Mariam" w:hAnsi="GHEA Mariam"/>
          <w:spacing w:val="-2"/>
          <w:sz w:val="20"/>
          <w:lang w:val="af-ZA"/>
        </w:rPr>
        <w:t xml:space="preserve"> N </w:t>
      </w:r>
      <w:r>
        <w:rPr>
          <w:rFonts w:cs="GHEA Mariam" w:ascii="GHEA Mariam" w:hAnsi="GHEA Mariam"/>
          <w:sz w:val="20"/>
          <w:lang w:val="af-ZA"/>
        </w:rPr>
        <w:t>1024</w:t>
      </w:r>
      <w:r>
        <w:rPr>
          <w:rFonts w:cs="GHEA Mariam" w:ascii="GHEA Mariam" w:hAnsi="GHEA Mariam"/>
          <w:spacing w:val="-2"/>
          <w:sz w:val="20"/>
          <w:lang w:val="af-ZA"/>
        </w:rPr>
        <w:t>-</w:t>
      </w:r>
      <w:r>
        <w:rPr>
          <w:rFonts w:cs="GHEA Mariam" w:ascii="GHEA Mariam" w:hAnsi="GHEA Mariam"/>
          <w:spacing w:val="-2"/>
          <w:sz w:val="20"/>
        </w:rPr>
        <w:t>Ն</w:t>
      </w:r>
      <w:r>
        <w:rPr>
          <w:rFonts w:cs="GHEA Mariam" w:ascii="GHEA Mariam" w:hAnsi="GHEA Mariam"/>
          <w:spacing w:val="-2"/>
          <w:sz w:val="20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0"/>
        </w:rPr>
        <w:t>որոշման</w:t>
      </w:r>
    </w:p>
    <w:p>
      <w:pPr>
        <w:pStyle w:val="Norm"/>
        <w:rPr>
          <w:rFonts w:ascii="GHEA Mariam" w:hAnsi="GHEA Mariam" w:cs="GHEA Mariam"/>
          <w:spacing w:val="-2"/>
          <w:sz w:val="10"/>
          <w:szCs w:val="22"/>
          <w:lang w:val="af-ZA"/>
        </w:rPr>
      </w:pPr>
      <w:r>
        <w:rPr>
          <w:rFonts w:cs="GHEA Mariam" w:ascii="GHEA Mariam" w:hAnsi="GHEA Mariam"/>
          <w:spacing w:val="-2"/>
          <w:sz w:val="10"/>
          <w:szCs w:val="22"/>
          <w:lang w:val="af-ZA"/>
        </w:rPr>
      </w:r>
    </w:p>
    <w:tbl>
      <w:tblPr>
        <w:tblW w:w="158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3"/>
        <w:gridCol w:w="2106"/>
        <w:gridCol w:w="1248"/>
        <w:gridCol w:w="1482"/>
        <w:gridCol w:w="1014"/>
        <w:gridCol w:w="1404"/>
        <w:gridCol w:w="759"/>
        <w:gridCol w:w="780"/>
        <w:gridCol w:w="1170"/>
        <w:gridCol w:w="936"/>
        <w:gridCol w:w="858"/>
        <w:gridCol w:w="1170"/>
      </w:tblGrid>
      <w:tr>
        <w:trPr>
          <w:trHeight w:val="372" w:hRule="atLeast"/>
        </w:trPr>
        <w:tc>
          <w:tcPr>
            <w:tcW w:w="158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Ց Ա Ն Կ </w:t>
            </w:r>
          </w:p>
        </w:tc>
      </w:tr>
      <w:tr>
        <w:trPr>
          <w:trHeight w:val="660" w:hRule="atLeast"/>
        </w:trPr>
        <w:tc>
          <w:tcPr>
            <w:tcW w:w="158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  <w:t xml:space="preserve"> Լոռու մարզի գյուղական բնակավայրերում «Գլենդել Հիլզ» փակ բաժնետիրական ընկերության կողմից ձեռք բերվող անշարժ գույքերի</w:t>
            </w:r>
          </w:p>
        </w:tc>
      </w:tr>
      <w:tr>
        <w:trPr>
          <w:trHeight w:val="4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ը/կ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սցեն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զգանունը, անունը, հայրանուն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«Գլենդել 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իլզ» ՓԲԸ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 սեփակա-</w:t>
              <w:br/>
              <w:t>նության վկայականի համար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ախն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ն պայ</w:t>
              <w:softHyphen/>
              <w:t>մանագրի արժեք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ախնական պայմանագրի համաձայն հիմնական պայմանագրի արժեքից նվազեցվող  չափը (տոկոսը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րից՝</w:t>
              <w:br/>
              <w:t xml:space="preserve">Գլենդել Հիլզ փակ բաժնետիրական ընկերության կողմից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ղա-</w:t>
              <w:br/>
              <w:t>մասի մակե-</w:t>
              <w:br/>
              <w:t>րեսը (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եկտ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ինա-</w:t>
              <w:br/>
              <w:t>րարու-</w:t>
              <w:br/>
              <w:t>թյան</w:t>
              <w:br/>
              <w:t xml:space="preserve">1 քառ. մետրի արժեքը </w:t>
              <w:br/>
              <w:t>(դրա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ւյքի արժեքը  (հաշվանց-</w:t>
              <w:br/>
              <w:t>ման ենթակա գումարը)</w:t>
              <w:br/>
              <w:t>(դրամ)</w:t>
            </w:r>
          </w:p>
        </w:tc>
      </w:tr>
      <w:tr>
        <w:trPr>
          <w:trHeight w:val="3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ախատեսված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աստացի կառուցված անավարտի ավարտվա-</w:t>
              <w:br/>
              <w:t>ծության աստիճանը  (%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ընդհա-նու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մակե-</w:t>
              <w:br/>
              <w:t>րես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ենյակ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ի թիվը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7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  <w:t>ՀՀ ԼՈՌՈՒ ՄԱՐԶ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թիվ 16 նկու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մբարյան Զար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46,9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7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7,008,526.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 փողոց, թիվ 10 կիսա</w:t>
              <w:softHyphen/>
              <w:t>կառույց բնակելի տու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Վարդանյան Անու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եծ Պարն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132,8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7,095,069.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 փողոց, թիվ 54 կիսա</w:t>
              <w:softHyphen/>
              <w:t>կառույց բնակելի տու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ասոյան Վահա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եծ Պարն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4,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7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9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7,140,301.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 փողոց, 1 փակուղի, թիվ 13 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Պետրոսյան  Ռաֆիկ Սարգս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00,2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,779,464.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8 կիսա</w:t>
              <w:softHyphen/>
              <w:t>կառույց բնակելի տու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Պետրոսյան Հարություն Սենիկ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37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,656,0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8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8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2,539,860.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 փողոց, թիվ 31 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լեքսանյան Ալին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մե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60,9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0,165,405.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 փողոց, թիվ 14 կիսա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հակյան Սեդ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մե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6,6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9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,621,628.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 փողոց, թիվ 10 կիսա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րիգորյան Աղաս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մե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27,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,984,516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22/1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կոբյան Վազգե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74,9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9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2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,475,609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 փողոց, 5 փակուղի, թիվ 4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Օհանյան Գոհա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39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74,9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,942,167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/3 տնամերձ հողամաս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Օհանյան Վիգե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80,8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4.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0.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,949,343.0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 փողոց, թիվ 1 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հակյան Երջանի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4,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8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,945,000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 փողոց, 4 փակուղի, թիվ 4/1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կիսակառույց բնակելի տ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քելյան Ռոզ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6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5,7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8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1.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0,506,012.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թիվ 18/2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սկանյան Սուսանն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79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1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,947,555.0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2 կիսա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կրտչյան Սվետ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եղասա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42,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7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8,507,728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 փողոց, թիվ 12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ուքիասյան Վազգե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4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,852,275.0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10 կիսա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գսյան Գինո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0,0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8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0,717,731.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 փողոց, թիվ 3 կիսա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ոթանջյան Գոհարի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6032012-06-00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9,5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8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0,846,526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 նրբանցք, թիվ 12 կիսա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արիկյան Ազ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7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8,476,115.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18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ևորգյան Մարի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9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4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,397,705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16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Զաքարյան Նվ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3,2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0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,964,223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 փողոց, 5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կրտչյան Շուր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42012-06-00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19,2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2,334,856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թիվ 3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Թովմասյան Լեն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85,3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,954,731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1 փակուղի, թիվ 3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նտոնյան Ելու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42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88,9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6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0,079,027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23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իմոնյան Ելի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98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1,9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9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,616,069.0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4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արսեղյան Սոնի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98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08,5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9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,635,929.0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3 նրբանցք, թիվ 6 տնամերձ հողամա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Վարդերեսյան Մամիկո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20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1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,876,755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8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ցախի փողոց, թիվ 1 նկու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Նասլյան Աղվ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3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45,3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8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2.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7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,034,815.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9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 փողոց, թիվ 40 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Պապոյան Աստղի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72,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,732,332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 փողոց, թիվ 69 կիսա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րանոսյան Անահի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63,2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0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,788,108.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1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 փողոց, թիվ 47 կիսանկու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Վարդանյան Մինա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7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47,4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7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4,772,640.4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                                                                                                                                                                                                                          692,688,025.2</w:t>
            </w:r>
          </w:p>
        </w:tc>
      </w:tr>
    </w:tbl>
    <w:p>
      <w:pPr>
        <w:pStyle w:val="Norm"/>
        <w:rPr>
          <w:rFonts w:ascii="GHEA Mariam" w:hAnsi="GHEA Mariam" w:cs="GHEA Mariam"/>
          <w:sz w:val="18"/>
          <w:szCs w:val="22"/>
          <w:lang w:val="af-ZA"/>
        </w:rPr>
      </w:pPr>
      <w:r>
        <w:rPr>
          <w:rFonts w:cs="GHEA Mariam" w:ascii="GHEA Mariam" w:hAnsi="GHEA Mariam"/>
          <w:sz w:val="18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  <w:lang w:val="af-ZA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ՎԱՐՉԱՊԵՏԻ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</w:t>
      </w:r>
      <w:r>
        <w:rPr>
          <w:rFonts w:cs="Sylfaen" w:ascii="GHEA Mariam" w:hAnsi="GHEA Mariam"/>
          <w:szCs w:val="22"/>
        </w:rPr>
        <w:t>ՂԵԿԱՎԱՐԻ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ՏԵՂԱԿԱԼ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GHEA Mariam" w:ascii="GHEA Mariam" w:hAnsi="GHEA Mariam"/>
          <w:szCs w:val="22"/>
        </w:rPr>
        <w:t>Ծ</w:t>
      </w:r>
      <w:r>
        <w:rPr>
          <w:rFonts w:cs="Sylfaen" w:ascii="GHEA Mariam" w:hAnsi="GHEA Mariam"/>
          <w:szCs w:val="22"/>
          <w:lang w:val="af-ZA"/>
        </w:rPr>
        <w:t>.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ՍՈՂՈՄՈ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LatRus" w:hAnsi="Arial LatRus" w:cs="Arial LatRus"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ascii="GHEA Grapalat" w:hAnsi="GHEA Grapalat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z w:val="30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1:00Z</dcterms:created>
  <dc:creator>Kristina Papyan</dc:creator>
  <dc:description/>
  <cp:keywords>https:/mul2-moj.gov.am/tasks/26881/oneclick/1024.voroshum.docx?token=ba137f421cdc3c5dee51b42cf7184eca</cp:keywords>
  <dc:language>en-US</dc:language>
  <cp:lastModifiedBy>Vahagn Karamyan</cp:lastModifiedBy>
  <cp:lastPrinted>2019-08-19T12:15:00Z</cp:lastPrinted>
  <dcterms:modified xsi:type="dcterms:W3CDTF">2019-08-20T06:41:00Z</dcterms:modified>
  <cp:revision>2</cp:revision>
  <dc:subject/>
  <dc:title/>
</cp:coreProperties>
</file>