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ab/>
        <w:tab/>
        <w:tab/>
        <w:t xml:space="preserve">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001-Ն որոշման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1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8 ԹՎԱԿԱՆԻ ԴԵԿՏԵՄԲԵՐԻ 27-Ի N 1515-Ն ՈՐՈՇՄԱՆ N 5 ՀԱՎԵԼՎԱԾ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8"/>
          <w:lang w:eastAsia="en-US"/>
        </w:rPr>
        <w:t>N  8.1 ԱՂՅՈՒՍԱԿՈՒՄ ՀԱՅԱՍՏԱՆԻ ՀԱՆՐԱՊԵՏՈՒԹՅԱՆ ՊԱՇՏՊԱՆՈՒԹՅԱՆ ՆԱԽԱՐԱՐՈՒԹՅԱՆ ՄԱՍՈՎ  ԿԱՏԱՐՎՈՂ ՓՈՓՈԽՈՒԹՅՈՒՆՆԵՐԸ</w:t>
      </w:r>
    </w:p>
    <w:p>
      <w:pPr>
        <w:pStyle w:val="Normal"/>
        <w:jc w:val="right"/>
        <w:rPr>
          <w:rFonts w:ascii="GHEA Mariam" w:hAnsi="GHEA Mariam" w:cs="GHEA Mariam"/>
          <w:iCs/>
          <w:spacing w:val="-8"/>
          <w:lang w:eastAsia="en-US"/>
        </w:rPr>
      </w:pPr>
      <w:r>
        <w:rPr>
          <w:rFonts w:cs="GHEA Mariam" w:ascii="GHEA Mariam" w:hAnsi="GHEA Mariam"/>
          <w:iCs/>
          <w:spacing w:val="-8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iCs/>
          <w:spacing w:val="-2"/>
          <w:szCs w:val="22"/>
          <w:lang w:eastAsia="en-US"/>
        </w:rPr>
        <w:t>(հազ. դրամ)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53"/>
        <w:gridCol w:w="1534"/>
        <w:gridCol w:w="3900"/>
        <w:gridCol w:w="3770"/>
        <w:gridCol w:w="1956"/>
        <w:gridCol w:w="1476"/>
      </w:tblGrid>
      <w:tr>
        <w:trPr>
          <w:trHeight w:val="5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5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Բյուջետային հատկացումների ստորադաս կարգադրիչների և դրամաշնորհ ստացող տնտեսվարող սուբյեկտների անվանումները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րատեսչական  պատկանելություն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5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պաշտպանության նախարարությու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Պաշտպանության μնագավառում գիտական և գիտատեխ</w:t>
              <w:softHyphen/>
              <w:t>նի</w:t>
              <w:softHyphen/>
              <w:t>կա</w:t>
              <w:softHyphen/>
              <w:t>կան նպատակային հետազոտություննե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տահետազոտական և փորձակոնստրուկտորական աշխատանքների գիտատեխնիկական (ռազմատեխնիկական) ուղեկցու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աշտպանության նախարարությու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ըստ ուղղությունների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ՀՓԿԱ նոր թեմաների ռազմատեխ</w:t>
              <w:softHyphen/>
              <w:t>նիկական ուղեկցում, պետական փորձարկումների անցկացու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«Ռազմատեխնիկական գիտահետազոտական ինստիտուտ» ՊՈԱ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,000.0)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պաշտպանության ապահովու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6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իտահետազոտական և փորձակոնստրուկտորական աշխատանքների գիտատեխնիկական (ռազմատեխնիկական) ուղեկցու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պաշտպանության նախարարությու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ըստ ուղղությունների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ՀՓԿԱ նոր թեմաների ռազմատեխ</w:t>
              <w:softHyphen/>
              <w:t>նիկական ուղեկցում, պետական փորձարկումների անցկացու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«Ռազմատեխնիկական գիտահետազոտական ինստիտուտ» ՊՈԱ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</w:t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2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ԿԱՌԱՎԱՐՈՒԹՅ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2018 ԹՎԱԿԱՆԻ ԴԵԿՏԵՄԲԵՐԻ 27-Ի N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1515-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>ՈՐՈՇՄԱՆ</w:t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 xml:space="preserve">N 5 ՀԱՎԵԼՎԱԾ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8.2  ԱՂՅՈՒՍԱԿՈՒՄ 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iCs/>
          <w:spacing w:val="-2"/>
          <w:szCs w:val="22"/>
          <w:lang w:eastAsia="en-US"/>
        </w:rPr>
        <w:t>(հազ. դրամ)</w:t>
      </w:r>
    </w:p>
    <w:tbl>
      <w:tblPr>
        <w:tblW w:w="148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0"/>
        <w:gridCol w:w="4799"/>
        <w:gridCol w:w="3198"/>
        <w:gridCol w:w="2340"/>
        <w:gridCol w:w="2002"/>
      </w:tblGrid>
      <w:tr>
        <w:trPr>
          <w:trHeight w:val="90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միջոցառումների անվանումները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հատկացումների ստորադաս կարգադրիչների անվանումնե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երատեսչական պատկանելիություն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պաշտպանության նախարարություն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Պաշտպանության բնագավառում գիտական և գիտատեխնիկական նպատակային հետազոտություններ 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տահետազոտական և փորձակոնստրուկտորական աշխատանքների գիտատեխնիկական (ռազմատեխնիկական) ուղեկցու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76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պաշտպանության ապահովու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6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տահետազոտական և փորձակոնստրուկտորական աշխատանքների գիտատեխնիկական (ռազմատեխնիկական) ուղեկցում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.00</w:t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  <w:lang w:val="af-ZA"/>
        </w:rPr>
        <w:tab/>
        <w:tab/>
        <w:t>Ղ</w:t>
      </w:r>
      <w:r>
        <w:rPr>
          <w:rFonts w:cs="Sylfaen" w:ascii="GHEA Mariam" w:hAnsi="GHEA Mariam"/>
          <w:spacing w:val="-8"/>
          <w:szCs w:val="22"/>
        </w:rPr>
        <w:t>ԵԿԱՎԱՐԻ</w:t>
      </w:r>
      <w:r>
        <w:rPr>
          <w:rFonts w:cs="Sylfaen" w:ascii="GHEA Mariam" w:hAnsi="GHEA Mariam"/>
          <w:spacing w:val="-8"/>
          <w:szCs w:val="22"/>
          <w:lang w:val="af-ZA"/>
        </w:rPr>
        <w:tab/>
        <w:t>ՏԵՂԱԿԱԼ</w:t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Ծ</w:t>
      </w:r>
      <w:r>
        <w:rPr>
          <w:rFonts w:cs="Arial Armenian" w:ascii="GHEA Mariam" w:hAnsi="GHEA Mariam"/>
          <w:szCs w:val="22"/>
          <w:lang w:val="af-ZA"/>
        </w:rPr>
        <w:t>. ՍՈՂՈՄՈՆ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2:00Z</dcterms:created>
  <dc:creator>HasmikH</dc:creator>
  <dc:description/>
  <cp:keywords/>
  <dc:language>en-US</dc:language>
  <cp:lastModifiedBy>Edmond Davtyan</cp:lastModifiedBy>
  <cp:lastPrinted>2019-08-09T14:36:00Z</cp:lastPrinted>
  <dcterms:modified xsi:type="dcterms:W3CDTF">2019-08-19T07:33:00Z</dcterms:modified>
  <cp:revision>5</cp:revision>
  <dc:subject/>
  <dc:title>1 օգոստոսի  2019 թվականի  N              - Ն</dc:title>
</cp:coreProperties>
</file>