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1024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tbl>
      <w:tblPr>
        <w:tblW w:w="147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8112"/>
        <w:gridCol w:w="1753"/>
        <w:gridCol w:w="1716"/>
      </w:tblGrid>
      <w:tr>
        <w:trPr>
          <w:trHeight w:val="660" w:hRule="atLeast"/>
        </w:trPr>
        <w:tc>
          <w:tcPr>
            <w:tcW w:w="147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11.1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1.1.56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47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Արագածոտնի մարզպետարան</w:t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8 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նակարանային ապահովում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79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8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րկրաշարժի հետևանքով անօթևան մնացած ընտանիքների բնակարա</w:t>
              <w:softHyphen/>
              <w:t xml:space="preserve">նային ապահովու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Բնակության վայր չունեցող անօթևան անձանց բնակարանային ապահով</w:t>
              <w:softHyphen/>
              <w:t xml:space="preserve">ման աջակցություն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անիշ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կրաշարժի հետևանքով անօթևան մնացած` ծրագրի շահառու ճանաչված ընտանիքներ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նակարանով ապահովված շահառուների թիվ, ընտանիք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87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զ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32,431.0 </w:t>
            </w:r>
          </w:p>
        </w:tc>
      </w:tr>
      <w:tr>
        <w:trPr>
          <w:trHeight w:val="48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7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N 11.1.60 ԱՂՅՈՒՍԱԿՈՒՄ ԿԱՏԱՐՎՈՂ ՓՈՓՈԽՈՒԹՅՈՒՆԸ </w:t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Լոռու մարզպետարան</w:t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8 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նակարանային ապահովում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79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8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  <w:lang w:eastAsia="en-US"/>
              </w:rPr>
              <w:t>Երկրաշարժի հետևանքով անօթևան մնացած ընտանիքների բնակա</w:t>
              <w:softHyphen/>
              <w:t>րա</w:t>
              <w:softHyphen/>
              <w:t>նա</w:t>
              <w:softHyphen/>
              <w:t>յի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ապահովու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6"/>
                <w:sz w:val="22"/>
                <w:szCs w:val="22"/>
                <w:lang w:eastAsia="en-US"/>
              </w:rPr>
              <w:t>Բնակության վայր չունեցող անօթևան անձանց բնակարանային ապահով</w:t>
              <w:softHyphen/>
              <w:t>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աջակցություն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անիշ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կրաշարժի հետևանքով անօթևան մնացած` ծրագրի շահառու ճանաչված ընտանիքներ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նակարանով ապահովված շահառուների թիվ, ընտանիք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1</w:t>
            </w:r>
          </w:p>
        </w:tc>
      </w:tr>
      <w:tr>
        <w:trPr>
          <w:trHeight w:val="143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զ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452,267.2</w:t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7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N 11.1.62 ԱՂՅՈՒՍԱԿՈՒՄ ԿԱՏԱՐՎՈՂ ՓՈՓՈԽՈՒԹՅՈՒՆԸ </w:t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Շիրակի մարզպետարան</w:t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2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8 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նակարանային ապահովում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79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2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8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կ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Երկրաշարժի հետևանքով անօթևան մնացած ընտանիքների բնակա</w:t>
              <w:softHyphen/>
              <w:t>րա</w:t>
              <w:softHyphen/>
              <w:t xml:space="preserve">նային ապահովու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Բնակության վայր չունեցող անօթևան անձանց բնակարանային ապահով</w:t>
              <w:softHyphen/>
              <w:t xml:space="preserve">ման աջակցություն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անիշ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կրաշարժի հետևանքով անօթևան մնացած` ծրագրի շահառու ճանաչված ընտանիքներ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նակարանով ապահովված շահառուների թիվ, ընտանիք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89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զ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00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5301.8</w:t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7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 ՀԱՎԵԼՎԱԾԻ N 11.1.66 ԱՂՅՈՒՍԱԿՈՒՄ ԿԱՏԱՐՎՈՂ ԼՐԱՑՈՒՄԸ</w:t>
            </w:r>
          </w:p>
        </w:tc>
      </w:tr>
      <w:tr>
        <w:trPr>
          <w:trHeight w:val="270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7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34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323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8 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նակարանային ապահովում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79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7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98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շված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2001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  <w:lang w:eastAsia="en-US"/>
              </w:rPr>
              <w:t>Երկրաշարժի հետևանքով անօթևան մնացած ընտանիքների բնակա</w:t>
              <w:softHyphen/>
              <w:t>րա</w:t>
              <w:softHyphen/>
              <w:t>նա</w:t>
              <w:softHyphen/>
              <w:t>յ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ն ապահովում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Բնակության վայր չունեցող անօթևան անձանց բնակարանային ապահով</w:t>
              <w:softHyphen/>
              <w:t xml:space="preserve">ման աջակցություն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եսակը</w:t>
            </w:r>
          </w:p>
        </w:tc>
        <w:tc>
          <w:tcPr>
            <w:tcW w:w="8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ահառու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տրությ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անիշ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Երկրաշարժի հետևանքով անօթևան մնացած` ծրագրի շահառու ճանաչված ընտանիքներ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նակարանով ապահովված շահառուների թիվ, ընտանիք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5.0)</w:t>
            </w:r>
          </w:p>
        </w:tc>
      </w:tr>
      <w:tr>
        <w:trPr>
          <w:trHeight w:val="540" w:hRule="atLeast"/>
        </w:trPr>
        <w:tc>
          <w:tcPr>
            <w:tcW w:w="1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րա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զ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80,000.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60,000.0)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</w:t>
      </w:r>
      <w:r>
        <w:rPr>
          <w:rFonts w:cs="Sylfaen" w:ascii="GHEA Mariam" w:hAnsi="GHEA Mariam"/>
        </w:rPr>
        <w:t>ՂԵԿԱՎ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GHEA Mariam" w:ascii="GHEA Mariam" w:hAnsi="GHEA Mariam"/>
          <w:lang w:val="af-ZA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GHEA Mariam" w:ascii="GHEA Mariam" w:hAnsi="GHEA Mariam"/>
        </w:rPr>
        <w:t>Ծ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ՂՈՄՈ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LatRus" w:hAnsi="Arial LatRus" w:cs="Arial LatRus"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GHEA Grapalat" w:hAnsi="GHEA Grapalat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z w:val="30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1:00Z</dcterms:created>
  <dc:creator>Kristina Papyan</dc:creator>
  <dc:description/>
  <cp:keywords>https:/mul2-moj.gov.am/tasks/26881/oneclick/1024.voroshum.docx?token=ba137f421cdc3c5dee51b42cf7184eca</cp:keywords>
  <dc:language>en-US</dc:language>
  <cp:lastModifiedBy>Vahagn Karamyan</cp:lastModifiedBy>
  <cp:lastPrinted>2019-08-19T12:15:00Z</cp:lastPrinted>
  <dcterms:modified xsi:type="dcterms:W3CDTF">2019-08-20T06:41:00Z</dcterms:modified>
  <cp:revision>2</cp:revision>
  <dc:subject/>
  <dc:title/>
</cp:coreProperties>
</file>