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</w:t>
        <w:tab/>
        <w:tab/>
        <w:tab/>
        <w:tab/>
        <w:tab/>
        <w:tab/>
        <w:tab/>
        <w:t xml:space="preserve">     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Sylfaen" w:ascii="GHEA Mariam" w:hAnsi="GHEA Mariam"/>
          <w:spacing w:val="-2"/>
          <w:lang w:val="pt-BR"/>
        </w:rPr>
        <w:t xml:space="preserve"> 8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</w:rPr>
        <w:t>1022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 w:val="16"/>
          <w:szCs w:val="22"/>
        </w:rPr>
      </w:pPr>
      <w:r>
        <w:rPr>
          <w:rFonts w:cs="Arial" w:ascii="GHEA Mariam" w:hAnsi="GHEA Mariam"/>
          <w:sz w:val="16"/>
          <w:szCs w:val="22"/>
        </w:rPr>
      </w:r>
    </w:p>
    <w:tbl>
      <w:tblPr>
        <w:tblW w:w="15933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30"/>
        <w:gridCol w:w="540"/>
        <w:gridCol w:w="1180"/>
        <w:gridCol w:w="1610"/>
        <w:gridCol w:w="7835"/>
        <w:gridCol w:w="1800"/>
        <w:gridCol w:w="1803"/>
      </w:tblGrid>
      <w:tr>
        <w:trPr>
          <w:trHeight w:val="198" w:hRule="atLeast"/>
        </w:trPr>
        <w:tc>
          <w:tcPr>
            <w:tcW w:w="1593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NN 3 ԵՎ 4 ՀԱՎԵԼՎԱԾՆԵՐՈՒՄ ԿԱՏԱՐՎՈՂ ՓՈՓՈԽՈՒԹՅՈՒՆՆԵՐԸ ԵՎ  ԼՐԱՑՈՒՄՆԵՐԸ</w:t>
            </w:r>
          </w:p>
        </w:tc>
      </w:tr>
      <w:tr>
        <w:trPr>
          <w:trHeight w:val="34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14"/>
                <w:szCs w:val="22"/>
                <w:lang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14"/>
                <w:szCs w:val="22"/>
                <w:lang w:eastAsia="en-US"/>
              </w:rPr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637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1052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8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161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281.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281.0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Մշակութային ծառայություննե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281.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281.0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ուշարձանների և մշակութային արժեքների վերականգնում և պահպանու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281.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281.0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 կրթության, գիտության, մշակույթի և սպորտի 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281.0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3,281.0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7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շակութային ժառանգության ծրագի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281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281.0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100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յաստանի Հանրապետությունում պետական և հասարակակ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շանավոր գործիչներին նվիրված հուշարձանների իրականա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281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281.0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տարածքային կառավարման և ենթակառուցվածքների նախարարությու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3,281.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3,281.0</w:t>
            </w:r>
          </w:p>
        </w:tc>
      </w:tr>
      <w:tr>
        <w:trPr>
          <w:trHeight w:val="737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Կապիտալ սուբվենցիաներ համայնքների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281.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,281.0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,281.0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,281.0)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,281.0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,281.0)</w:t>
            </w:r>
          </w:p>
        </w:tc>
      </w:tr>
      <w:tr>
        <w:trPr>
          <w:trHeight w:val="35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,281.0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,281.0)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,281.0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(3,281.0)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81.0)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81.0)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81.0)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81.0)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3,281.0)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sz w:val="22"/>
                <w:szCs w:val="22"/>
                <w:lang w:eastAsia="en-US"/>
              </w:rPr>
              <w:t>(3,281.0)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յդ թվում` բյուջետային ծախսերի տնտեսագիտական դասակարգ</w:t>
              <w:softHyphen/>
              <w:t>ման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հոդված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Պահուստային միջոց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81.0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3,281.0)</w:t>
            </w:r>
          </w:p>
        </w:tc>
      </w:tr>
    </w:tbl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</w:rPr>
        <w:t>ՂԵԿԱՎԱՐԻ ՏԵՂԱԿԱԼ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Ծ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ՍՈՂՈՄՈ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02:00Z</dcterms:created>
  <dc:creator>Tatevik Manukyan</dc:creator>
  <dc:description/>
  <cp:keywords>https:/mul2-moj.gov.am/tasks/26185/oneclick/1022.voroshum.docx?token=d342ffd6ece1fada74f3cca56cc615ea</cp:keywords>
  <dc:language>en-US</dc:language>
  <cp:lastModifiedBy>Vahagn Karamyan</cp:lastModifiedBy>
  <dcterms:modified xsi:type="dcterms:W3CDTF">2019-08-19T07:02:00Z</dcterms:modified>
  <cp:revision>2</cp:revision>
  <dc:subject/>
  <dc:title/>
</cp:coreProperties>
</file>