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015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color w:val="000000"/>
          <w:lang w:eastAsia="en-US"/>
        </w:rPr>
        <w:t>N 11.1 ՀԱՎԵԼՎԱԾԻ N 11.1.5 ԱՂՅՈՒՍԱԿՈՒՄ ԿԱՏԱՐՎՈՂ ՓՈՓՈԽՈՒԹՅՈՒՆՆԵՐԸ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50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412"/>
        <w:gridCol w:w="672"/>
        <w:gridCol w:w="1603"/>
        <w:gridCol w:w="503"/>
        <w:gridCol w:w="1841"/>
      </w:tblGrid>
      <w:tr>
        <w:trPr>
          <w:trHeight w:val="244" w:hRule="atLeast"/>
        </w:trPr>
        <w:tc>
          <w:tcPr>
            <w:tcW w:w="1505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դատական դեպարտամենտ</w:t>
            </w:r>
          </w:p>
        </w:tc>
      </w:tr>
      <w:tr>
        <w:trPr>
          <w:trHeight w:val="244" w:hRule="atLeast"/>
        </w:trPr>
        <w:tc>
          <w:tcPr>
            <w:tcW w:w="301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2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(ԿԱՏԱՐՈՂԱԿԱՆ)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1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0</w:t>
            </w:r>
          </w:p>
        </w:tc>
        <w:tc>
          <w:tcPr>
            <w:tcW w:w="1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ատական իշխանության գործունեության ապահովում և իրականացում  </w:t>
              <w:br/>
              <w:t xml:space="preserve">  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1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0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 քաղաքի ընդհանուր իրավասության դատարանի բնականոն գործունեության և Երևան քաղաքի ընդհանուր իրավասության դատարանի կողմից դատական պաշտպանության իրավունքի ապահովու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ատավարական գործունեության իրականացում, դատական ակտերի կազմում և հրապա</w:t>
              <w:softHyphen/>
              <w:t>րա</w:t>
              <w:softHyphen/>
              <w:t>կում, արխիվային փաստաթղթերի տրամադրում, դատական ծառայության իրականացու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 քաղաքի առաջին ատյանի ընդհանուր իրավասության դատարան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8084"/>
        <w:gridCol w:w="2106"/>
        <w:gridCol w:w="1841"/>
      </w:tblGrid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1100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ագածոտնի մարզի ընդհանուր իրավասության դատարանի բնականոն գործունեության և ՀՀ Արագածոտն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ՀՀ Արագածոտնի մարզի առաջին ատյանի ընդհանուր իրավասության դատարա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Արարատի և Վայոց ձորի մարզերի ընդհանուր իրավասության դատարանի բնականոն գործունեության և ՀՀ Արարատի և Վայոց ձորի մարզերի ընդհանուր իրավասության դատարանի կողմից դատական պաշտպանության իրավունքի ապահով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ՀՀ Արարատի և Վայոց ձորի մարզերի առաջին ատյանի ընդհանուր իրավասությա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ի ընդհանուր իրավասության դատարանի բնականոն գործունեության և ՀՀ Լոռու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ի առաջին ատյանի ընդհանուր իրավասության դատարա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Շիրակի մարզի ընդհանուր իրավասության դատարանի բնականոն գործունեության և ՀՀ Շիրակ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Շիրակի մարզի առաջին ատյանի ընդհանուր իրավասության դատարա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րական նշանով)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սնանկության դատարանի բնականոն գործունեության և ՀՀ սնանկության դատարանի կողմից դատական պաշտպանության իրավունքի ապահով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սնանկության դատարա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800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800.0 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pacing w:val="-8"/>
          <w:sz w:val="22"/>
          <w:szCs w:val="22"/>
        </w:rPr>
        <w:tab/>
        <w:t xml:space="preserve">             ՂԵԿԱՎԱՐ</w:t>
      </w:r>
      <w:r>
        <w:rPr>
          <w:rFonts w:cs="Sylfaen" w:ascii="GHEA Mariam" w:hAnsi="GHEA Mariam"/>
          <w:sz w:val="22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</w:t>
        <w:tab/>
        <w:tab/>
        <w:tab/>
        <w:tab/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0:00Z</dcterms:created>
  <dc:creator>HasmikH</dc:creator>
  <dc:description/>
  <cp:keywords/>
  <dc:language>en-US</dc:language>
  <cp:lastModifiedBy>Vahagn Karamyan</cp:lastModifiedBy>
  <cp:lastPrinted>2019-08-09T12:39:00Z</cp:lastPrinted>
  <dcterms:modified xsi:type="dcterms:W3CDTF">2019-08-19T06:40:00Z</dcterms:modified>
  <cp:revision>2</cp:revision>
  <dc:subject/>
  <dc:title>8 օգոստոսի  2019 թվականի  N              - Ն</dc:title>
</cp:coreProperties>
</file>