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989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 ԿԱՌԱՎԱՐՈՒԹՅԱՆ 2018 ԹՎԱԿԱՆԻ ԴԵԿՏԵՄԲԵՐԻ 27-Ի  N 1515-Ն ՈՐՈՇՄԱՆ N 5 ՀԱՎԵԼՎԱԾԻ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N 2 ԱՂՅՈՒՍԱԿՈՒՄ ԿԱՏԱՐՎՈՂ ԼՐԱՑՈՒՄՆԵՐԸ</w:t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 դրամ)</w:t>
      </w:r>
    </w:p>
    <w:tbl>
      <w:tblPr>
        <w:tblW w:w="148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36"/>
        <w:gridCol w:w="8658"/>
        <w:gridCol w:w="2340"/>
        <w:gridCol w:w="2018"/>
      </w:tblGrid>
      <w:tr>
        <w:trPr>
          <w:trHeight w:val="5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37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8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ԸՆԴԱՄԵՆԸ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ՀՀ ՏԱՐԱԾՔԱՅԻՆ ԿԱՌԱՎԱՐՄԱՆ ԵՎ ԵՆԹԱԿԱՌՈՒՑՎԱԾՔՆԵՐԻ ՆԱԽԱՐԱՐՈՒԹՅՈՒ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ստ ուղղությունների`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1. Միջպետական նշանակության ավտոճանապարհներ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812.4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1,706.8)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.1 Մ-2, Երևան-Երասխ-Գորիս-Մեղրի-Իրանի սահման կմ270+000-կմ277+000 հատվածի հիմն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500.0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2 Մ-2, Երևան-Երասխ-Գորիս-Մեղրի-Իրանի սահման կմ284+400-կմ289+100 հատվածի հիմն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500.0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.3 Մ-2, Երևան-Երասխ-Գորիս-Մեղրի-Իրանի սահման կմ364+000 -կմ374+000 հատվածի հիմն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4 Մ- 3, Թուրքիայի սահման-Մարգարա-Վանաձոր-Տաշիր-Վրաստանի սահման կմ45+300-կմ53+000 հատվածի հիմնանորոգ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00.0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5 Մ- 3, Թուրքիայի սահման-Մարգարա-Վանաձոր-Տաշիր-Վրաստանի սահման կմ72+000-կմ75+500 հատվածի հիմնանորոգ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500.0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1.1.2.  Մ-2, Երևան-Երասխ-Գորիս-Մեղրի-Իրանի սահման կմ126+100-կմ131+500 հատվածի հիմնանորոգում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812.4)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2,706.8)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2. Հանրապետական նշանակության ավտոճանապարհ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3,182.0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2.3 Հ8, Երևան-Արտաշատ-Այգեվան կմ 26+400 - կմ 30+000 հատվածի հիմնանորոգում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00.0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.4 Հ8, Երևան-Արտաշատ-Այգեվան կմ 33+500 - կմ 42+600 հատվածի հիմնանորոգում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,000.0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5 Հ31, /Մ-1/ - Վարդաղբյուր - Տաշիր - /Մ-3/ ավտոճանապարհի կմ35+300 - կմ45+300 հատվածի հիմն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,000.0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.6 Հ34, Մ3-Ստեփանավան-Պրիվոլնոյե-Վրաստանի սահման կմ 5+000 - կմ 18+000 հատվածի հիմն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000.0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7 Հ-53, Մ-4 - Սեմյոնովկա - Մ-4 հանրապետական նշանակության ավտոճանապարհի անցանելիության բարելավ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,182.0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3. Մարզային նշանակության ավտոճանապարհ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6,812.4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8,524.8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.3.7. ՀՀ Տավուշի մարզի Նորաշեն-Չորաթան ճանապարհից դեպի ձեռնոցի գործարան տանող ճանապարհ. կմ0+000-կմ0+418.6 հատվա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6,812.4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73,624.8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3.6 Տ-1-39, /Մ-1/ - Կաթնաղբյուր - Շղարշիկ - Եղնիկ - (Տ-1-17) ավտոճանապարհի կմ 6+900 - կմ 10+800 հատվածի հիմն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200.0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7 Տ-1-54, Մ3-Սիփան-Սպիտակի լեռնանցք ավտոճանապարհի կմ 0+000 - կմ 3+800 հատվածի հիմն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00.0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8 Տ-1-55, /Տ-1-54/-Ավշեն ավտոճանապարհի կմ 0+000 - կմ 2+300 հատվածի հիմն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2,500.0 </w:t>
            </w:r>
          </w:p>
        </w:tc>
      </w:tr>
      <w:tr>
        <w:trPr>
          <w:trHeight w:val="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3.9 Տ-5-57, /Հ-33/ (Լոռի Բերդ)- Լեջան-/Հ-33/ կմ 0+000-կմ 3+800 հատվածի հիմնանորոգու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200.0 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>ՂԵԿԱՎԱՐԻ ՏԵՂԱԿԱԼ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 ՍՈՂՈՄՈՆՅԱՆ</w:t>
      </w:r>
    </w:p>
    <w:p>
      <w:pPr>
        <w:pStyle w:val="Mechtex"/>
        <w:rPr>
          <w:rFonts w:ascii="Sylfaen" w:hAnsi="Sylfaen" w:cs="Sylfaen"/>
          <w:spacing w:val="-8"/>
          <w:szCs w:val="22"/>
        </w:rPr>
      </w:pPr>
      <w:r>
        <w:rPr>
          <w:rFonts w:cs="Sylfaen" w:ascii="Sylfaen" w:hAnsi="Sylfaen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4:00Z</dcterms:created>
  <dc:creator>HasmikH</dc:creator>
  <dc:description/>
  <cp:keywords/>
  <dc:language>en-US</dc:language>
  <cp:lastModifiedBy>Vahagn Karamyan</cp:lastModifiedBy>
  <cp:lastPrinted>2019-08-09T12:06:00Z</cp:lastPrinted>
  <dcterms:modified xsi:type="dcterms:W3CDTF">2019-08-13T05:34:00Z</dcterms:modified>
  <cp:revision>2</cp:revision>
  <dc:subject/>
  <dc:title>1 օգոստոսի  2019 թվականի  N              - Ն</dc:title>
</cp:coreProperties>
</file>