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9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lang w:val="af-ZA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</w:rPr>
        <w:t>103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5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644"/>
        <w:gridCol w:w="1420"/>
        <w:gridCol w:w="218"/>
        <w:gridCol w:w="1674"/>
        <w:gridCol w:w="239"/>
      </w:tblGrid>
      <w:tr>
        <w:trPr>
          <w:trHeight w:val="1215" w:hRule="atLeast"/>
        </w:trPr>
        <w:tc>
          <w:tcPr>
            <w:tcW w:w="148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>U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1.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1.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1.1.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Ւ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af-Z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7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09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15</w:t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ջակցություն ՀՀ զինված ուժերի ռազմաբժշկական վարչության կողմից իրականացվող ծրագրի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095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9015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ՊՆ հատուկ հաշվի միջոցներից բժշկական օգնություն և սպասարկում իրականացրած անձնակազմին խրախուսումների տրամադրում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՝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ՊՆ ռազմաբժշկական հաստատությունների գործունեության ապահովման համար անհրաժեշտ դեղերի, պարագաների, բժշկական սարքերի և այլ միջոցների, ինչպես նաև ծառայությունների ձեռքբերում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Ծառայությունների մատուցման միջոցառումներ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ջոցառումն իրականացնողի անվանումը՝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Չի սահմանվու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4,000.0  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8,000.0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9015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ՊՆ ռազմաբժշկական հաստատությունների գործունեության ապահովու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ՊՆ ռազմաբժշկական հաստատությունների գործունեության ապահովման համար անհրաժեշտ բժշկական սարքերի ձեռքբերու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ջոցառումն իրականացնողի անվանումը՝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Չի սահմանվու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6,000.0   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2,000.0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</w:t>
      </w:r>
      <w:r>
        <w:rPr>
          <w:rFonts w:cs="Sylfaen" w:ascii="GHEA Mariam" w:hAnsi="GHEA Mariam"/>
        </w:rPr>
        <w:t>ՂԵԿԱՎԱ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ՏԵՂԱԿԱԼ</w:t>
      </w:r>
      <w:r>
        <w:rPr>
          <w:rFonts w:cs="GHEA Mariam" w:ascii="GHEA Mariam" w:hAnsi="GHEA Mariam"/>
          <w:lang w:val="af-ZA"/>
        </w:rPr>
        <w:tab/>
        <w:t xml:space="preserve">                                                         </w:t>
        <w:tab/>
        <w:tab/>
        <w:tab/>
        <w:tab/>
        <w:tab/>
        <w:tab/>
        <w:tab/>
      </w:r>
      <w:r>
        <w:rPr>
          <w:rFonts w:cs="GHEA Mariam" w:ascii="GHEA Mariam" w:hAnsi="GHEA Mariam"/>
        </w:rPr>
        <w:t>Ծ</w:t>
      </w:r>
      <w:r>
        <w:rPr>
          <w:rFonts w:cs="Sylfaen" w:ascii="GHEA Mariam" w:hAnsi="GHEA Mariam"/>
          <w:lang w:val="af-ZA"/>
        </w:rPr>
        <w:t>.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ՍՈՂՈՄՈ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2:00Z</dcterms:created>
  <dc:creator>ElmiraM</dc:creator>
  <dc:description/>
  <cp:keywords/>
  <dc:language>en-US</dc:language>
  <cp:lastModifiedBy>Edmond Davtyan</cp:lastModifiedBy>
  <cp:lastPrinted>2019-08-14T11:38:00Z</cp:lastPrinted>
  <dcterms:modified xsi:type="dcterms:W3CDTF">2019-08-20T07:35:00Z</dcterms:modified>
  <cp:revision>16</cp:revision>
  <dc:subject/>
  <dc:title>8 օգոստոսի 2019 թվականի  N              - Ն</dc:title>
</cp:coreProperties>
</file>