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ab/>
        <w:tab/>
        <w:tab/>
        <w:t xml:space="preserve">    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029-Ն որոշման</w:t>
      </w:r>
    </w:p>
    <w:p>
      <w:pPr>
        <w:pStyle w:val="Normal"/>
        <w:jc w:val="center"/>
        <w:rPr>
          <w:rFonts w:ascii="GHEA Mariam" w:hAnsi="GHEA Mariam" w:cs="Arial"/>
          <w:spacing w:val="-2"/>
          <w:sz w:val="22"/>
          <w:szCs w:val="22"/>
          <w:lang w:eastAsia="en-US"/>
        </w:rPr>
      </w:pPr>
      <w:r>
        <w:rPr>
          <w:rFonts w:cs="Arial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Arial" w:ascii="GHEA Mariam" w:hAnsi="GHEA Mariam"/>
          <w:lang w:eastAsia="en-US"/>
        </w:rPr>
        <w:t xml:space="preserve">N  11.1 ՀԱՎԵԼՎԱԾԻ NN 11.1.25 ԵՎ 11.1.66 ԱՂՅՈՒՍԱԿՆԵՐՈՒՄ ԿԱՏԱՐՎՈՂ ՓՈՓՈԽՈՒԹՅՈՒՆՆ ՈՒ ԼՐԱՑՈՒՄԸ  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49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7207"/>
        <w:gridCol w:w="2072"/>
        <w:gridCol w:w="2074"/>
      </w:tblGrid>
      <w:tr>
        <w:trPr>
          <w:trHeight w:val="56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Arial"/>
                <w:b/>
                <w:b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Հայաստանի Հանրապետության աշխատանքի և սոցիալական հարցերի նախարարության սոցիալական ապահովության ծառայություն</w:t>
              <w:br/>
            </w:r>
          </w:p>
        </w:tc>
      </w:tr>
      <w:tr>
        <w:trPr>
          <w:trHeight w:val="56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01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200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Ընտանիքների անապահովության գնահատման համակարգում հաշվառված «անապահով ճանաչված ընտանիքներին նպաստի»  սոցիալական նպաստի և հրատապ օգնության տրամադրու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ընտրության չափանիշները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Ընտանիքների անապահովության գնահատման համակարգում հաշ</w:t>
              <w:softHyphen/>
              <w:t>վառված ընտանիք, ընտանիքի անապահովության միավորի հիման վրա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Ընտանիքի կենսամակարդակի բարձրացմանն ուղղված նպաստներ ստացող ընտանիքների թիվը, հատ, այդ թվում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11.0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11.0)</w:t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պաստառու ընտանիքները ՀՀ ընդամենը ընտանիքների թվում, տոկոս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ցիալական նպաստ ստացող ընտանիքների թիվը, հա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անեկան նպաստ ստացող ընտանիքների թիվը, հա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րատապ օգնություն ստացող ընտանիքների թիվը, հա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Sylfaen" w:ascii="GHEA Mariam" w:hAnsi="GHEA Mariam"/>
                <w:szCs w:val="22"/>
                <w:lang w:val="hy-AM"/>
              </w:rPr>
              <w:t>հազ</w:t>
            </w:r>
            <w:r>
              <w:rPr>
                <w:rFonts w:cs="Sylfaen" w:ascii="GHEA Mariam" w:hAnsi="GHEA Mariam"/>
                <w:szCs w:val="22"/>
              </w:rPr>
              <w:t>.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4320.0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4320.0)</w:t>
            </w:r>
          </w:p>
        </w:tc>
      </w:tr>
      <w:tr>
        <w:trPr>
          <w:trHeight w:val="56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5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Պարգևավճարներ և պատվովճարնե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005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00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այրենական մեծ պատերազմի վետերաններին առողջարանային բուժման ուղեգրերի տրամադրում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այրենական մեծ պատերազմի վետերաններին առողջարանային բուժման ուղեգրերի տրամադրու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«Հայաստանի Հանրապետության վետերանների միավորում» հասարակական կազմակերպություն   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Առողջարանային ուղեգիր ստացողների թիվը, անձ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30.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30.0</w:t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Sylfaen" w:ascii="GHEA Mariam" w:hAnsi="GHEA Mariam"/>
                <w:szCs w:val="22"/>
                <w:lang w:val="hy-AM"/>
              </w:rPr>
              <w:t>հազ</w:t>
            </w:r>
            <w:r>
              <w:rPr>
                <w:rFonts w:cs="Sylfaen" w:ascii="GHEA Mariam" w:hAnsi="GHEA Mariam"/>
                <w:szCs w:val="22"/>
              </w:rPr>
              <w:t>.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4320.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4320.0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Հայաստանի Հանրապետության կառավարությու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1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 xml:space="preserve">ՀՀ պետական բյուջեում  նախատեսված ելքերի լրացուցիչ ֆինանսավորման՝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ՀՀ պետական բյուջեում 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Sylfaen" w:ascii="GHEA Mariam" w:hAnsi="GHEA Mariam"/>
                <w:szCs w:val="22"/>
                <w:lang w:val="hy-AM"/>
              </w:rPr>
              <w:t>հազ</w:t>
            </w:r>
            <w:r>
              <w:rPr>
                <w:rFonts w:cs="Sylfaen" w:ascii="GHEA Mariam" w:hAnsi="GHEA Mariam"/>
                <w:szCs w:val="22"/>
              </w:rPr>
              <w:t>.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4320.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4320.0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1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ՀՀ պետական բյուջեում  նախատեսված ելքերի լրացուցիչ ֆինանսա</w:t>
              <w:softHyphen/>
              <w:t xml:space="preserve">վորման՝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ՀՀ պետական բյուջեում 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Sylfaen" w:ascii="GHEA Mariam" w:hAnsi="GHEA Mariam"/>
                <w:szCs w:val="22"/>
                <w:lang w:val="hy-AM"/>
              </w:rPr>
              <w:t>հազ</w:t>
            </w:r>
            <w:r>
              <w:rPr>
                <w:rFonts w:cs="Sylfaen" w:ascii="GHEA Mariam" w:hAnsi="GHEA Mariam"/>
                <w:szCs w:val="22"/>
              </w:rPr>
              <w:t>.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4320.0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4320.0)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  <w:lang w:val="af-ZA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  <w:t xml:space="preserve">             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</w:t>
        <w:tab/>
        <w:tab/>
        <w:tab/>
        <w:tab/>
        <w:tab/>
        <w:t xml:space="preserve">      </w:t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listparagraph">
    <w:name w:val="msolist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2:00Z</dcterms:created>
  <dc:creator>HasmikH</dc:creator>
  <dc:description/>
  <cp:keywords/>
  <dc:language>en-US</dc:language>
  <cp:lastModifiedBy>Edmond Davtyan</cp:lastModifiedBy>
  <cp:lastPrinted>2019-08-15T09:47:00Z</cp:lastPrinted>
  <dcterms:modified xsi:type="dcterms:W3CDTF">2019-08-20T06:48:00Z</dcterms:modified>
  <cp:revision>7</cp:revision>
  <dc:subject/>
  <dc:title>8 օգոստոսի  2019 թվականի  N              - Ն</dc:title>
</cp:coreProperties>
</file>