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2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Arial" w:ascii="GHEA Mariam" w:hAnsi="GHEA Mariam"/>
          <w:lang w:eastAsia="en-US"/>
        </w:rPr>
        <w:t>N 11 ՀԱՎԵԼՎԱԾԻ NN 11.19 ԵՎ 11.66 ԱՂՅՈՒՍԱԿՆԵՐՈՒՄ ԿԱՏԱՐՎՈՂ ՓՈՓՈԽՈՒԹՅՈՒՆՆ ՈՒ ԼՐԱՑՈՒՄ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/>
          <w:b/>
          <w:lang w:eastAsia="en-US"/>
        </w:rPr>
      </w:pPr>
      <w:r>
        <w:rPr>
          <w:rFonts w:cs="Arial" w:ascii="GHEA Mariam" w:hAnsi="GHEA Mariam"/>
          <w:b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lang w:eastAsia="en-US"/>
        </w:rPr>
      </w:pPr>
      <w:r>
        <w:rPr>
          <w:rFonts w:cs="Arial" w:ascii="GHEA Mariam" w:hAnsi="GHEA Mariam"/>
          <w:b/>
          <w:lang w:eastAsia="en-US"/>
        </w:rPr>
      </w:r>
    </w:p>
    <w:p>
      <w:pPr>
        <w:pStyle w:val="Normal"/>
        <w:rPr>
          <w:rFonts w:ascii="GHEA Mariam" w:hAnsi="GHEA Mariam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b/>
          <w:color w:val="000000"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tbl>
      <w:tblPr>
        <w:tblW w:w="1524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7167"/>
        <w:gridCol w:w="2348"/>
        <w:gridCol w:w="2062"/>
      </w:tblGrid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20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ների անապահովության գնահատման համակարգում հաշվառված «անապահով ճանաչված ընտանիքներին նպաստի»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սոցիալական նպաստի և հրատապ օգնության տրամադր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Տրանսֆերտների տրամադր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ների անապահովության գնահատման համակարգում հաշվառված ընտանիք, ընտանիքի անապահովության միավորի հիման վրա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ի կենսամակարդակի բարձրացմանն ուղղված նպաստներ ստացող ընտանիքների թիվը, հատ, այդ թվում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11.0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11.0)</w:t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առու ընտանիքները ՀՀ ընդամենը ընտանիքների թվում, տոկոս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նպաստ ստացող ընտանիքների թիվը, հատ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տանեկան նպաստ ստացող ընտանիքների թիվը, հա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րատապ օգնություն ստացող ընտանիքների թիվը, հա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05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Պարգևավճարներ և պատվովճարնե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0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«Հայաստանի Հանրապետության վետերանների միավորում» հասարակական կազմակերպություն  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ռողջարանային ուղեգիր ստացողների թիվը, անձ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30.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ուն</w:t>
            </w:r>
          </w:p>
        </w:tc>
      </w:tr>
      <w:tr>
        <w:trPr>
          <w:trHeight w:val="5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5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 xml:space="preserve">ՀՀ պետական բյուջեում  նախատեսված ելքերի լրացուցիչ ֆինանսավորման՝ 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ՀՀ պետական բյուջեում 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 նախատեսված ելքերի լրացուցիչ ֆինանսավորման՝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  <w:tab/>
        <w:tab/>
        <w:tab/>
        <w:tab/>
        <w:tab/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">
    <w:name w:val="msolist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HasmikH</dc:creator>
  <dc:description/>
  <cp:keywords/>
  <dc:language>en-US</dc:language>
  <cp:lastModifiedBy>Edmond Davtyan</cp:lastModifiedBy>
  <cp:lastPrinted>2019-08-15T09:47:00Z</cp:lastPrinted>
  <dcterms:modified xsi:type="dcterms:W3CDTF">2019-08-20T06:48:00Z</dcterms:modified>
  <cp:revision>7</cp:revision>
  <dc:subject/>
  <dc:title>8 օգոստոսի  2019 թվականի  N              - Ն</dc:title>
</cp:coreProperties>
</file>