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8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02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51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20"/>
        <w:gridCol w:w="8000"/>
        <w:gridCol w:w="2200"/>
        <w:gridCol w:w="2200"/>
      </w:tblGrid>
      <w:tr>
        <w:trPr>
          <w:trHeight w:val="1635" w:hRule="atLeast"/>
        </w:trPr>
        <w:tc>
          <w:tcPr>
            <w:tcW w:w="15160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GHEA Mariam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9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</w:t>
            </w:r>
            <w:r>
              <w:rPr>
                <w:rFonts w:cs="GHEA Mariam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</w:t>
            </w:r>
            <w:r>
              <w:rPr>
                <w:rFonts w:cs="GHEA Mariam" w:ascii="GHEA Mariam" w:hAnsi="GHEA Mariam"/>
                <w:lang w:eastAsia="en-US"/>
              </w:rPr>
              <w:t>Ս</w:t>
            </w:r>
            <w:r>
              <w:rPr>
                <w:rFonts w:cs="Arial" w:ascii="GHEA Mariam" w:hAnsi="GHEA Mariam"/>
                <w:lang w:eastAsia="en-US"/>
              </w:rPr>
              <w:t>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O</w:t>
            </w:r>
            <w:r>
              <w:rPr>
                <w:rFonts w:cs="Arial" w:ascii="GHEA Mariam" w:hAnsi="GHEA Mariam"/>
                <w:lang w:eastAsia="en-US"/>
              </w:rPr>
              <w:t>ՐԵՆՔ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ԵՐԱԲԱՇԽՈՒՄ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2018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spacing w:val="-2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spacing w:val="-2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52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14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կրթության, գիտության, մշակույթի և սպորտի նախարարությու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,281.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,281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281.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281.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թային ժառանգության ծրագի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թային ժառանգության պահպանում, օգտագործում, համալրում և հանրահռչակ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թային ժառանգության շարունակական պահպանում՝ մշակութային զբոսաշրջության զարգացում և խթան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02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281.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281.0 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ունում պետական և հասարակական նշանավոր գործիչներին նվիրված հուշարձանների իրականաց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յաստանի Հանրապետությունում պետական և հասարակական նշանավոր գործիչների հիշատակը հավերժացնելու նպատակով պետական և համայնք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տարածքներում ու հասարակական վայրերում հուշարձանների (վեհարձան, կոթող, անդրի, կիսանդրի, հուշաքար, հուշատախտակ) իրականացում (նախագծում և կառուցու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ության կողմից ա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ջականորեն օգտագործվող ակտիվների հետ կապված միջոցառումնե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281.0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281.0)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81.0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81.0)</w:t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81.0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81.0)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՝ պետական բյուջեում չկանխատեսված ելքերի՝ ինչպես նաև բյուջետային երաշխիքների ապահովման ելքերի ֆինանսավորման ապահովու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ՂԵԿԱՎԱՐԻ ՏԵՂԱԿԱԼ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Ծ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ՍՈՂՈՄՈ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1:00Z</dcterms:created>
  <dc:creator>Tatevik Manukyan</dc:creator>
  <dc:description/>
  <cp:keywords>https:/mul2-moj.gov.am/tasks/26185/oneclick/1022.voroshum.docx?token=d342ffd6ece1fada74f3cca56cc615ea</cp:keywords>
  <dc:language>en-US</dc:language>
  <cp:lastModifiedBy>Vahagn Karamyan</cp:lastModifiedBy>
  <dcterms:modified xsi:type="dcterms:W3CDTF">2019-08-19T07:01:00Z</dcterms:modified>
  <cp:revision>2</cp:revision>
  <dc:subject/>
  <dc:title/>
</cp:coreProperties>
</file>